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О несчастных случаях на производстве по причине нахождения потерпевших в состоянии алкогольного опья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ежегодно в организациях Могилевской области регистрируются несчастные случаи, в которых потерпевшие находились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в 2019 году 4 работника, погибших на производстве, и 2 тяжелотравмированных находились в состоянии алкогольного опьянения (в 2018 году в состоянии алкогольного опьянения находились 2 работника, погибших на производстве, и 5, получивших тяжелые производственные травм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причинами таких несчастных случаев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Так, 11.02.2019 произошел несчастный случай, приведший к тяжелой производственной травме, происшедший с гражданином, работавшим по договору подряда, заключенному с индивидуальным предпринимателем Слепцовым Михаилом Борисовичем. Потерпевший выполнял сплошную валку леса. После спила 5 деревьев, он приступил к валке очередного дерева, которое при падении зависло на другом дереве. Валку дерева потерпевший осуществлял в просвет между деревьями. Оставив зависшее дерево, потерпевший отправился к бытовке, где употребил алкогольные напитки. Несмотря на то, что на делянке имелся кран–манипулятор и трактор, а также тросы для стягивания дерева, он принял решение свалить дерево, для чего произвёл пропил дерева и выбил клин от подпила, при этом зависшая сосна упала и травмировала его. Нахождение потерпевшего на рабочем месте в состоянии алкогольного опьянения (2,01 промилле) определено одной из главных причин данного несчастного случая.</w:t>
      </w:r>
    </w:p>
    <w:p>
      <w:pPr>
        <w:pStyle w:val="Newncpi"/>
        <w:ind w:firstLine="708"/>
        <w:rPr/>
      </w:pPr>
      <w:r>
        <w:rPr>
          <w:sz w:val="30"/>
          <w:szCs w:val="30"/>
        </w:rPr>
        <w:t>29.04.2019 произошел несчастный случай со смертельным исходом с подсобным рабочим Индивидуального предпринимателя Скобло Павла Львовича. Потерпевший, находясь в состоянии алкогольного опьянения (0,42 промилле), выбивал из стены кирпичи с использование электрического отбойного молотка, чтобы постепенно произвести разборку этой стены. Около 10 часов 30 минут работники, работавшие рядом с потерпевшим услышали грохот и, подойдя к месту выполнения работ, обнаружили, что стена рухнула и смертельно травмировала потерпевшего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дной из причин несчастного случая определено нарушение потерпевшим элементарных требований безопасности, выразившееся в выполнении работ в состоянии алкогольного опья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1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5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be-BY"/>
        </w:rPr>
        <w:t>.201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be-BY"/>
        </w:rPr>
        <w:t xml:space="preserve"> произошел несчастный случай со смертельным исходом с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животноводом ОАО «Зимница» Славгородского района. Потерпевший, грубо нарушая трудовую дисциплину, требования локальных нормативных правовых актов по охране труда, находясь в состоянии алкогольного опьянения (2,07 промилле), решил поймать сорвавшегося с привязи коня и привязать его, для чего попытался подойти к коню сбоку. В этот момент конь резко развернулся и ударил потерпевшего копытом в живот. Спустя 3 месяца потерпевший от полученных травм умер в УЗ «Могилевская областная больница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4.07.2019 в результате зажатия крышкой тестомесильной установки смертельную травму получила тестовод Чаусского районного потребительского общества. Причиной несчастного случая также определено нарушение потерпевшей требований локального нормативного правового акта по охране труда, выразившееся в нахождении на рабочем месте в рабочее время в состоянии алкогольного опьянения (1,2 промилл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10.2019 после выполнения работ по кладке кирпичной стены каменщик ОАО «Бобруйскэнергомонтаж» (далее - Общество), находясь в состоянии алкогольного опьянения (3,1 промилле), спускался по деревянной приставной лестнице с места производства работ, которое располагалось на крыше насосной станции, на высоте порядка 7 метров от уровня земли. Наступив на нижнюю ступеньку лестницы левой ногой (правая нога была выше на лестнице), а правой рукой взявшись за правую часть лестницы, потерпевшего стало разворачивать справа налево, он перекрутился вместе с лестницей, после чего стал падать вниз. В результате падения потерпевший получил травмы несовместимые с жизнь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дует отметить, что перед допуском работников для выполнения работ на кровле производитель работ Общества не провел им освидетельствование на предмет нахождения в состояни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потерпевшего на рабочем месте в состоянии алкогольного опьянения, наряду с допуском его к выполнению работ на кровле без проведения освидетельствования на предмет нахождения в состоянии алкогольного опьянения, явились основными причинами данного несчастного случа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11.2019 вблизи деревни Салтановка на 17-ом километре автодороги Могилев-Бобруйск произошло дорожно-транспортное происшествие (столкновение автомобиля, принадлежащего </w:t>
      </w:r>
      <w:r>
        <w:rPr>
          <w:sz w:val="30"/>
          <w:szCs w:val="30"/>
          <w:shd w:fill="FFFFFF" w:val="clear"/>
        </w:rPr>
        <w:t xml:space="preserve">OAO «Могилевская СПМК №109», </w:t>
      </w:r>
      <w:r>
        <w:rPr>
          <w:sz w:val="30"/>
          <w:szCs w:val="30"/>
        </w:rPr>
        <w:t>с двигавшимся во встречном направлении трактором МТЗ с прицепом), в результате которого пострадало 6 работников</w:t>
      </w:r>
      <w:r>
        <w:rPr>
          <w:sz w:val="30"/>
          <w:szCs w:val="30"/>
          <w:shd w:fill="FFFFFF" w:val="clear"/>
        </w:rPr>
        <w:t xml:space="preserve"> OAO «Могилевская СПМК №109», 2 из которых были в состоянии алкогольного опьянения (1,9 и 2,31 промилле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соответствии с пунктом 14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№30, (далее – Правила)е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, профессионального заболевания, подписанного уполномоченным должностным лицом организации, страхователя (страхователем - физическим лицом) и уполномоченным представителем профсоюза (иного представительного органа работников), принимавшим участие в расследова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огласно пункту 36 </w:t>
      </w:r>
      <w:r>
        <w:fldChar w:fldCharType="begin"/>
      </w:r>
      <w:r>
        <w:rPr>
          <w:rStyle w:val="InternetLink"/>
          <w:sz w:val="30"/>
          <w:u w:val="none"/>
          <w:szCs w:val="30"/>
        </w:rPr>
        <w:instrText xml:space="preserve"> HYPERLINK "../../../Gbinfo_u/%D0%90%D0%B4%D0%BC%D0%B8%D0%BD%D0%B8%D1%81%D1%82%D1%80%D0%B0%D1%82%D0%BE%D1%80/Temp/310422.htm" \l "a3"</w:instrText>
      </w:r>
      <w:r>
        <w:rPr>
          <w:rStyle w:val="InternetLink"/>
          <w:sz w:val="30"/>
          <w:u w:val="none"/>
          <w:szCs w:val="30"/>
        </w:rPr>
        <w:fldChar w:fldCharType="separate"/>
      </w:r>
      <w:r>
        <w:rPr>
          <w:rStyle w:val="InternetLink"/>
          <w:sz w:val="30"/>
          <w:szCs w:val="30"/>
          <w:u w:val="none"/>
        </w:rPr>
        <w:t>Инструкции</w:t>
      </w:r>
      <w:r>
        <w:rPr>
          <w:rStyle w:val="InternetLink"/>
          <w:sz w:val="30"/>
          <w:u w:val="none"/>
          <w:szCs w:val="30"/>
        </w:rPr>
        <w:fldChar w:fldCharType="end"/>
      </w:r>
      <w:r>
        <w:rPr>
          <w:sz w:val="30"/>
          <w:szCs w:val="30"/>
        </w:rPr>
        <w:t xml:space="preserve">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и Министерства здравоохранения Республики Беларусь от 14.08.2015 № 51/94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содействовавшее возникновению или увеличению вре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специальных расследований несчастных случаев, где потерпевшие находились в состоянии алкогольного опьянения, в их действиях была определена грубая неосторожност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соответствии с пунктом 311 Положения о страховой деятельности в Республике Беларусь, утвержденного Указом Президента Республики Беларусь от 25.08.2006 № 530, если при расследовании несчастного случая на производстве или профессионального заболевания установлено, что </w:t>
      </w:r>
      <w:r>
        <w:rPr>
          <w:sz w:val="30"/>
          <w:szCs w:val="30"/>
          <w:shd w:fill="FFFFFF" w:val="clear"/>
        </w:rPr>
        <w:t>грубаянеосторожность</w:t>
      </w:r>
      <w:r>
        <w:rPr>
          <w:sz w:val="30"/>
          <w:szCs w:val="30"/>
        </w:rPr>
        <w:t xml:space="preserve">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процентов.Степень вины застрахованного определяется в процентах и указывается в акте о несчастном случае на производст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соответствии с подпунктом 24.3 пункта 24 Правил несчастный случай оформляется актом о непроизводственном несчастном случае </w:t>
      </w:r>
      <w:hyperlink r:id="rId2">
        <w:r>
          <w:rPr>
            <w:rStyle w:val="InternetLink"/>
            <w:sz w:val="30"/>
            <w:szCs w:val="30"/>
          </w:rPr>
          <w:t>формы НП</w:t>
        </w:r>
      </w:hyperlink>
      <w:r>
        <w:rPr>
          <w:sz w:val="30"/>
          <w:szCs w:val="30"/>
        </w:rPr>
        <w:t xml:space="preserve"> (далее - акт формы НП)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к примеру, с 08.00 23.06.2019 до 08.00 24.06.2019 сторож ЧУПП «Прометей» (г. Горки) осуществлял дежурство на строительном объекте «Жилой дом № 29 второй очереди застройки в микрорайоне «Заднепровье-3»». В 07.30 прибывший на строительный объект стропальщик ЧУПП «Прометей» обнаружил сторожа в здании котельной без признаков жизни. Согласно заключению отдела судебных экспертиз Государственного комитета судебных экспертиз Республики Беларусь смерть потерпевшего наступила в результате острого отравления этиловым алкоголем (в крови – 3,7 промилле). Данный несчастный случай оформлен актом формы Н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чь с 28.09.2019 на 29.09.2019 гражданин, заключивший договор подряда с Сельскохозяйственным предприятием «Газовик-Сипаково» (Шкловский район), выполнял работы по выпасу крупного рогатого скота. 29.09.2019 в 06.40 он был обнаружен на поле вблизи д. Большая Комаровка Шкловского района без признаков жизни. В ходе специального расследования, руководствуясь заключением отдела судебных экспертиз Государственного комитета судебных экспертиз Республики Беларусь, сделан вывод о том, что единственной причиной смерти потерпевшего явилось его нахождение в состоянии алкогольного опьянения (в крови и моче потерпевшего обнаружен этиловый спирт в концентрации 3,1 и 4,3 промилле соответственно). Несчастный случай также оформлен актом формы Н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(далее –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требованием пункта 1.2 Директивы Президента Республики Беларусь от 11.03.2004 № 1 «О мерах по укреплению общественной безопасности и дисциплины» (далее – Директива) руководителям государственных органов, иных организаций независимо от форм собственности необходимо в целях исключения чрезвычайных происшествий и производственного травматизма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1.4 Директивы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27 Закона Республики Беларусь «Об охране труда» работающие, занятые на работах с повышенной опасностью, должны проходить предсменный (перед началом работы, смены) медицинский осмотр либо освидетельствование на предмет нахождения в состоянии алкогольного, наркотического или токсического опьян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опьянения, порядок проведения предсменного (перед началом работы, смены) медицинского осмотра либо освидетельствования работающих утверждены постановлением Министерства труда и социальной защиты Республики Беларусь и Министерства здравоохранения Республики Беларусь от 02.12.2013 № 116/11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допуск к выполнению работ (оказанию услуг) лица, не прошедшего предварительный, периодический или предсменный медицинский осмотр либо освидетельствование на предмет нахождения в состоянии опьянения, в случаях, когда прохождение таких осмотров либо освидетельствования обязательно в соответствии с законодательством об охране труда, либо неотстранение от выполнения работ (оказания услуг) лица, заведомо находящегося в состоянии опьянения, частью 2 статьи 9.17 КоАП предусмотрена административная ответственность в виде штрафа в размере от 8 до 45 базовых величин. Если данное деяние совершено повторно в течение одного года после наложения административного взыскания за такое нарушение частью 3 статьи 9.17 КоАП предусмотрен штраф в размере от 15 до 50 базовых вел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проведение предрейсовых и иных медицинских обследований водителей автотранспорта юридическими лицами и индивидуальными предпринимателями, осуществляющими деятельность в области автомобильного транспорта, </w:t>
      </w:r>
      <w:r>
        <w:rPr>
          <w:b/>
          <w:bCs/>
          <w:sz w:val="30"/>
          <w:szCs w:val="30"/>
        </w:rPr>
        <w:t>на которую требуется специальное разрешение (лицензия)</w:t>
      </w:r>
      <w:r>
        <w:rPr>
          <w:sz w:val="30"/>
          <w:szCs w:val="30"/>
        </w:rPr>
        <w:t xml:space="preserve">, организуется в соответствии с </w:t>
      </w:r>
      <w:hyperlink r:id="rId3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 8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состояния водителей автотранспорта на предмет нахождения в состоянии опьянения, осуществляемый юридическими лицами и индивидуальными предпринимателями, осуществляющими деятельность в области автотранспорта, </w:t>
      </w:r>
      <w:r>
        <w:rPr>
          <w:b/>
          <w:bCs/>
          <w:sz w:val="30"/>
          <w:szCs w:val="30"/>
        </w:rPr>
        <w:t>на которую не требуется специального разрешения (лицензии)</w:t>
      </w:r>
      <w:r>
        <w:rPr>
          <w:sz w:val="30"/>
          <w:szCs w:val="30"/>
        </w:rPr>
        <w:t xml:space="preserve">, организуется в соответствии с </w:t>
      </w:r>
      <w:hyperlink r:id="rId4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контроля состояния водителей механических транспортных средств, самоходных машин 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9B6F0AFF99932154EB41723DB83BF1319DD74B3F7CF0A3DE73A9D7858FACA64BCDEF0E5F7AD2BCEC2B8B117Fi4I" TargetMode="External"/><Relationship Id="rId3" Type="http://schemas.openxmlformats.org/officeDocument/2006/relationships/hyperlink" Target="consultantplus://offline/belorus?base=BELAW;n=108491;fld=134;dst=100113" TargetMode="External"/><Relationship Id="rId4" Type="http://schemas.openxmlformats.org/officeDocument/2006/relationships/hyperlink" Target="consultantplus://offline/belorus?base=BELAW;n=8526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3:00Z</dcterms:created>
  <dc:creator>User</dc:creator>
  <dc:description/>
  <dc:language>en-US</dc:language>
  <cp:lastModifiedBy>uliana2</cp:lastModifiedBy>
  <cp:lastPrinted>2020-01-17T11:35:00Z</cp:lastPrinted>
  <dcterms:modified xsi:type="dcterms:W3CDTF">2020-02-10T10:23:00Z</dcterms:modified>
  <cp:revision>2</cp:revision>
  <dc:subject/>
  <dc:title>ДЭПАРТАМЕНТ ДЗЯРЖАЎНАЙ ІНСПЕКЦЫІ ПРАЦЫМІНІСТЭРСТВА ПРАЦЫ І САЦЫЯЛЬНАЙ АБАРОНЫ</dc:title>
</cp:coreProperties>
</file>