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НФОРМАЦИОННОЕ ПИСЬМ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 обеспечении безопасности труда и предупреждении несчастных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лучаев на производстве при подготовке и проведен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 2019 году весенней посевной кампан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воевременное и качественное проведение весенней посевной кампании зависит от реализации организационно – технических мероприятий, включающих в себя, в том числе, и мероприятия по обеспечению безопасности при проведении всего комплекса рабо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здание здоровых и безопасных условий труда работающих – это ежедневная кропотливая работа на протяжении всего технологического процесса как руководителями и специалистами организаций, так и самими работникам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большинстве организаций агропромышленного комплекса (далее – организации АПК) реализация установленных требований охраны труда позволяет не допускать несчастных случаев на производств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днако нередкими являются случаи, когда приходится констатировать даже незначительные нарушения установленных нормативных требований охраны труда, трудовой и производственной дисциплины, приведшие к несчастным случаям с тяжелыми последствиям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оперативным данным Департамента государственной инспекции труда Министерства труда и социальной защиты Республики Беларусь (далее –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партамент) в 2018 году вследствие неудовлетворительной организации работ, а также допущенных нарушений требований охраны труда со стороны самих потерпевших один работник погиб и двое – получил и тяжелые производственные травмы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Так, </w:t>
      </w:r>
      <w:r>
        <w:rPr>
          <w:sz w:val="26"/>
          <w:szCs w:val="26"/>
          <w:u w:val="single"/>
        </w:rPr>
        <w:t>23 апреля 2018 г.</w:t>
      </w:r>
      <w:r>
        <w:rPr>
          <w:sz w:val="26"/>
          <w:szCs w:val="26"/>
        </w:rPr>
        <w:t xml:space="preserve"> погиб тракторист – машинист сельскохозяйственного производства открытого акционерного общества «Витебская бройлерная птицефабрика» Витебского район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этот день потерпевший на поле вблизи а.г. Задубровье выполнял работы по дискованию почвы. Одновременно другим трактористом – машинистом сельскохозяйственного производства осуществлялся сев зерновых (ячменя) с использованием сеялки «AMAZONE» Citan 12001 – C, агрегатируемой трактором «КИРОВЕЦ» К – 744Р4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ле окончания обеденного перерыва оба тракториста направились к своим транспортным средствам. Через некоторое время по неустановленной причине потерпевший оказался в непосредственной близости от начавшего движение трактора «КИРОВЕЦ», вследствие чего на него был совершен наезд левым колесом прицепной сеялки «AMAZONE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чиной несчастного случая определено нарушение потерпевшим локальных нормативных актов в части не обеспечения личной безопасност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u w:val="single"/>
        </w:rPr>
        <w:t>25 апреля 2018 г.</w:t>
      </w:r>
      <w:r>
        <w:rPr>
          <w:sz w:val="26"/>
          <w:szCs w:val="26"/>
        </w:rPr>
        <w:t xml:space="preserve"> произошел несчастный случай, приведший к тяжелой производственной травме, со слесарем – ремонтником сельскохозяйственного унитарного предприятия «Ляховичское – Агро» Ивановского района Брестской област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терпевший был направлен на поле для контроля за работой картофелесажалки СК – 4, при необходимости ее ремонта, а также подбора картофеля после его загрузки в бункер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о время посадки картофеля слесарь – ремонтник находился на картофелесажалке, где, сидя на емкости для внесения минеральных удобрений и опершись правой рукой о кожух высаживающего аппарата, следил за тем, чтобы рабочие органы (ложечки) захватывали клубни, и не было пропусков при посадке картофеля. В какой - то момент рука потерпевшего соскользнула с кожуха и попала в опасную зону вращающегося приводного вала, где пружинный шплинт зацепился за рукав специальной одежды. В результате наматывания рукава одежды на вал слесарь – ремонтник получил тяжелую травму рук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ходе проведенного специального расследования было установлено, что главным агрономом организации не были приняты меры по разработке технологической карты с указанием требований безопасности при выполнении механизированных работ по посадке картофеля с использованием картофелесажалки СК – 4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роме того, со стороны управляющего отделением отсутствовал контроль за безопасным выполнением указанных рабо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маловажную роль для успешного проведения всей посевной кампании является исправность и своевременный ремонт вышедшей из строя сельскохозяйственной техники. Но не стоит пренебрегать элементарными требованиями безопасности, которые позволят сохранить жизнь и здоровье работник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u w:val="single"/>
        </w:rPr>
        <w:t>16 мая 2018 г.</w:t>
      </w:r>
      <w:r>
        <w:rPr>
          <w:sz w:val="26"/>
          <w:szCs w:val="26"/>
        </w:rPr>
        <w:t xml:space="preserve"> тяжелую травму глаза получил инженер по эксплуатации машинно – тракторного парка открытого акционерного «Экспериментальная база «Пенчин» Буда – Кошелевского района Гомельской област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счастный случай произошел при оказании помощи трактористу – машинисту сельскохозяйственного производства в подготовке сеялки «HorschPronto» DC6 к проведению посевных работ. В частности, с соединительного вала плуга ППО – 8 – 40 необходимо было снять шарнир для его последующей установки на сеялку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нятие шарнира производилось при помощи молотка. После нанесения очередного удара отлетевшим осколком был травмирован глаз инженера. При этом необходимо отметить, что работа с применением инструмента ударного действия выполнялась потерпевшим, являющимся должностным лицом, без использования средств индивидуальной защиты органов зрения (защитных очков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целях профилактики производственного травматизма, а также обеспечения безопасных условий труда работников при проведении весенней посевной кампании Департамент полагает целесообразным рекомендовать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Министерству сельского хозяйства и продовольствия Республики Беларусь, комитетам и управлениям по сельскому хозяйству и продовольствию обл - , райисполкомов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оанализировать ситуацию с производственным травматизмом при выполнении указанного вида работ в 2018 году и принять исчерпывающие меры по недопущению несчастных случае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рганизовать проведение семинаров (совещаний) с руководителями и специалистами организаций АПК, проанализировав допущенные ранее нарушения требований охраны труда, а также обстоятельства и причины несчастных случаев, происшедших при проведении весенних посевных работ в 2018 году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требовать от руководителей организаций АПК ужесточить контроль за исполнением должностными лицами и работниками обязанностей, определенных законодательством, а также принять должные меры по реализации требований Директивы Президента Республики Беларусь от 11 марта 2004 г. № 1 «О мерах по укреплению общественной безопасности и дисциплины», Декрета Президента Республики Беларусь от 15 декабря 2014 г. № 5 «Об усилении требований к руководящим кадрам и работникам организаций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Руководителям и специалистам организаций АПК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беспечить проведение дополнительного обучения, внеплановых инструктажей по охране труда с работниками, привлекаемыми к выполнению всего комплекса весенних полевых работ, с доведением информации о несчастных случаях, происшедших при проведении весенней посевной кампании в 2018 году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изводство почвообрабатывающих, посевных и посадочных работ организовать в строгом соответствии с требованиями, изложенными в Правилах по охране труда при производстве и послеуборочной обработке продукции растениеводства, утвержденных постановлением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нистерства сельского хозяйства и продовольствия Республики Беларусь от 15 апреля 2008 г. № 36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разработать дополнительные организационно – технические мероприятия по обеспечению охраны труда на период подготовки и проведения весенней посевной кампан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к работе на машинах, механизмах и оборудовании допускать работников, имеющих соответствующую квалификацию, прошедших в установленном порядке медицинское освидетельствование, обучение, стажировку, инструктаж и проверку знаний по вопросам охраны труда, обеспеченных средствами индивидуальной защиты в соответствии с установленными законодательством нормам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е допускать к эксплуатации тракторы, сельскохозяйственные машины и агрегаты, не соответствующие требованиям безопасности, а также не прошедшие государственный технический осмотр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ередвижение сельскохозяйственной техники к местам производства работ и обратно к местам стоянки осуществлять в соответствии с разработанными маршрутам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еревозку работников производить только на специально оборудованных автомобиля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и ремонте и обслуживании сельскохозяйственной техники обеспечить соблюдение требований Правил по охране труда при ремонте, техническом обслуживании и постановке на хранение сельскохозяйственных машин, агрегатов и оборудования, утвержденных постановлением Министерства сельского хозяйства и продовольствия Республики Беларусь от 25 февраля 2008 г. № 14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работы с использованием агрохимикатов выполнять под руководством агронома или специалиста по защите растений с соблюдением требований соответствующих законодательных акт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для работающих в полевых условиях оборудовать места для кратковременного отдыха и приема пищ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е допускать к работе (отстранять от работы) в соответствующий день (смену) работников, находящихся в состоянии алкогольного, наркотического или токсического опьянения, не прошедших инструктаж, проверку знаний по охране труда, не использующих выданные им средства индивидуальной защиты, обеспечивающие безопасность труд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емедленно приостанавливать работы в случаях возникновения угрозы жизни и здоровью работающи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беспечить проведение периодического контроля за соблюдением состояния охраны труда в соответствии с Типовой инструкцией о проведении контроля за соблюдением законодательства об охране труда в организации, утвержденной постановлением Министерства труда и социальной защиты Республики Беларусь от 26 декабря 2003 г. № 159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2">
    <w:name w:val="Знак8 Знак Знак Знак Знак Знак Знак2 Знак"/>
    <w:basedOn w:val="Normal"/>
    <w:qFormat/>
    <w:pPr>
      <w:autoSpaceDE w:val="false"/>
      <w:ind w:right="-108" w:hanging="0"/>
    </w:pPr>
    <w:rPr>
      <w:sz w:val="30"/>
      <w:szCs w:val="30"/>
      <w:lang w:val="en-Z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8:44:00Z</dcterms:created>
  <dc:creator>giv</dc:creator>
  <dc:description/>
  <dc:language>en-US</dc:language>
  <cp:lastModifiedBy>User</cp:lastModifiedBy>
  <cp:lastPrinted>2018-11-21T12:22:00Z</cp:lastPrinted>
  <dcterms:modified xsi:type="dcterms:W3CDTF">2019-03-07T08:44:00Z</dcterms:modified>
  <cp:revision>2</cp:revision>
  <dc:subject/>
  <dc:title/>
</cp:coreProperties>
</file>