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</w:t>
      </w:r>
    </w:p>
    <w:p>
      <w:pPr>
        <w:pStyle w:val="Normal"/>
        <w:jc w:val="center"/>
        <w:rPr/>
      </w:pPr>
      <w:r>
        <w:rPr/>
        <w:t>О предупреждении несчастных случаев на производстве при эксплуатации конвей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пешное проведение всего комплекса работ в организациях агропромышленного комплекса (далее – АПК) во многом зависит от реализаци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работ при </w:t>
      </w:r>
      <w:r>
        <w:rPr>
          <w:bCs/>
        </w:rPr>
        <w:t>эксплуатации систем навозоуда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ледует отметить, что системы навозоудаления относятся к ц</w:t>
      </w:r>
      <w:r>
        <w:rPr/>
        <w:t xml:space="preserve">епным конвейерам, которые подразделяются на скребковые цепные конвейеры, скребково-ковшовые цепные конвейеры, ковшовые цепные конвейеры, люлечные цепные конвейеры (далее – конвейе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асным производственным фактором для всех типов конвейеров является движущиеся скребки, ковши или люльк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Требования безопасности при эксплуатации конвейеров регулируются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.04.2007 № 54 (далее – Правила № 54), а также Правилами по охране труда при производстве продукции животноводства, утвержденными постановлением Министерства сельского хозяйства и продовольствия Республики Беларусь от 28.12.2007 № 89 (далее – Правила № 89).</w:t>
      </w:r>
    </w:p>
    <w:p>
      <w:pPr>
        <w:pStyle w:val="Normal"/>
        <w:ind w:firstLine="709"/>
        <w:jc w:val="both"/>
        <w:rPr/>
      </w:pPr>
      <w:r>
        <w:rPr/>
        <w:t>Во многих организациях АПК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9"/>
        <w:jc w:val="both"/>
        <w:rPr/>
      </w:pPr>
      <w:r>
        <w:rPr/>
        <w:t>Вместе с тем, нередкими являются случаи, когда приходится констатировать нарушения установленных нормативных требований охраны труда, трудовой и производственной дисциплины, допускаемые как со стороны должностных лиц работодателей, организующих производство работ, так и работников, их выполняющих. Зачастую эти нарушения приводят к несчастным случаям на производстве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Так, за 2017 и 2018 годы в организациях Могилевской области имели место несчастные случаи на производстве, происшедшие при эксплуатации конвейеров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 xml:space="preserve">Основными причинами явилось выполнение работ по обслуживанию конвейера, в том числе его очистка без отключения привода транспортера от электрической сети, а также, эксплуатация транспортеров навозоудаления с отсутствующим ограждением привода и его натяжных устройств,  </w:t>
      </w:r>
      <w:r>
        <w:rPr>
          <w:bCs/>
          <w:color w:val="000000"/>
        </w:rPr>
        <w:t>п</w:t>
      </w:r>
      <w:r>
        <w:rPr/>
        <w:t>оворотные звездочки скребкового конвейера не имели легкооткрывающихся сетчатых ограждений, предохраняющих людей и животных от травмирования, приямок навозного конвейера в месте сопряжения горизонтальной и наклонной ветвей не имел ограждения, а также цепной конвейер был не огражден по всей его длин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В целях исключения случаев травмирования работающих при эксплуатации конвейеров необходимо обеспечить  безусловное соблюдение требований Правил № 54 и Правил № 89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очистку, натяжение цепи, крепежные работы и смазку во время работы транспор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натяжение цепи навозоудаляющего транспортера приспособлениями, не указанными в руководстве по эксплуа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ксплуатировать транспортер со снятым ограждением привода и натяжных устрой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овиться на цепи и звездочки транспор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ные звездочки скребковых конвейеров должны иметь устройство для самоочистки и легкооткрывающиеся сетчатые ограждения, предохраняющие людей и животных от трав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ковые, ленточные транспортеры и люки для сброса навоза, помета должны ограждаться защитными решетками. Проем наклонного транспортера в холодное время года закрывается щитом или фартуком из тяжелой тка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транспортера в работу осуществляется работником, ответственным за его эксплуатацию, с подачей условного сигнала и при отсутствии на транспортере посторонних предметов,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ска и остановки навозоуборочного транспортера или дельта-скрепера необходимо в противоположных частях помещения оборудовать дистанционное управление с дублирующими кноп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мки навозных конвейеров в местах сопряжения горизонтальной и наклонной ветвей должны иметь ограждения и устройство автоматической очистки скребков в процессе перегруз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перед началом выгрузки навоза из подпольного навозохранилища необходимо проверить состояние канатов скреперной установки и результаты записать в ее паспор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м обслуживании наклонного транспортера необходимо исключить нахождение на н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транспортеров производятся только после отключения их от электросети, полной остановки и принятия мер, предотвращающих случайный пуск.</w:t>
      </w:r>
    </w:p>
    <w:p>
      <w:pPr>
        <w:pStyle w:val="Normal"/>
        <w:ind w:firstLine="709"/>
        <w:jc w:val="both"/>
        <w:rPr>
          <w:spacing w:val="-1"/>
        </w:rPr>
      </w:pPr>
      <w:r>
        <w:rPr/>
        <w:t>В электрической схеме машин должна быть предусмотрена защита от перегрузок и короткого замыкания. В случае перегрузки по технологическим причинам устанавливается защита от перегрузки, обеспечивающая автоматическую разгрузку или отклю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эксплуатации и обслуживании транспортёров, с</w:t>
      </w:r>
      <w:r>
        <w:rPr>
          <w:rFonts w:cs="Times New Roman" w:ascii="Times New Roman" w:hAnsi="Times New Roman"/>
          <w:sz w:val="24"/>
          <w:szCs w:val="24"/>
        </w:rPr>
        <w:t>кребковые цепные конвейеры должны быть оборудованы устройством автоматического отключения привода при обрыве или резком ослаблении натяжения тяговой цеп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очные и другие приямки, зоны загрузки и разгрузки ковшей, люлек цепных конвейеров должны быть оборудованы оградительными поручнями, перилами с напольным бордюром.</w:t>
      </w:r>
    </w:p>
    <w:p>
      <w:pPr>
        <w:pStyle w:val="Normal"/>
        <w:ind w:firstLine="709"/>
        <w:jc w:val="both"/>
        <w:rPr/>
      </w:pPr>
      <w:r>
        <w:rPr/>
        <w:t>Ковшовые и люлечные цепные конвейеры должны иметь устройства, обеспечивающие доступ работников для очистки от налипшего транспортируемого груза внутренней поверхности шахты конвейера в зоне загрузочных и разгрузочных патрубков, а также ковшей или люлек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4:00Z</dcterms:created>
  <dc:creator>OHRANA</dc:creator>
  <dc:description/>
  <cp:keywords/>
  <dc:language>en-US</dc:language>
  <cp:lastModifiedBy>User</cp:lastModifiedBy>
  <cp:lastPrinted>2018-11-15T06:55:00Z</cp:lastPrinted>
  <dcterms:modified xsi:type="dcterms:W3CDTF">2019-04-01T06:06:00Z</dcterms:modified>
  <cp:revision>3</cp:revision>
  <dc:subject/>
  <dc:title>Безопасная работа на персональном компьютере</dc:title>
</cp:coreProperties>
</file>