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Style21"/>
        <w:spacing w:lineRule="exact" w:line="28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несчастных случаях, произошедших при производстве работ на высоте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о в организациях республики регистрируются случаи производственного травматизма при производстве работ на высоте. </w:t>
      </w:r>
    </w:p>
    <w:p>
      <w:pPr>
        <w:pStyle w:val="Style21"/>
        <w:ind w:firstLine="708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</w:t>
      </w:r>
      <w:r>
        <w:rPr>
          <w:rFonts w:eastAsia="Calibri" w:cs="Times New Roman" w:ascii="Times New Roman" w:hAnsi="Times New Roman"/>
          <w:sz w:val="24"/>
          <w:szCs w:val="24"/>
        </w:rPr>
        <w:t>Могилевск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ластн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правл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епартамента государственной инспекции труда Министерства труда и социальной защиты Республики Беларусь</w:t>
      </w:r>
      <w:r>
        <w:rPr>
          <w:rFonts w:cs="Times New Roman" w:ascii="Times New Roman" w:hAnsi="Times New Roman"/>
          <w:sz w:val="24"/>
          <w:szCs w:val="24"/>
        </w:rPr>
        <w:t xml:space="preserve"> в 2017 году производственный травматизм с тяжелыми последствиями, а также со смертельным исходом при выполнении работ на высоте имел место в ряде организаций Могилевской обла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огласно проведенным специальным расследованиям установлено, что к таким несчастным случаям приводит невыполнение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олжностными лицами своих обязанностей по охране труда, нарушение потерпевшим требований безопасности, отсутствие либо некачественная разработка проектной документации, а также отсутствие у потерпевших средств индивидуальной защит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Так, 27.11.2018 произошел несчастный случай, приведший к тяжелой производственной травме, со слесарем-ремонтником Могилевского городского коммунального унитарного предприятия «Горводоканал», при подготовке к проведению ремонтных работ насосного оборудования на канализационной насосной станции потерпевший упал в технологический проем. </w:t>
      </w:r>
    </w:p>
    <w:p>
      <w:pPr>
        <w:pStyle w:val="Normal"/>
        <w:ind w:firstLine="708"/>
        <w:jc w:val="both"/>
        <w:rPr>
          <w:szCs w:val="24"/>
          <w:highlight w:val="yellow"/>
        </w:rPr>
      </w:pPr>
      <w:r>
        <w:rPr>
          <w:szCs w:val="24"/>
        </w:rPr>
        <w:t xml:space="preserve">Причинами данного несчастного случая явились: нарушение слесарями-ремонтниками, в том числе и потерпевшим требований локальных нормативных правовых актов, содержащих требования по охране труда, выразившееся в: выполнении не порученной работы в части </w:t>
      </w:r>
      <w:r>
        <w:rPr>
          <w:bCs/>
          <w:color w:val="000000"/>
          <w:szCs w:val="24"/>
        </w:rPr>
        <w:t xml:space="preserve">выполнения ремонтных работ по ремонту насоса в отсутствии лица, ответственного за производство работ, открытии монтажного люка без его ограждения; не проведение </w:t>
      </w:r>
      <w:r>
        <w:rPr>
          <w:szCs w:val="24"/>
        </w:rPr>
        <w:t>слесарям-ремонтникам, в том числе и потерпевшему повторного инструктажа по охране труда по инструкции по охране труда при эксплуатации грузоподъемных механизмов, управляемых с пол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06.12.2018 произошел несчастный случай со смертельным исходом с подсобным рабочим филиала «Мокрянский» открытого акционерного общества «Быховский консервно-овощесушильный завод». При выполнении строительных работ по ремонту кровли сарая потерпевший, находясь в состоянии алкогольного опьянения, провалился в светопропускающее окно на крыше и упал на бетонный пол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ичинами данного несчастного случая явились </w:t>
      </w:r>
      <w:r>
        <w:rPr>
          <w:bCs/>
          <w:color w:val="000000"/>
          <w:szCs w:val="24"/>
        </w:rPr>
        <w:t xml:space="preserve">неудовлетворительная организация производства ремонтно-строительных работ по ремонту кровли </w:t>
      </w:r>
      <w:r>
        <w:rPr>
          <w:szCs w:val="24"/>
        </w:rPr>
        <w:t xml:space="preserve">сарая, выразившаяся в: </w:t>
      </w:r>
      <w:r>
        <w:rPr>
          <w:bCs/>
          <w:color w:val="000000"/>
          <w:szCs w:val="24"/>
        </w:rPr>
        <w:t>их выполнении без проекта производства работ и наряда-допуска</w:t>
      </w:r>
      <w:r>
        <w:rPr>
          <w:szCs w:val="24"/>
        </w:rPr>
        <w:t xml:space="preserve"> с определением в нем места проведения работ с повышенной опасностью, их содержания, условий безопасного выполнения, подготовительных мероприятий (выполняемых до начала производства работ), времени начала и окончания работ, руководителя работ, состава исполнителей и лиц, ответственных за выполнение этих работ, без проведения целевого инструктажа по безопасному производству работ; не обеспечении потерпевшего средствами индивидуальной защиты, в том числе предохранительным поясом и защитной каской; допуске потерпевшего к выполнению кровельных работ по профессии кровельщик по рулонным кровлям и по кровлям из штучных материалов без обучения, инструктажа, стажировки, проверки знаний по вопросам охраны труда, предварительного (при приеме на работу) медицинского осмотра, соответствующей квалификации и опыта работы, средств индивидуальной защиты, освидетельствования на предмет нахождения в состоянии </w:t>
      </w:r>
      <w:r>
        <w:rPr>
          <w:color w:val="000000"/>
          <w:szCs w:val="24"/>
        </w:rPr>
        <w:t xml:space="preserve">алкогольного, наркотического или токсического опьянения, </w:t>
      </w:r>
      <w:r>
        <w:rPr>
          <w:szCs w:val="24"/>
        </w:rPr>
        <w:t xml:space="preserve">не под руководством ответственного производителя работ; нарушение потерпевшим требований локальных нормативных актов по охране труда, выразившееся в нахождении на территории организации </w:t>
      </w:r>
      <w:r>
        <w:rPr>
          <w:bCs/>
          <w:szCs w:val="24"/>
        </w:rPr>
        <w:t>в состоянии алкогольного опьяне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 соответствии с Правилами охраны труда при работе на высоте, утвержденными постановлением Министерства труда Республики Беларусь от 28.04.2001 № 52, (далее – Правила) работы на высоте – это работы, при которых работник находится на расстоянии менее 2 м от неогражденных перепадов по высоте 1,3 м и </w:t>
      </w:r>
      <w:r>
        <w:rPr>
          <w:rFonts w:cs="Times New Roman" w:ascii="Times New Roman" w:hAnsi="Times New Roman"/>
          <w:sz w:val="24"/>
          <w:szCs w:val="24"/>
        </w:rPr>
        <w:t>более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требования безопасности, которые необходимо соблюдать при выполнении работ на высоте, определены Правилами, ТКП 45-1.03-40-2006 (02250) «Безопасность труда в строительстве. Общие требования» и ТКП 45-1.03-44-2006 (02250) «Безопасность труда в строительстве. Строительное производство», утвержденными и введенными в действие приказом Министерства архитектуры и строительства Республики Беларусь от 27.11.2006 № 334, а также Межотраслевыми правилами по охране труда при выполнении работ с использованием методов промышленного альпинизма, утвержденными постановлением Министерства труда и социальной защиты Республики Беларусь от 27.12.2007 № 184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всех вышеуказанных нормативных правовых актах и технических нормативных правовых актах установлен единый порядок организации и проведения работ на высоте, верхолазных работ с целью обеспечения безопасности работников их выполняющих, и лиц, находящихся в зоне производства этих работ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ыполнении работ на высоте основным опасным производственным фактором является расположение рабочего места выше поверхности земли (пола, настила) или над пространством, расположенным ниже поверхности земли, и связанное с этим возможное падение работника или падение предметов на работник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ы на высоте относятся к работам с повышенной опасностью и включаются в соответствующий перечень видов работ, к которым предъявляются повышенные требования по охране труд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выполнению работ на высоте допускаются лица не моложе 18 лет, прошедшие медицинский осмотр без противопоказаний к выполнению работ на высоте (предварительный при приеме на работу, в дальнейшем периодический один раз в два года), имеющие профессиональные навыки, прошедшие в установленном порядке обучение безопасным методам и приемам работ, инструктажи и проверку знаний по вопросам охраны труда и получившие соответствующее удостоверение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четом профиля организации в ней разрабатывается и утверждается руководителем перечень видов работ, выполняемых по наряду-допуску. По наряду-допуску производятся работы на высоте, требующие для их безопасного выполнения высокой согласованности в действиях работников, осуществления специальных организационных и технических мероприятий, а также постоянного контроля за производством рабо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яд-допуск определяет место проведения работ с повышенной опасностью, их содержание, условия безопасного выполнения, время начала и окончания работ, состав бригады или лиц, выполняющих работы, ответственных лиц при выполнении указанных рабо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строительно-монтажных и ремонтно-строительных работ должно осуществляться по проектам производства работ, которые содержат технические решения и основные организационные мероприятия по обеспечению безопасности производства работ и санитарно-гигиеническому обслуживанию работающих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 обратить внимание на то, что для предупреждения опасности падения работников с высоты в проектах производства работ должны предусматриваться места и способы крепления страховочных канатов и предохранительных поясов, а кроме этого: сокращение объемов верхолазных работ; первоочередное устройство постоянных ограждающих конструкций (стен, панелей, ограждений балконов и проемов); временные ограждающие устройства, удовлетворяющие требованиям охраны труда; средства подмащивания; пути и средства подъема (спуска) работников к рабочим местам или местам производства работ; грузозахватные приспособления, позволяющие осуществлять дистанционную расстроповку грузов. Так же необходимо ознакомить работников с решениями, предусмотренными в проекте производства работ, под роспись перед началом рабо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имо этого, работник, приступающий к выполнению работы, должен быть ознакомлен: с инструкциями по охране труда, другими локальными нормативными правовыми актами по охране труда, в объеме соответственно выполняемой работе; с условиями и состоянием охраны труда на рабочем месте, существующим риском повреждения здоровья, правилами и приемами безопасного выполнения работы; с состоянием производственного травматизма и профессиональной заболеваемости, мерами по защите от воздействия опасных и вредных производственных факторов; с наличием и состоянием средств коллективной и индивидуальной защиты; с правилами внутреннего трудового распорядка и режимом работы организаци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е меры предосторожности, как ограждение опасных зон, принимаются для ограничения доступа работников в зоны, где возможно их падение с высоты, травмирование падающими с высоты материалами, инструментом и другими предметами, а также частями конструкций, находящихся в процессе сооружения, обслуживания, ремонта, монтажа или разборк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мы, в которые могут упасть работники, должны быть надежно закрыты или ограждены, а также рекомендуется обозначать их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места и проходы к ним, расположенные на высоте более 1,3 м и расстоянии менее 2 м от границы перепада по высоте, ограждаются временными инвентарными ограждениями в соответствии с ГОСТ 12.4.059-89 «Система стандартов безопасности труда. Строительство. Ограждения предохранительные инвентарные. Общие технические условия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границах зон постоянно действующих опасных производственных факторов устанавливаются защитные ограждения, а на границах зон потенциальной опасности действия этих факторов – сигнальные ограждения и знаки безопасност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евозможности применения защитных ограждений или в случае кратковременного периода нахождения работников допускается производство работ с применением предохранительного пояс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ы на высоте могут производиться с лесов, подмостей или с применением других устройств и средств подмащивания, обеспечивающих условия безопасного производства рабо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а подмащивания, рабочий настил которых расположен на высоте 1,3 м и более от поверхности земли или перекрытия, оборудуются перильным и бортовым ограждением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илы на лесах и подмостях должны иметь ровную поверхность с зазорами между элементами не более 5 мм и крепиться к поперечинам ле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цы стыкуемых элементов настилов располагают на опорах и перекрывают их не менее чем на 0,20 м в каждую сторону. Во избежание образования порогов концы стыкуемых внахлестку элементов скашиваю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рина настилов на лесах и подмостях должна быть: для каменных работ – не менее 2 м, для штукатурных – 1,5 м, для малярных и монтажных – 1 м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средства подмащивания, применяемые при штукатурных или малярных работах в местах, под которыми ведутся другие работы или есть проход, должны иметь настил без зазор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са высотой более 4 м допускаются к эксплуатации только после приемки их комиссией с оформлением акт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 приемки лесов утверждается главным инженером (техническим директором) организации, принимающей леса в эксплуатацию. Допускается утверждение акта приемки лесов, сооружаемых подрядной организацией для своих нужд, начальником участка (цеха) этой организаци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утверждения акта работа с лесов не допускаетс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мости и леса высотой до 4 м допускаются к эксплуатации после их приемки руководителем работ или мастером с записью в журнале приемки и осмотра лесов и подмосте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монтно-эксплуатационных организациях леса осматривает ежедневно руководитель работ. В строительно-монтажных организациях леса осматривает перед началом работ ежедневно производитель работ (бригадир) и не реже 1 раза в 10 дней прораб или мастер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осмотра записываются в журнал приемки и осмотра лесов и подмосте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строительных, монтажных, ремонтно-эксплуатационных и других работах на высоте могут применяться и лестницы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лестницах указываются инвентарный номер; дата следующего испытания; принадлежность цеху (участку и тому подобное): у деревянных и металлических – на тетивах, у веревочных – на прикрепленных к ним бирках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 эксплуатацией лестницы испытываются статической нагрузкой 1 200 Н (120 кгс), приложенной к одной из ступеней в середине пролета лестницы, находящейся в эксплуатационном положении. В процессе эксплуатации деревянные (веревочные и пластмассовые) лестницы подвергаются испытанию один раз в полгода, а металлические – один раз в год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и результаты периодических испытаний лестниц и стремянок фиксируются в журнале учета и испытаний лестниц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ина приставных деревянных лестниц должна быть не более 5 м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упени деревянных лестниц врезаются в тетиву и через каждые 2 м скрепляются стяжными болтами диаметром не менее 8 мм. Применять лестницы, сбитые гвоздями, без скрепления тетив болтами и врезки ступенек в тетивы не допускается. У приставных деревянных лестниц и стремянок длиной более 3 м под ступенями устанавливается не менее двух металлических стяжных болт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рина приставной лестницы и стремянки вверху должна быть не менее 300 мм, внизу – не менее 400 мм. Расстояние между ступенями лестниц должно быть от 0,30 до 0,35 м, а расстояние от первой ступени до уровня установки (пола, перекрытия и тому подобного) – не более 0,40 м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боте с приставной лестницы на высоте более 1,3 м следует применять предохранительный пояс, прикрепляемый к конструкции сооружения или к лестнице при условии ее закрепления к строительной или другой конструкци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лон лестниц при подъеме работников на леса не должен превышать 60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, что работать с использованием электрического и пневматического инструмента, строительно-монтажных пистолетов на переносных лестницах и стремянках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567" w:gutter="0" w:header="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0"/>
      <w:szCs w:val="20"/>
    </w:rPr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Style16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Текст выноски Знак"/>
    <w:basedOn w:val="Style14"/>
    <w:qFormat/>
    <w:rPr>
      <w:rFonts w:cs="Times New Roman"/>
      <w:sz w:val="2"/>
    </w:rPr>
  </w:style>
  <w:style w:type="character" w:styleId="Style18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9">
    <w:name w:val="Основной текст с отступом Знак"/>
    <w:basedOn w:val="Style14"/>
    <w:qFormat/>
    <w:rPr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08:00Z</dcterms:created>
  <dc:creator>Inspektor</dc:creator>
  <dc:description/>
  <cp:keywords/>
  <dc:language>en-US</dc:language>
  <cp:lastModifiedBy>User</cp:lastModifiedBy>
  <cp:lastPrinted>2019-03-28T14:58:00Z</cp:lastPrinted>
  <dcterms:modified xsi:type="dcterms:W3CDTF">2019-04-01T06:08:00Z</dcterms:modified>
  <cp:revision>4</cp:revision>
  <dc:subject/>
  <dc:title>Для размещения</dc:title>
</cp:coreProperties>
</file>