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некоторых вопросах</w:t>
      </w:r>
      <w:r>
        <w:rPr>
          <w:rFonts w:eastAsia="Calibri"/>
          <w:bCs/>
          <w:lang w:eastAsia="en-US"/>
        </w:rPr>
        <w:t xml:space="preserve"> при выполнении слесарных, слесарно-сборочных и столярных работ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Ежегодно в организациях Республики Беларусь регистрируются случаи производственного травматизма при выполнении слесарных, слесарно-сборочных и столярных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При выполнении слесарных, слесарно-сборочных и столярных работ, как со стороны должностных лиц организаций, так и самих работающих, не уделяется должного внимания к безусловному и точному соблюдению технологии безопасного их проведения, предусмотренной нормативными (в том числе локальными, техническими) правовыми актами, а также трудовой и исполнительской дисципли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Анализ, проведенный Могилевским областным управлением Департамента государственной инспекции труда Министерства труда и социальной защиты Республики Беларусь по результатам рассмотрения причин производственного травматизма, показал, что при выполнении слесарных, слесарно-сборочных и столярных работ со стороны нанимателей нередко не обеспечивается должный контроль за соблюдением работающими безопасных приемов работ и соблюдения ими требований инструкций по охране труда, правильного применения выданных работникам средств индивидуальной защиты.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ребования обязательные к исполнению  при выполнении слесарных, слесарно-сборочных и столярных работ изложены в Межотраслевых общих правилах по охране труда, утвержденных постановлением Министерства труда и социальной защиты Республики Беларусь от 03.06.2003 № 70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лесарные, слесарно-сборочные и столярные работы выполняются по технологической документации, разработанной с учетом требований безопасности. В текстовой части технологических документов должны быть отражены сведения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 средствах индивидуальной и коллективной защиты работающих, используемых непосредственно на рабочих местах (оградительные, предохранительные устройства, средства удаления выделяющихся вредных веществ)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б оборудовании, на котором проводится данный технологический процесс (выполняется технологическая операция)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 технологической оснастке (инструмент, делительные головки, оправки, патроны, планшайбы, плиты, пресс-формы, тиски, штампы)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 конкретном способе управления оборудованием и режиме его работы, если оборудование имеет несколько способов управления и режимов рабо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 средствах технологического оснащения, обеспечивающих безопасность труда (пинцеты и щипцы для удаления деталей из зоны обработки, крючки для отвода и удаления стружки и иное), автоматизации и механизации подъемно-транспортных рабо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  случаях производства работ по эскизу в картах эскизов приводятся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эскизы заготовок, деталей, сборочных единиц с указанием условных обозначений опор, зажимов и установочных устройств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схемы строповки грузов, раскроя материала, укладки грузов на транспортные средства и при штабелировани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асстановка работающих при работе по перемещению грузов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 части безопасного выполнения слесарных, слесарно-сборочных и столярных работ необходимо выполнять следующие требования безопасности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ерстаки и столы должны быть прочными, устойчивы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верхности верстаков, столов должны быть гладкими, без выбоин, заусенцев, трещин, швов и иметь покрытие, отвечающее требованиям технологического процесса, пожарной безопасности и безопасности производимых рабо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ля защиты работающих от отлетающих осколков на верстаках устанавливаются защитные ограждения из металлических сеток с ячейками не более 3 мм высотой не менее 1 м. При двусторонней работе на верстаке ограждение устанавливается в середине, а при односторонней работе - со стороны, обращенной к рабочим местам, проходам, окнам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ерстаки и столы оборудуются инструментальными тумбочками с выдвижными ящиками, полка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иски устанавливаются на расстоянии не менее 1 м друг от друга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иски на верстаках должны быть в исправности, прочно захватывать зажимаемое изделие, иметь на стальных сменных плоских планках губок несработанную насечку на рабочей поверхност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на поверхностях слесарного, слесарно-сборочного, столярного инструмента не должно быть вмятин, забоин, заусенцев, наклепа, трещин и иных дефектов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оверхность бойка молотков и кувалд должна быть слегка выпуклой и гладкой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укоятки молотков, кувалд и иного инструмента ударного действия изготавливаются из сухой древесины твердых лиственных пород или синтетических материалов, обеспечивающих прочность и надежность насадки при выполнении рабо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олота, напильники, надфили, стамески и иной ручной инструмент с заостренным нерабочим концом закрепляются в гладко и ровно зачищенных рукоятка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лина рукоятки выбирается в зависимости от размера инструмента и должна быть не менее 150 мм, во избежание раскалывания рукоятки стягиваются металлическими бандажными кольца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шаберы и крупные напильники снабжаются специальными рукоятками, удобными и безопасными при обработке широких поверхностей заготовок, деталей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зубила, керны, просечки и иной инструмент ударного действия не должны иметь скошенных или сбитых затылков, вмятин, заусенцев и трещин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гаечные ключи должны соответствовать размерам гаек и головок болтов. Губки ключей должны быть параллельны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отвертывании и завертывании гаек и болтов запрещается удлинять гаечные ключи вторыми ключами, трубами и иными дополнительными рычагами. При необходимости применяют ключи с длинными рукоятка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хвостовики зенковок, зенкеров, разверток, сверл и иного инструмента для сверления и обработки отверстий должны быть незабитыми и неизношенны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топоры плотно насаживаются на топорище и закрепляются на нем стальным клином. Поверхность топорища должна быть гладкой, ровно зачищенной, без трещин, сучков и надломов. Лезвия топоров должны быть гладки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укоятки коловоротов и буравов должны быть точеными, гладко зачищенны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зубья ножовок, поперечных, лучковых и иных пил должны быть разведены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укоятки пил должны быть прочно закреплены, гладко и ровно зачищены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убанки, фуганки, шерхебели и иной ручной инструмент для строгания должны иметь гладкие, ровно зачищенные колодки. Задний конец колодки, приходящийся под руку, в верхней своей части должен быть закруглен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твертки выбирают в зависимости от формы, размера шлица в головке винта, шурупа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ежущие кромки инструмента должны быть правильно заточены. Угол заточки рабочей части выбирается в зависимости от обрабатываемого материала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хранении, переноске и перевозке острые кромки инструмента защищаются от механических повреждений. Для защиты используют футляры, чехлы, переносные инструментальные ящики и иные защитные устройства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выполнении работ с использованием инструмента ударного действия для защиты глаз работающих от отлетающих осколков применяют защитные очк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работах вблизи легковоспламеняющихся, взрывоопасных веществ, в атмосфере с присутствием паров или пыли этих веществ применяют слесарный инструмент, не образующий искр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резке металла с помощью ручной ножовочной рамки по металлу необходимо следить за тем, чтобы ножовочное полотно было прочно закреплено и достаточно натянуто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инструмент на рабочем месте располагают так, чтобы исключалась возможность его скатывания или падения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ри работе на высоте инструмент следует держать в специальных сумках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ответственными за исправное состояние ручного слесарного, слесарно-сборочного, столярного инструмента являются лица, выдающие инструмент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перед применением слесарный, слесарно-сборочный и столярный инструмент осматривается. Неисправный инструмент подлежит изъятию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ремонт, правка, заточка слесарного, слесарно-сборочного и столярного инструмента производятся по возможности в централизованном порядке.</w:t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8:00Z</dcterms:created>
  <dc:creator>OHRANA</dc:creator>
  <dc:description/>
  <cp:keywords/>
  <dc:language>en-US</dc:language>
  <cp:lastModifiedBy>User</cp:lastModifiedBy>
  <cp:lastPrinted>2019-03-28T15:00:00Z</cp:lastPrinted>
  <dcterms:modified xsi:type="dcterms:W3CDTF">2019-04-01T06:09:00Z</dcterms:modified>
  <cp:revision>3</cp:revision>
  <dc:subject/>
  <dc:title>Безопасная работа на персональном компьютере</dc:title>
</cp:coreProperties>
</file>