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76" w:right="141" w:firstLine="100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Heading1"/>
        <w:ind w:right="141" w:firstLine="100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spacing w:lineRule="exact" w:line="3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 состоянии производственного травматизма, соблюдении законодательства о труде и об охране труда в январе-сентябре 2015 года на предприятиях и в организациях Чаусского района</w:t>
      </w:r>
    </w:p>
    <w:p>
      <w:pPr>
        <w:pStyle w:val="21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показал анализ состояния производственного травматизма, проведенный по оперативным данным Могилевским областным управлением Департамента государственной инспекции труда Министерства труда и социальной защиты Республики Беларусь (далее – Могилевское областное управление) в январе-сентябре 2015 года на предприятиях и в организациях Чаусского района произошло 2 несчастных случая на производстве, в которых пострадало 2 человека (в январе-сентябре 2014 – 2, в котором пострадало 2 человека). Несчастных случаев, приведших к тяжелым производственным травмам, и групповых несчастных случаев не зарегистрирова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эффициент частоты (количество несчастных случаев на 1000 работающих) Кч составил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0,26 (0,17)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оэффициент тяжести (количество дней нетрудоспособности на 1 потерпевшего) Кт составил 27 (62)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число дней нетрудоспособности составило 54 (124) рабочих дн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ыми инспекторами труда Могилевского областного управления Департамента государственной инспекции труда Министерства труда и социальной защиты Республики Беларусь в январе-сентябре 2015 года в организациях Чаусского района было проведено 8 проверок соблюдения законодательства о труде и об охране труда (из них 1 плановая и 7 внеплановых, из которых 4 контрольные проверк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результатам проверок было выдано 5 требований (предписаний) на устранение 133 выявленных нарушений законодательства о труде и об охране тру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прещена эксплуатация 1 цеха и 7 единиц оборудования, представляющих угрозу жизни и здоровью работающ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административной ответственности было привлечено 19 должностных лиц и 9 юридических л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братить внимание Чаусского райисполкома на то, что при проведении мониторингов и проверок в организациях района имеют место факты не прохождения работающими, занятыми на работах с повышенной опасностью, предсменного (перед началом работы, смены) медицинского осмотра либо освидетельствования на предмет нахождения в состоянии алкогольного, наркотического или токсического опьян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еобходимо отметить недостаточную работу районного исполнительного комитета в части пропаганды и распространения передового опыта в области охраны труда в организациях, расположенных на подведомственной территории. Не используются такие средства пропаганды безопасности труда, как размещение плакатов на бигборд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осуществления надзора за соблюдением законодательства об охране труда проводился мониторинг по созданию нанимателями условий для питания работников. По результатам мониторинга из 4 организаций Чаусского района выявлено, что во всех 4 организациях созданы условия для питания работников, имеются комнаты приёма пищ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существляется выезд мобильных групп для оказания практической и методической помощи в обеспечении безопасных условий труда, предупреждение нарушений норм и правил охраны труда в организациях агропромышленного комплекса, строительной отрасли и иным организациям. Анализ работы мобильных групп показал, что утвержденный график работы мобильной группы выполняется в полном объеме. Выявлено более 1840 нарушений законодательства об охране труда. Среднее число нарушений выявленных мобильной группой за одно обследование составляет – 12,1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рганизациях Чаусского района в 3 квартале 2015 года районный месячник безопасного труда не проводилс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омиссией для проверки знаний по вопросам охраны труда Чаусского райисполкома (далее - Комиссия) проведено 4 заседания, в которых прошли проверку знаний по вопросам охраны труда 19 руководителей и членов комиссий организаций, расположенных на подведомственной территории, а также организаций, не имеющих вышестоящих органов государственного управления. Комиссией проводится работа по проверке работы комиссий для проверки знаний по вопросам охраны труда организаций района, в январе-сентябре 2015 года проверена работа 61 комиссии организац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иссия по профилактике производственного травматизма и профессиональной заболеваемости Чаусского райисполкома в январе-сентябре 2015 года провела четыре заседания. Необходимо отметить, что на заседаниях данной комиссии были рассмотрены вопросы организации работы по охране труда в организациях Чаусского района, рассмотрена информация Могилевского областного управления Департамента государственной инспекции труда о соблюдении законодательства о труде и об охране  труда, и состоянии производственного травматизма в январе- июне 2015 года на предприятиях и в организациях Чаусского района, работа районных мобильных групп, рассматривался вопрос о состоянии работы в организациях района по прохождению предсменного (перед началом работы, смены) медицинского осмотра либо освидетельствования на предмет нахождения в состоянии алкогольного, наркотического или токсического опьянения, работающих, занятых на работах с повышенной опасностью и информационные письма Департамента государственной инспекции труда. Решения заседания комиссии оформляются протоколами, в которых содержатся конкретные исполнители и сро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расчетом численности специалистов по охране труда, не укомплектован состав служб по охране труда согласно с Нормативом численности специалистов по охране труда на предприятии, утверждённым постановлением Министерства труда Республики Беларусь от 23.07.1999 № 94, в ряде организаций и предприятий, а также  образование специалистов по охране труда не соответствует квалификационным требования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Могилевским областным управлением Департамента государственной инспекции труда проведен анализ работы специалистов по охране труда организаций Чаусского района, в ходе которого было выявлено, что отдельные специалисты по охране труда не в полной мере выполняют обязанности, предусмотренные Типовым положением о службе охраны труда организации, утвержденным постановлением Министерства труда и социальной защиты Республики Беларусь от 30.09.2013 № 98. Так, за  январь-август 2015 года специалистом по охране труда одного сельскохозяйственного предприятия была проведена 1 проверка, выдано 1 предписание на устранение 1 нарушения. При этом, к примеру, специалистами по охране труда производственного предприятия Чаусского района за аналогичный период проведено 45 проверок, по результатам которых выдано 45 предписаний на устранение 243 нарушен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3 квартале 2015 года в Могилевское областное управление Департамента государственной инспекции труда поступило 7 письменных обращений граждан и 1 письменное обращение юридического лица в отношении сельскохозяйственной организации Чаусского р-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в ходе рассмотрения обращения гражданки в отношении сельскохозяйственного предприятия установлены нарушения законодательства в части оформления приема работника на работу, и, соответственно, внесения записей в трудовую книжку работника о периодах его работы, что указывает на нарушение требований статьи 18, 25 Трудового кодекса Республики Беларусь (далее - Т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ссмотрении обращения коллектива работников сельскохозяйственного предприятия Чаусского района факты, указанные заявителями в части нарушения порядка, размеров и сроков выплаты заработной платы, подтвердились, чем нарушены требования пункта 4 статьи 55, статьи 57 Т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рассмотрения обращения бывшего работника сельскохозяйственного предприятия Чаусского района установлены нарушения законодательства в отношении заявителя в части порядка оформления на работу, перевода, нарушения сроков выплаты заработной платы, окончательного расчета, несвоевременной выдачи заявителю трудовой книжки, что указывает на нарушение требований статей 18, 25, пункта 4 статьи 55, части 1 статьи 77, части 6 статьи 50 ТК. За допущенные нарушения законодательства о труде наниматель и бывший руководитель предприятия привлечены к административной ответственности в виде штрафов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При рассмотрении обращения юридического лица в отношении бойцов студенческого отряда, задействованных в одном из сельскохозяйственных предприятий Чаусского района, установлен факт несоблюдения сроков оплаты труда бойцам студенческого отряда, чем нарушены требования пункта 4 статьи 55 ТК. За выявленное нарушение наниматель и руководитель предприятия привлечены к административной ответственности в виде штрафов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Особую озабоченность вызывает нарушение нанимателями района сроков выплаты заработной платы. Так, в рамках государственного надзора за соблюдением законодательства о труде факты несоблюдения сроков выплаты заработной платы были установлены в 2015 году в ряде организаций Чаусского района. Следует отметить, что некоторыми нанимателями нарушение сроков выплаты заработной платы на протяжении истекшего периода 2015 года допущено неоднократ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несоблюдение сроков выплаты заработной платы юридические и должностные лица организаций были привлечены к административной ответственности – штрафа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редко одной из причин допускаемых нанимателями нарушений законодательства о труде и об охране труда является непрофессионализм, отсутствие необходимого образования, стажа работы у работников кадровых служб, ненаправление их нанимателем на переподготовку и повышение квалификации, неисполнение нанимателями постановления Министерства труда и социальной защиты Республики Беларусь от 27.12.2005 № 187 «Об утверждении межотраслевых нормативов численности работников кадровых служб коммерческих организаци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с целью недопущения и предотвращения нарушений законодательства об охране труда в 3 квартале 2015 года в Могилевское областное управление Департамента государственной  инспекции  труда обратились ГУСО «Рестянский дом-интернат для престарелых и инвалидов», Учреждение «Чаусский районный центр социального обслуживания населения», ГУСО «Чаусский психоневрологический дом-интернат», ГУО «Дужевский учебно педагогический комплекс детский сад – средняя школа» с письменным заявлением с просьбой о проведении внеплановой проверки. Данным организациям была оказана такая помощ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показывает практика, основными причинами нарушений законодательства о труде и об охране труда являются низкий уровень правовых знаний уполномоченных должностных лиц нанимателей, неоказание методической помощи вышестоящими организациями, местными исполнительными и распорядительными органами организациям и индивидуальным предпринимателям по вопросам соблюдения законодательства о труде и охране труда, а также нестабильное финансово-экономическое положение организаций. </w:t>
      </w:r>
    </w:p>
    <w:p>
      <w:pPr>
        <w:pStyle w:val="Normal"/>
        <w:ind w:firstLine="709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На основании вышеизложенного, считаем, что работа по соблюдению законодательства о труде, особенно по вопросам соблюдения сроков выплаты заработной платы, охраны труда требует постоянного контроля и улучшения со стороны нанимателей и Чаусского райисполкома.</w:t>
      </w:r>
    </w:p>
    <w:p>
      <w:pPr>
        <w:pStyle w:val="Normal"/>
        <w:ind w:firstLine="709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3"/>
        <w:spacing w:lineRule="exact" w:line="28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 отдел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огилёвского областного управления </w:t>
      </w:r>
    </w:p>
    <w:p>
      <w:pPr>
        <w:pStyle w:val="3"/>
        <w:spacing w:lineRule="exact" w:line="280"/>
        <w:ind w:left="0" w:hanging="0"/>
        <w:rPr>
          <w:sz w:val="30"/>
          <w:szCs w:val="30"/>
        </w:rPr>
      </w:pPr>
      <w:r>
        <w:rPr>
          <w:sz w:val="30"/>
          <w:szCs w:val="30"/>
        </w:rPr>
        <w:t>Департамента госинспекции труда                                          В.Е. Кривашеев</w:t>
      </w:r>
    </w:p>
    <w:p>
      <w:pPr>
        <w:pStyle w:val="3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начальника отдел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огилёвского областного управл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артамента госинспекции труда                                            Н.А. Харл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  <w:szCs w:val="3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Table10">
    <w:name w:val="table10 Знак"/>
    <w:basedOn w:val="Style13"/>
    <w:qFormat/>
    <w:rPr/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709" w:firstLine="851"/>
      <w:jc w:val="both"/>
    </w:pPr>
    <w:rPr/>
  </w:style>
  <w:style w:type="paragraph" w:styleId="Style16">
    <w:name w:val="Цитата"/>
    <w:basedOn w:val="Normal"/>
    <w:qFormat/>
    <w:pPr>
      <w:ind w:left="851" w:right="-1" w:firstLine="8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firstLine="567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6:00Z</dcterms:created>
  <dc:creator>VOTA NГO А REGIONALIZAЗГO! SIM AO REFORЗO DO MUNICIPALISMO!</dc:creator>
  <dc:description/>
  <cp:keywords/>
  <dc:language>en-US</dc:language>
  <cp:lastModifiedBy>Garaninova_YuV</cp:lastModifiedBy>
  <cp:lastPrinted>2015-11-02T10:17:00Z</cp:lastPrinted>
  <dcterms:modified xsi:type="dcterms:W3CDTF">2015-11-04T06:37:00Z</dcterms:modified>
  <cp:revision>3</cp:revision>
  <dc:subject>JOГO JARDIM x8?! PORRA! DIA 8 VOTA NГO!</dc:subject>
  <dc:title> </dc:title>
</cp:coreProperties>
</file>