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ОННОЕ ПИСЬМО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едупреждении несчастных случаев на производстве при проведении уборочных работ в 2015 год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изводственном календаре тружеников села уборка зерновых культур является одной из самых ответственных и напряжен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этапах уборочных работ (от зерноуборочного комбайна в поле до зерносклада), проводимых в организациях агропромышленного комплекса (далее – организации АПК), необходимо обеспечивать безопасность их производства в соответствии с требованиями, установленными нормативными правов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труда должна быть обеспечена выбором прогрессивных технологий, исключающих производственные опасности; соблюдением правил технической эксплуатации машин и механизмов, а также допуска обслуживающего персонала к работе; организацией безопасной перевозки работников к местам производства работ и обратно; обеспечением контроля за соблюдением установленных для должностных лиц и работников обязанностей, требований трудовой и производственной дисципл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йствие неблагоприятных факторов производственной среды в ходе выполнения всего комплекса уборочных работ может быть ограничено механизацией, автоматизацией и применением дистанционного управления технологическими процессами; введением рациональных внутрисменных режимов труда, отдыха, питания, санитарно-бытового обслуживания; применением средств индивидуальной защи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практической деятельности неединичными являются случаи невыполнения руководителями, специалистами и работниками установленных для них обязанностей по охране труда, а также несоблюдения ими технических и технологических регламентов при эксплуатации транспортных средств, машин, механизмов, оборудования. Зачастую игнорируются и пренебрегаются требования трудовой и производственной дисциплины, инструкций по охране труда. Нередкими причинами несчастных случаев на производстве являются недостатки в обучении и инструктировании работников по вопросам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в результате несчастных случаев на производстве при выполнении уборочных работ 2 работника погибли и 5 – получили травмы с тяжелым исх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следует обратить на повторяемость несчастных случаев, происшедших с работниками, допущенными к работам по обслуживанию машин и механизмов, не имеющими соответствующей квалификации, не прошедшими инструктаж по охране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24 июля 2014 г. во время устранения неисправности нории зерносушилки М-819 произошел несчастный случай с тяжелым исходом с работающим по договору подряда в сельскохозяйственном производственном кооперативе «Талица-агро» Любанского района Минской области. Движущимися ковшами нории он получил травму левой р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по эксплуатации и обслуживанию зерносушильного оборудования работник был допущен, не имея соответствующей квалификации, не прошедший в установленном порядке обучение, инструктаж и проверку знаний по вопросам охраны труда. Само зерносушильное оборудование эксплуатировалось без блокировок легкосъемных защитных ограждений с пусковыми устройствами электродвигателя для его отключения и предотвращения пуска при их открывании или снят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и, допустившими нарушения требований нормативных правовых актов по охране труда, повлекшие несчастный случай на производстве, определены и.о. председателя СПК и инженер по механизации трудоемких проце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ачественная разработка инструкций по охране труда для водителя автомобиля и безопасности дорожного движения, в которых не были указаны способы и приемы безопасного выполнения работ по укрытию грузов (в том числе и зерна) брезентовым автопокрывалом при их перевозке, повлекли несчастный случай с тяжелым исходом с водителем СПК «Крошин» Барановичского района Брест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августа 2014 г., находясь на поле около 23 часов, он после выгрузки зерна из бункера комбайна в кузов автомобиля МАЗ 555142 пытался его укрыть для транспортировки на зерноток. Во время выполнения работы потерпевший упал с козырька кузова над кабиной автомобиля с высоты 2,7 м на зем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и, не обеспечившими качественную разработку инструкций по охране труда, определены заместитель председателя СПК по механизации и инженер по охране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единичными являются несчастные случаи по причине неисполнения работниками требований инструкций по охране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14 июля 2014 г. произошел несчастный случай с тяжелым исходом с трактористом-машинистом ОАО «Тихиничи» Рогачевского района Гомель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щаясь вечером с поля со своим напарником на комбайне «КЗС-10 К», из-за поломки его ходовой части машина остановилась на проезжей части автомобильной дороги. Для буксировки комбайна на машинный двор был направлен погрузчик «Амкодор 352С-02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цепки буксировочного троса к прицепному устройству комбайна водитель погрузчика начал движение, не убедившись, что комбайнер отошел на безопасное расстояние. В результате чего натянувшимся тросом потерпевший был прижат к заднему правому колесу комбай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августа 2014 г. в результате наезда автомобиля МАЗ 555102-020 на поле травмы, несовместимые с жизнью, получил помощник комбайнера ОАО «Правда – С» Дубровенского района Витеб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азгрузки комбайна водитель автомобиля, совершая на нем движение задним ходом, не убедившись в безопасности совершаемого маневра, совершил наезд на потерпевш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адения со ступеней трапа зерноуборочного комбайна КЗС -1218 «Палессе GS12» во время его движения 10 августа 2014 г. с поля на машинный двор для устранения неисправности травмы с тяжелым исходом получил тракторист-машинист сельскохозяйственного унитарного предприятия «Забудова-Агро» Молодечненского района Ми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движении комбайна по неровностям поля потерпевший, находившийся вне его кабины, потеряв равновесие, упал между жаткой и передним колесом. Следует также отметить, что на рабочем месте он находился в тапочках-сланцах вместо выданных ему боти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становленных инструкцией по охране труда требований комбайнер допустил нахождение во время движения его помощника вне специально устроенного места в кабине комбай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иходится регистрировать несчастные случаи, связанные с техническим обслуживанием и ремонтом зерноуборочных комбай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22 июля 2014 г. травму правого глаза с тяжелым исходом получил тракторист-машинист ОАО «Агрокомбинат «Мир» Барановичского района Брест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на территории машинно-тракторного хозяйства, он вместе с напарником производил технический осмотр жатки для зерновых культур ЖЗР -7,2, отцепленной от комбайна. Во время осмотра возникла необходимость замены вала натяжной звездочки, цепи привода мотовила. После его замены потерпевший с помощью молотка, ударами по звездочке пытался установить необходимое натяжение цепи. При выполнении работы, в нарушение требований инструкции по охране труда, он не воспользовался выданными ему защитными очками, находившимися в кабине комбайна, в результате чего отколовшейся частицей звездочки травмировал себе гл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единичными в организациях АПК республики являются несчастные случаи, происшедшие при обслуживании машин и механизмов на зернотоках и зерносушильных комплек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27 июля 2014 г. в результате поражения электрическим током травму со смертельным исходом получил электромонтер по ремонту и обслуживанию электрооборудования филиала «АгроНеман» ОАО «Лидахлебопродук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аботы в пульте управления зерносушилкой М-819 с использованием инструмента, не имеющего электроизоляции ручек, а также без применения средств индивидуальной защиты от поражения электротоком, он прикоснулся к токоведущим частям оборудования, попав под напря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ситуацию с обеспечением охраны труда при проведении работ по уборке зерновых и послеуборочной переработке зерна, считаем необходимым напомнить об имевших место в предыдущие годы несчастных случаях с тяжелыми последствиями, происшедших на зерносушильных комплексах в результате попадания работников, их обслуживающих, в незакрытые на замок предохранительными решетками завальные ямы и лазовые люки бунк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травмоопасные зоны производственных помещений и площадок (завальные ямы, люки бункеров, лестницы, переходы и т.п.) необходимо оградить и обозначить сигнальными цветами и предупреждающими зна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из установленных нарушений, повлекших несчастные случаи, могли быть своевременно выявлены и устранены, в частности путем оперативного обследования организаций АПК мобильными групп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едопущения травматизма работников при проведении всего комплекса уборочных работ, профилактики нарушений требований охраны труда Департамент государственной инспекции труда Министерства труда и социальной защиты Республики Беларусь полагает целесообразным рекомендовать Министерству сельского хозяйства и продовольствия Республики Беларусь, Комитетам и управлениям по сельскому хозяйству и продовольствию обл-райисполкомов потребовать от руководителей подчиненных и расположенных на подведомственной им территории организ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вести информацию об имевших место несчастных случаях, происшедших при проведении уборочных работ, до сведения привлекаемых к ним рабо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внеплановые инструктажи по охране труда с работниками, привлекаемыми к работам по уборке зерновых, в том числе и сторонних организ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исключения случаев травмирования работников обеспечить безусловное соблюдение требований Правил по охране труда при производстве и послеуборочной обработке продукции растениеводства, утвержденных постановлением Министерства сельского хозяйства и продовольствия Республики Беларусь от 15 апреля 2008 г. № 3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значить должностных лиц, ответственных за обеспечение здоровых и безопасных условий труда на рабочих мест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ь хозяйственные договоры с учащимися, студентами и другими лицами, привлекаемыми к уборочным работам, в которых определить виды сельскохозяйственных работ, условия размещения, быта, питания, оплаты и охраны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претить привлекать несовершеннолетних к работе на зерноуборочных комбайнах, механизированным работам на зернотоках и в ночное врем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ть и обозначать специальные места для кратковременного отдыха и приема пищи работников в полевых услов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работе на зерноуборочной технике допускать работников соответствующей квалифик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претить нахождение второго работника на зерноуборочном комбайне во время его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ить работников, занятых на производстве уборочных работ, специальной одеждой, специальной обувью и другими средствами индивидуальной защиты, исправным инструментом и инвентар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овать проведение предрейсовых и послерейсовых медицинских освидетельствований водителей и механизато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ключить случаи допуска к эксплуатации тракторов, зерноуборочных комбайнов, сельскохозяйственных машин и агрегатов, не отвечающих требованиям безопасности, не прошедших технических осмотров в Гостехнадзор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всеместно провести комиссионный осмотр и приемку в эксплуатацию зерноуборочной и зерноочистительной техники с составлением актов их технического состояния. Укомплектовать зерноуборочные комбайны и зерносушильные комплексы первичными средствами пожаротушения, емкостями для воды, медицинскими аптечками и исправным набором инстр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возить работников к месту работы и обратно только на автобусах или специально оборудованных автомобил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ить и утвердить маршруты движения техники с одного участка производства на другой, организовать контроль за ее использованием по назначению и хранением в специально отведенных мест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сти внеочередные осмотры состояния производственных зданий и сооружений КЗС, складов для хранения зерна и других соору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ить ограждение завальных и смотровых ям, бункеров-накопителей и т.д. Завальные ямы и бункера-накопители оборудовать предохранительными решетками или крышками, запирающимися на зам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допускать и отстранять от работы работников, находящихся в состоянии алкогольного, наркотического и токсического опьянения, не прошедших в установленном порядке медицинский осмотр, обучение, инструктаж и проверку знаний по вопросам охраны труда, а также не обеспеченных и не применяющих средств индивидуальной защи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жесточить контроль и спрос за соблюдением работниками требований по охране труда, трудовой и производственной дисциплины в соответствии с требованиями Декрета Президента Республики Беларусь от 15 декабря 2014 г. № 5 «Об усилении требований к руководящим кадрам и работникам организаци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54:00Z</dcterms:created>
  <dc:creator>Ohrana_truda</dc:creator>
  <dc:description/>
  <cp:keywords/>
  <dc:language>en-US</dc:language>
  <cp:lastModifiedBy>Garaninova_YuV</cp:lastModifiedBy>
  <dcterms:modified xsi:type="dcterms:W3CDTF">2015-07-02T07:03:00Z</dcterms:modified>
  <cp:revision>3</cp:revision>
  <dc:subject/>
  <dc:title>ИНФОРМАЦИОННОЕ ПИСЬМО о предупреждении несчастных случаев на производстве при проведении уборочных работ в 2015 году</dc:title>
</cp:coreProperties>
</file>