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о соблюдении законодательства о труде и об охране труда и состоянии производственного травматизма  за январь-сентябрь 2016 года на предприятиях и в организациях Чаусского района</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ак показал анализ состояния производственного травматизма, проведенный по оперативным данным Могилевским областным управлением Департамента государственной инспекции труда, в январе - сентябре 2016 года на предприятиях и в организациях Чаусского района Могилевской области зарегистрировано 3 несчастных случая на производстве (в январе – сентябре 2015 года –  2), пострадавших – 3 (2), в том числе: несчастных случаев, приведших к тяжелым производственным травмам – 2 (в январе – сентябре 2015 года –  не зарегистрировано), несчастных случаев со смертельным исходом и групповых несчастных случаев – не зарегистрировано (в январе – сентябре 2015 года – не зарегистрировано).</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частоты за январь – сентябрь 2016 года (количество несчастных случаев на 1000 работающих) Кч составил 0,4 (0,26). Коэффициент тяжести (количество дней нетрудоспособности на 1 потерпевшего) Кт составил 20 (27), число дней нетрудоспособности составило 60 (54).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счастный случай, не приведший к тяжелой производственной травме, произошел 04.02.2016 с Плешковым В.В., животноводом ОАО «Головенчицы»  при разгрузке корма с движущейся гужевой повозки, произошло падение потерпевшего.</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счастный случай, приведший к тяжелой производственной травме, произошел 23.05.2016 в 12 часов 00 минут с Алейником И.Н., водителем автомобиля филиала Коммунального унитарного предприятия по проектированию, ремонту и строительству дорог «Могилевоблдорстрой» - дорожное ремонтно-строительное управление № 176.</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счастный случай, приведший к тяжелой производственной травме, произошел 07.08.2016 в 08 часов 45 минут с Лобановым А.Е., электромонтёром по ремонту и обслуживанию электрооборудования Открытого акционерного общества «УльяновскоеАгро» при ремонте технически неисправной мойки высокого давления.</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ых случаев явились:</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рушение работниками трудовой дисциплины, требований локальных нормативных правовых актов по охране труда;</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руководителями и специалистами обязанностей по охране труда, выразившееся в неосуществлении контроля за соблюдением работниками требований локальных нормативных правовых актов по охране труда;</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технологической документации на проведение ремонтных работ автомобильной техники;</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ненадежной по устойчивости и функциональному назначению технологической оснастки;</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работника к выполнению работ без прохождения проверки знаний по вопросам охраны труда, без средств индивидуальной защиты и без прохождения периодического медицинского осмотра;</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технически неисправного оборудования;</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технологических документов, с отражением в них требований безопасности, на ремонт оборудования.</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 сентябре 2016 года проводилась работа районной мобильной группы по оказанию практической и методической помощи организациям Чаусского района в обеспечении соблюдения законодательства об охране труда.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к, мобильными группами в январе - сентябре 2016 года обследовано 165 объектов организаций. В ходе проведения обследований выявлено и предложено к устранению 2016 нарушений норм и правил охраны труда. Среднее число нарушений, выявленных мобильной группой за одно обследование составляет – 12,2. По ранее проведенным обследованиям мобильной группой проводятся повторные выезды.</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ями, как правило, принимаются меры по устранению выявленных нарушений. В третьем квартале 2016 года Чаусским районным исполнительным комитетом в Могилевское областное управление Департамента государственной инспекции труда информации о невыполнении ранее выданных рекомендаций по устранению нарушений законодательства об охране труда не направлялись.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3 квартале 2016 года Могилевским областным управлением Департамента государственной инспекции труда проведен анализ выполнения Комплекса мер по предупреждению гибели и травмирования людей, по укреплению производственно-технологической, исполнительской и трудовой дисциплины в организациях Могилевской области на 2016 год, утвержденный заместителем председателя Могилевского облисполкома Малашко В.А. 28.12.2015 (далее – Комплекс мер), а также Плана мероприятий по реализации положений Директивы Президента Республики Беларусь от 11.03.2004 № 1 «О мерах по укреплению общественной безопасности и дисциплины» в Могилевской области на 2016 год, утвержденного решением Могилевского областного исполнительного комитета 12.01.2016 № 1-5 (далее – План мероприятий).</w:t>
      </w:r>
    </w:p>
    <w:p>
      <w:pPr>
        <w:pStyle w:val="Style16"/>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ый анализ показал, что в соответствии с требованиями п. 5 Комплекса мер, п. 15 Плана мероприятий, в одной из сельскохозяйственных организаций имеются аварийные здания и сооружения, эксплуатация которых представляет опасность для жизни и здоровья работников.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ходе проведенного анализа установлены факты не выполнения п. 21 Плана мероприятий, п. 21 Комплекса мер, а именно не приняты необходимые меры по укомплектованию специалистами по охране труда соответствующей квалификации в одной из сельскохозяйственных организаций.</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йоне факты не обеспечения работников в полном объеме средствами индивидуальной защиты установлены в ряде организаций Чаусского района, что свидетельствует о невыполнении п. 17 Плана мероприятий и п. 16 Комплекса мер.</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3 квартале 2016 года проведено 3 заседания комиссии по профилактике производственного травматизма и профессиональной заболеваемости при Чаусском районном исполнительном комитете.</w:t>
      </w:r>
    </w:p>
    <w:p>
      <w:pPr>
        <w:pStyle w:val="Style16"/>
        <w:tabs>
          <w:tab w:val="clear" w:pos="708"/>
          <w:tab w:val="left" w:pos="0" w:leader="none"/>
        </w:tabs>
        <w:ind w:firstLine="709"/>
        <w:jc w:val="both"/>
        <w:rPr/>
      </w:pPr>
      <w:r>
        <w:rPr>
          <w:rFonts w:cs="Times New Roman" w:ascii="Times New Roman" w:hAnsi="Times New Roman"/>
          <w:sz w:val="28"/>
          <w:szCs w:val="28"/>
        </w:rPr>
        <w:t>Отдельным нанимателям Чаусского района не безразличны вопросы законодательства об охране труда. Так, с целью недопущения и предотвращения нарушений законодательства об охране труда в 3 квартале 2016 года в Могилевское областное управление Департамента государственной инспекции труда с просьбой о проведении внеплановой проверки обратилось с письменным заявлением ряд организаций Чаусского района.  Данным нанимателям оказана такая помощь.</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месте с тем, руководители субъектов малого предпринимательства, осуществляющих производственную деятельность, и расположенных на подведомственной территории в Могилевское областное управление Департамента государственной инспекции труда с просьбой о проведении внеплановой проверки не обращались.</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недопущения роста производственного травматизма в Чаусском районе в 3 квартале 2016 года районный месячник безопасного труда не проводился.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инспекторами труда в январе - сентябре 2016 года в организациях Чаусского района проведено 18 проверок соблюдения законодательства о труде и об охране труда, выявлено и предписано к устранению 220 нарушений.</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к административной ответственности привлечено 16 должностных лиц и 14 юридических лиц.</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месте с тем, анализ проведённых проверок в организациях района, указывает на то, что работа по охране труда все еще ведется с нарушением требований законодательства об охране труда.</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Характерными нарушениями для организаций района явились:</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периодического контроля за соблюдением законодательства об охране;</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работников к выполнению работ с повышенной опасностью без стажировки и проверки знаний по вопросам охраны труда;</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 обеспечение работников в полном объеме средствами индивидуальной защиты;</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контроль за технической эксплуатацией зданий (сооружений) в соответствии с требованиями Технического кодекса установившейся практики ТКП 45-1.04-78-2007 «Техническая эксплуатация производственных зданий и сооружений. Порядок проведения», утвержденного и введенного в действие приказом Министерства архитектуры и строительства Республики Беларусь от 17.10.2007 № 286;</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технически неисправного производственного оборудования.</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аусского райисполкома на тот факт, что в 3 квартале 2016 года проводились контрольные проверки выполнения ранее выданных к устранению требований (предписаний)  в ряде организаций Чаусского района. В ходе данных проверок были установлены факты не выполнения, вышеуказанных требований (предписаний). В отношении ответственных должностных лиц были составлены протоколы об административном правонарушении по статье 23.1 Кодекса Республики Беларусь об административных правонарушениях и направлены в суд Чаусского района, которые были привлечены к административной ответственности.</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3 квартале 2016 года в ходе проведения плановой проверки  субъекта малого предпринимательства установлены факты несоблюдения сроков выплаты заработной платы, что указывает на нарушение требований пункта 4 статьи 55 Трудового кодекса Республики Беларусь (далее - ТК).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ней также имеет место незаключение трудового договора с работником  в письменной форме при его переводе по другой профессии, допускается предоставление социального отпуска без сохранения заработной платы по инициативе работника свыше 30 календарных дней, что указывает на нарушение требований части 6 статьи 30, части 1 статьи 190 ТК.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й проверки в одной сельскохозяйственной организации установлено, что нанимателем не выполнено требование (предписание) по факту устранения нарушений законодательства о труде и об охране труда в части неоплаты труда работникам организации, что указывает на нарушение требований статей 58, 59, части 1 статьи 69 ТК.</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озабоченность вызывает нарушение нанимателями района сроков выплаты заработной платы. Так, в рамках государственного надзора за соблюдением законодательства о труде факты несоблюдения сроков выплаты заработной платы в 3 квартале 2016 года установлены в ряде организаций Чаусского района. Из числа вышеперечисленных организаций отдельные наниматели допускали несоблюдение сроков выплаты заработной платы неоднократно.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несоблюдение сроков выплаты заработной платы должностные и юридические лица привлечены к административной ответственности - штрафам.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3 квартале 2016 года в ходе рассмотрения обращения, поступившего на «прямую линию» Могилевского облисполкома, установлены факты невыплаты работнику одной сельскохозяйственной организации заработной платы за октябрь 2015 года в полном объеме, а также несоблюдение нанимателем условий, установленных коллективным договором в части невыплаты работнику материальной помощи к трудовому отпуску, что указывает на нарушение пунктов 4, 9 части 1 статьи 55 ТК. За нарушения законодательства о труде в отношении Общества и его руководителя начаты административные процессы.</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методической и практической помощи в вопросах применения законодательства о труде, законодательства об оплате труда с работниками кадровых и бухгалтерских служб организаций Чаусского района были проведены «День бухгалтера», «День кадровика» для соответствующих служб организаций района совместно со специалистами Чаусского районного исполнительного комитета. Всем присутствующим были даны разъяснения по поставленным вопросам в соответствии с законодательством. </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месте с тем, хочется отметить, что не все руководители сельскохозяйственных организаций, подведомственных району, допускающие многочисленные нарушения законодательства о труде, работников кадровых и бухгалтерских служб на проведение семинаров не направляли.</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надзора </w:t>
      </w:r>
    </w:p>
    <w:p>
      <w:pPr>
        <w:pStyle w:val="Style16"/>
        <w:tabs>
          <w:tab w:val="clear" w:pos="708"/>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законодательства </w:t>
      </w:r>
    </w:p>
    <w:p>
      <w:pPr>
        <w:pStyle w:val="Style16"/>
        <w:tabs>
          <w:tab w:val="clear" w:pos="708"/>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об охране труда</w:t>
        <w:tab/>
        <w:tab/>
        <w:tab/>
        <w:tab/>
        <w:tab/>
        <w:tab/>
        <w:tab/>
        <w:tab/>
        <w:t>В.Е. Кривашеев</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надзора </w:t>
      </w:r>
    </w:p>
    <w:p>
      <w:pPr>
        <w:pStyle w:val="Style16"/>
        <w:tabs>
          <w:tab w:val="clear" w:pos="708"/>
          <w:tab w:val="left" w:pos="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законодательства </w:t>
      </w:r>
    </w:p>
    <w:p>
      <w:pPr>
        <w:pStyle w:val="Style16"/>
        <w:tabs>
          <w:tab w:val="clear" w:pos="708"/>
          <w:tab w:val="left" w:pos="0" w:leader="none"/>
        </w:tabs>
        <w:spacing w:lineRule="exact" w:line="280"/>
        <w:jc w:val="both"/>
        <w:rPr/>
      </w:pPr>
      <w:r>
        <w:rPr>
          <w:rFonts w:cs="Times New Roman" w:ascii="Times New Roman" w:hAnsi="Times New Roman"/>
          <w:sz w:val="28"/>
          <w:szCs w:val="28"/>
        </w:rPr>
        <w:t>о труде</w:t>
        <w:tab/>
        <w:tab/>
        <w:tab/>
        <w:tab/>
        <w:tab/>
        <w:tab/>
        <w:tab/>
        <w:tab/>
        <w:tab/>
        <w:t>Н.А. Харлан</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6:00Z</dcterms:created>
  <dc:creator>Имя</dc:creator>
  <dc:description/>
  <cp:keywords/>
  <dc:language>en-US</dc:language>
  <cp:lastModifiedBy>HPBOOK</cp:lastModifiedBy>
  <cp:lastPrinted>2016-10-24T12:20:00Z</cp:lastPrinted>
  <dcterms:modified xsi:type="dcterms:W3CDTF">2016-10-31T12:36:00Z</dcterms:modified>
  <cp:revision>3</cp:revision>
  <dc:subject/>
  <dc:title/>
</cp:coreProperties>
</file>