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36" w:right="141" w:firstLine="284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       </w:t>
      </w:r>
    </w:p>
    <w:p>
      <w:pPr>
        <w:pStyle w:val="Heading1"/>
        <w:ind w:left="1876" w:right="141" w:firstLine="1004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Информация</w:t>
      </w:r>
    </w:p>
    <w:p>
      <w:pPr>
        <w:pStyle w:val="21"/>
        <w:spacing w:lineRule="exact" w:line="30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 w:eastAsia="ru-RU"/>
        </w:rPr>
        <w:t>о соблюдении законодательства о труде и об охране труда и состоянии производственного травматизма в 1 квартале 2017 года на предприятиях и в организациях Чаусского района</w:t>
      </w:r>
      <w:r>
        <w:rPr>
          <w:sz w:val="30"/>
          <w:szCs w:val="30"/>
        </w:rPr>
        <w:t>.</w:t>
      </w:r>
    </w:p>
    <w:p>
      <w:pPr>
        <w:pStyle w:val="21"/>
        <w:spacing w:lineRule="exact" w:line="30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pacing w:lineRule="exact" w:line="30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оказал анализ состояния производственного травматизма, проведенный по оперативным данным Могилевским областным управлением Департамента государственной инспекции труда, в январе - марте 2017 года на предприятиях и в организациях Чаусского района Могилевской области не зарегистрировано несчастных случаев на производстве (в январе – марте 2016 года – 1), пострадавших – 0 (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 квартале 2017 года проводилась работа районной мобильной группы по оказанию помощи организациям Чаусского района в обеспечении соблюдения законодательства об охране тру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Так, мобильной группой в 1 квартале 2017 года обследовано 45 объектов организаций. </w:t>
      </w:r>
      <w:r>
        <w:rPr>
          <w:sz w:val="30"/>
          <w:szCs w:val="30"/>
          <w:lang w:val="be-BY"/>
        </w:rPr>
        <w:t xml:space="preserve">В ходе проведения обследований выявлено и предложено к устранению 548 нарушений норм и правил охраны труда. </w:t>
      </w:r>
      <w:r>
        <w:rPr>
          <w:sz w:val="30"/>
          <w:szCs w:val="30"/>
        </w:rPr>
        <w:t>Среднее число нарушений, выявленных мобильной группой за одно обследование составляет – 12,2. По всем ранее проведенным обследованиям мобильной группой проводятся повторные выез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ями, как правило, принимаются меры по устранению выявленных 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усским районным исполнительным комитетом в Могилевское областное управление Департамента государственной инспекции труда в 1 квартале 2017 года информации о невыполнении ранее выданных рекомендаций по устранению нарушений законодательства об охране труда не направляли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иссией для проверки знаний по вопросам охраны труда Чаусского районного исполнительного комитета (далее - Комиссия) в январе-марте 2017 года проведено 2 заседания. Комиссией проведена проверка знаний по вопросам охраны труда 8 руководителям и членам комиссий организаций, расположенных на подведомственной территории, а также организаций, не имеющих вышестоящих органов государственного управления. Комиссией проводится работа по проверке работы комиссий для проверки знаний по вопросам охраны труда организаций района, в январе-марте 2017 года проверена работа 11 комиссии организаций. В марте 2017 года Чаусский районный исполнительный комитет направил в Могилевское областное управление Департамента государственной инспекции труда информацию о том, что руководитель субъекта малого предпринимательства уклонялся от прохождения проверки знаний по вопросам охраны труда в Комиссии. На основании данной информации была назначена и проведена внеплановая проверка, в ходе которой, нарушение, указанное в информации подтвердилось. Руководитель организации был привлечен к административной ответственности в виде штраф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еобходимо отметить недостаточную работу Чаусского районного исполнительного комитета в части пропаганды и распространения передового опыта в области охраны труда на территории Чаусского района в местах массового пребывания людей. Не обеспечивается размещение социальной рекламы (в виде звуковых роликов, памяток и т.п.) в транспорте общественного пользования, в торговых объектах, уголках покупателей, возле расчетных касс и в местах общественного поль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1 квартале 2017 года Могилевским областным управлением Департамента государственной инспекции труда проведен анализ выполнения Комплекса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7 год, утвержденного протоколом комиссии по профилактике производственного травматизма и профессиональной заболеваемости при Могилевском облисполкоме от 26.10.2016 № 6 (далее – Комплекс ме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ный анализ показал, что в соответствии с требованиями п. 7 Комплекса мер в организациях Чаусского района разработаны и утверждены графики технического обслуживания и ремонта оборудования в соответствии с эксплуатационными документами организаций-изготовителей и действующим положением о планово-предупредительном ремонте оборуд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ако, в ходе проведения плановых проверок, работы районной мобильной группы установлены факты эксплуатации оборудования, не отвечающего требованиям нормативных правовых актов, технических нормативных правовых актов по охране труда, а также технической документации завода-изготовителя в ряде сельскохозяйственных организаций Чаус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ходе проведенного анализа также установлен факт не выполнения п. 31 Комплекса мер, а именно работники не обеспечены в полном объеме средствами индивидуальной защиты в ряде организаций Чаус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плексом мер также предусмотрен ряд мероприятий при проведении посевной и уборочной кампании 2017 года, контроль за ходом выполнения которых возложен на Чаусский районный исполнитель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ьным нанимателям Чаусского района небезразличны вопросы законодательства об охране труда. Так, с целью недопущения и предотвращения нарушений законодательства о труде и об охране труда в 1 квартале 2017 года в Могилевское областное управление Департамента государственной инспекции труда с просьбой о проведении внеплановой проверки обратилась одна организация Чаусского района. Данному нанимателю оказана такая помощ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С целью недопущения роста производственного травматизма в Чаусском районе в 1 квартале 2017 года в период с </w:t>
      </w:r>
      <w:r>
        <w:rPr>
          <w:color w:val="000000"/>
          <w:sz w:val="30"/>
          <w:szCs w:val="30"/>
        </w:rPr>
        <w:t xml:space="preserve">06.02.2017 по 06.03.2017 проведен месячник </w:t>
      </w:r>
      <w:r>
        <w:rPr>
          <w:sz w:val="30"/>
          <w:szCs w:val="30"/>
        </w:rPr>
        <w:t>безопасного труда в организациях Чаус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Вместе с тем, результаты проведенного месячника на заседании комиссии по профилактике производственного травматизма и профессиональной заболеваемости при Чаусском районном исполнительном комитете не рассматрив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Государственными инспекторами труда в 1 квартале 2017 года в организациях Чаусского района проведено 12 проверок соблюдения законодательства о труде и о</w:t>
      </w:r>
      <w:r>
        <w:rPr>
          <w:sz w:val="30"/>
          <w:szCs w:val="30"/>
          <w:lang w:val="uk-UA"/>
        </w:rPr>
        <w:t>б охране</w:t>
      </w:r>
      <w:r>
        <w:rPr>
          <w:sz w:val="30"/>
          <w:szCs w:val="30"/>
        </w:rPr>
        <w:t xml:space="preserve"> труд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>, выявлено и предписано к устранению 106 нарушений, приостановлена эксплуатация 21 единицы оборудования, создающего угрозу для жизни и здоровья работников.</w:t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>Проведено 5 контрольных проверок ранее выданных требований (предписаний). В ходе проведения повторных контрольных проверок в ряде организаций Чаусского района было установлено, что нарушения, указанные в ранее выданных требованиях (предписаниях), не были устранены в полном объеме. По результатам контрольных проверок были составлены акты проверки и направлены соответствующие материалы в отношении ответственных должностных лиц организаций по статье 23.1 Кодекса Республики Беларусь об административных правонарушениях в Суд Чаус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проведённых плановых проверок, мониторингов в организациях района указывает на то, что работа по охране труда все еще ведется с нарушением требований законодательства об охране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ми нарушениями для организаций района явля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еосуществление или осуществление с нарушениями  периодического контроля за соблюдением законодательства об охра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пуск работников к выполнению работ с повышенной опасностью без инструктажа, стажировки и проверки знаний по вопросам охраны труда;</w:t>
      </w:r>
    </w:p>
    <w:p>
      <w:pPr>
        <w:pStyle w:val="Table101"/>
        <w:tabs>
          <w:tab w:val="clear" w:pos="708"/>
          <w:tab w:val="left" w:pos="2792" w:leader="none"/>
        </w:tabs>
        <w:ind w:right="-107" w:firstLine="709"/>
        <w:jc w:val="both"/>
        <w:rPr/>
      </w:pPr>
      <w:r>
        <w:rPr>
          <w:sz w:val="30"/>
          <w:szCs w:val="30"/>
        </w:rPr>
        <w:t>- необеспечение работников в полном объеме средствами индивидуальной защиты;</w:t>
      </w:r>
    </w:p>
    <w:p>
      <w:pPr>
        <w:pStyle w:val="Table101"/>
        <w:tabs>
          <w:tab w:val="clear" w:pos="708"/>
          <w:tab w:val="left" w:pos="2792" w:leader="none"/>
        </w:tabs>
        <w:ind w:right="-107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ксплуатация оборудования, создающего угрозу для жизни и здоровья работников;</w:t>
      </w:r>
    </w:p>
    <w:p>
      <w:pPr>
        <w:pStyle w:val="21"/>
        <w:spacing w:lineRule="exact" w:line="300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- отсутствие контроля за технически правильной эксплуатацией  зданий и сооружений в соответствии с требованиями</w:t>
      </w:r>
      <w:r>
        <w:rPr>
          <w:color w:val="000000"/>
          <w:sz w:val="30"/>
          <w:szCs w:val="30"/>
        </w:rPr>
        <w:t xml:space="preserve"> технических нормативных правовых документов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 отде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ёвского областного управл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инспекции труда                                      В.Е. Крива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101">
    <w:name w:val="table10"/>
    <w:basedOn w:val="Normal"/>
    <w:qFormat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Имя</dc:creator>
  <dc:description/>
  <cp:keywords/>
  <dc:language>en-US</dc:language>
  <cp:lastModifiedBy>Garaninova_YuV</cp:lastModifiedBy>
  <cp:lastPrinted>2017-04-18T14:17:00Z</cp:lastPrinted>
  <dcterms:modified xsi:type="dcterms:W3CDTF">2017-05-04T07:58:00Z</dcterms:modified>
  <cp:revision>3</cp:revision>
  <dc:subject/>
  <dc:title/>
</cp:coreProperties>
</file>