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Статья</w:t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О некоторых вопро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кирдованию, стогованию, буртованию, прессованию и транспортировке соломы, сена и других травянистых кормов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спешное проведение всего комплекса работ в организациях агропромышленного комплекса во многом зависит от реализации нанимателями и работодателями организационно-технических мероприятий, включающих в себя и мероприятия по обеспечению здоровых и безопасных условий труда. При этом особое внимание должно уделяться обеспечению безопасности труда на рабочих местах и соблюдению технологии производства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производственного травматизма и профессиональных заболеваний, соблюдения требований законодательства об охране труда с 16.07.2018 по 16.08.2018 объявлен месячник безопасного труда при проведении уборочных работ в организациях агропромышленного комплек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скирдовании, стоговании, буртовании, прессовании и транспортировке соломы, сена и других травянистых кормов опреде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Республики Беларусь от 15.04.2008 № 36 (далее –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, Правилами определено, что </w:t>
      </w:r>
      <w:r>
        <w:rPr>
          <w:rFonts w:cs="Calibri"/>
        </w:rPr>
        <w:t>к работе в качестве скирдоправов допускаются лица не моложе 18 лет, прошедшие медицинский осмотр и признанные годными к работе на высоте. Не допускаются - беременные и кормящие грудью женщ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личество скирдоправов, одновременно находящихся на скирде, должно быть не более шести, причем располагаться они должны не ближе 1,5 м от края скир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ство действиями тракториста, подающего сено (солому) на скирду, должно быть возложено на старшего скирдопра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тающие на скирдовании обеспечиваются исправным инструментом, приставными или веревочными лестницами, страховочными веревками, рукавицами и защитными очками. Старшему скирдоправу выдаются средства сигнализации (свисток или флажк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кирдование разрешается проводить только в светлое время суток и при силе ветра не более 6 м/с. Скирдование во время грозы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 начала работ бригадир должен выбрать площадку для скирдования соломы (сена), составить схему расстановки скирд, а также отвести место для отдыха и принятия пищ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условиях холмистой местности допускается укладка небольших по размеру скирд, при этом площадка для маневрирования транспортных средств должна располагаться по склону выше скир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клон площадки для маневрирования транспортных средств у скирды не должен превышать 11% (6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пустимая скорость движения транспортных средств на этой площадке не должна превышать 4,5 - 5 км/ч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огометатели, копновозы и волокуши в целях увеличения их устойчивости должны уравновешиваться грузами, навешенными на переднюю часть рамы трактора или его навесную систему в зависимости от способа навески рабоче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акторы со стогометателями (погрузчиками) следует установить на максимальную ширину колеи колес (передних - 1800 мм, задних - 2100 мм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цы канатов тяговых тросов, волокуш, а также места сращивания должны быть тщательно заделаны и на длине 0,5 м обшиты брезентом или другим плотным материал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волокуши с диаметром стальных канатов менее 18 мм не допускается. В случае удлинения волокуши следует применять стальные канаты такого же диаметра, как и канаты волокуш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ащивание тросов завязыванием узлов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корость движения трактора со стогометателем должна обеспечивать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достижении высоты укладки скирды 2 м следует выстлать вокруг нее слой соломы шириной 2 м и высотой 1 м (для смягчения удара в случае падения работника со скирды). После укладки скирды убрать выстланный слой соло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одаче соломы (сена) стогометателем на скирду скирдоправ должен находиться на расстоянии не ближе 3 м от грабельной реш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ахождение людей на скирде во время обеденного перерыва и по окончании работы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одъема и спуска работников со скирды следует применять приставные или веревочные лестницы, которые в верхней части должны быть закреплены канатом, соединенным с металлическим стержнем диаметром не менее 14 мм, длиной не менее 2 м, введенным в нижнюю часть скирды с обратной стороны на глубину не менее 1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хнология уборки соломы и сена должна быть увязана с ранее выбранной технологией уборки самих культ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рядок разборки скирд, стогов соломы (сена) должен контролироваться руководителем производственного участка, в ведении которого находятся скир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борке скирд (стогов) с помощью скирдореза назначается сигнальщик, который должен находиться вне зоны возможного падения пильной цепи в случае ее разрыва или соскакивания с направляющи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кирдорезы должны иметь исправные сегменты ножей, а пильная цепь - правильную натяж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машин для погрузки соломы из скирд с одновременным измельчением и пневматическим транспортированием в транспортные средства не допускается нахождение людей вблизи рабочих органов машины, возле транспортных средств и потока измельченной масс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учной разборке скирд (стогов) не допускается образование нависающих козырьков. В случае образования козырьков работать под ними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мещение волоком неразобранных стогов на ферму производится по заранее выбранному маршруту под руководством ответственного лица, назначенного нанимателем. Нахождение людей на перемещаемых стогах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д началом работ по прессованию сена (соломы) должна быть проверена исправность узлов пресс-подборщика вращением маховик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о время работы пресс-подборщика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ходиться на пресс-подборщи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глядывать в прессовальную камер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правлять руками вязальную проволоку в вязальном аппарат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ходиться в зоне вращения махов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талкивать руками массу в приемную каме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пресс-подборщика в стационарных условиях должностные лица обязаны обеспечить безопасные условия работающим: организовать подачу массы к приемной камере с расстояния не ближе 1,5 м исправными вилами, которые при подаче не должны доходить до приемной камеры 0,5 м; установить дополнительные переносные ограждения, предотвращающие доступ работников к зоне вращения маховика и карданного ва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боте тюкоукладчика обслуживающий персонал должен находиться на расстоянии не менее 1 м от рабочих цепей подборщика и поперечного транспортера. Проталкивать тюки в подборщик при его движении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кладку звена и ручную доукладку обрушившихся тюков разрешается осуществлять только после остановки агрега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д выгрузкой штабеля на землю необходимо убедиться в том, что в опасной зоне нет людей. Во время разгрузки подправлять штабель вручную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огрузке тюков в транспортное средство вручную работники должны находиться не ближе 1 м от бортов кузова. Подавать тюки работники должны согласован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одъема (спуска) работников в кузов транспортного средства необходимо использовать приставные лестницы (стремянк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ещается нахождение обслуживающего персонала и посторонни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д штабелем во время его сжа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рабочей зоне машины при подъеме и опускании штаб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кузове транспортного средства, загруженного тюками, при их транспортировке к месту скир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д платформо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ab/>
        <w:t>Ю.В. Митренкова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0:00Z</dcterms:created>
  <dc:creator>OHRANA</dc:creator>
  <dc:description/>
  <dc:language>en-US</dc:language>
  <cp:lastModifiedBy>uliana2</cp:lastModifiedBy>
  <cp:lastPrinted>2018-04-24T08:14:00Z</cp:lastPrinted>
  <dcterms:modified xsi:type="dcterms:W3CDTF">2018-08-06T10:30:00Z</dcterms:modified>
  <cp:revision>2</cp:revision>
  <dc:subject/>
  <dc:title>Безопасная работа на персональном компьютере</dc:title>
</cp:coreProperties>
</file>