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«Требования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ообрабатывающих производств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производственного травматизма и профессиональных заболеваний, соблюдения требований законодательства об охране труда в Могилевской области с 09.07.2018 по 09.08.2018 объявлен месячник безопасности при производстве лесосечных работ и работ по деревообрабо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требования безопасности в деревообрабатывающих производствах определены </w:t>
      </w:r>
      <w:r>
        <w:rPr>
          <w:rFonts w:cs="Times New Roman" w:ascii="Times New Roman" w:hAnsi="Times New Roman"/>
          <w:bCs/>
          <w:sz w:val="24"/>
          <w:szCs w:val="24"/>
        </w:rPr>
        <w:t>Межотраслевыми правилами по охране труда в лесной, деревообрабатывающей промышленности и в лесном хозяйстве, утвержденными постановлением Министерства труда и социальной защиты Республики Беларусь, Министерства лесного хозяйства Республики Беларусь от 30.12.2008 № 211/39</w:t>
      </w:r>
      <w:r>
        <w:rPr>
          <w:rFonts w:cs="Times New Roman" w:ascii="Times New Roman" w:hAnsi="Times New Roman"/>
          <w:sz w:val="24"/>
          <w:szCs w:val="24"/>
        </w:rPr>
        <w:t xml:space="preserve"> (далее – Прави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 соответствии с Правилами переработка сырья и материалов производится на предназначенном для этого технологическом оборудовании и в соответствии с его паспортными дан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атывающие станки должны иметь защитные устройства, исключающие в процесс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основение человека с движущимися элементами и режущим инстру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 режущего инструмента или его эле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ние режущим инструментом обрабатываемых заготовок и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хода за установленные пределы подвижных частей станка (кареток, салазок, тележек и проч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деревообрабатывающего станка закрывается защитным устройством. Защитное устройство должно открываться во время прохождения обрабатываемого материала или инструмента только на высоту и ширину, соответствующие габаритным размерам обрабатываемого материала или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е защитные устройства применяются только тогда, когда исключена возможность соприкосновения работника с работающим режущим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а ленточнопильного вертикального станка для продольной распиловки бревен в нерабочей зоне вместе со шкивами должна быть ограждена сплошными неподвижными ограждениями, а в рабочей зоне - подвижным ограждением, устанавливаемым по высоте (толщине) распиливаемого пило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ильные вертикальные рамы (далее - лесопильные рамы) оборудуются устройством, обеспечивающим реверсирование подачи для обратного вывода распиливаемого лесоматери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ильные вертикальные рамы с неоткрывающимися воротами оснащаются приспособлением для фиксации верхних подающих вальцов при смене постава, а лесопильные вертикальные рамы с открывающимися воротами - блокировочным устройством, предотвращающим пуск и работу лесопильной рамы с незакрытыми вор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этажная лесопильная рама оборудуется блокировочным устройством, исключающим пуск лесопильной рамы при отсутствии требуемого давления охлаждающей жидкости в устройстве для охлаждения нижних направляющих пильной ра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ные тележки лесопильных рам снабжаются предохранительными устройствами, исключающими возможность попадания обслуживающего персонала под тележку, а также ограничивающими сход тележек с рель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шпиндельных сверлильных, комбинированных и фрезерных копировальных станках с верхним расположением шпинделя ограждения режущих инструментов (сверл, концевых фрез и тому подобного) при углублении инструментов в заготовку должны закрывать оставшуюся часть инструмента, а при выходе инструмента из заготовки должны его полностью огражд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уговальных и четырехсторонних продольно-фрезерных (строгальных) станках ограждение должно быть выдвижным, соответствовать ширине обрабатываемых заготовок и при их обработке закрывать нерабочую часть режуще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овое ограждение ножевой головки круглопалочного станка должно автоматически открываться на необходимую ширину и высоту при пропуске через станок обрабатываемых загот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 в шипорезных станках для ящичного шипа типа ласточкин хвост ограждаются с нерабочей стороны предохранительными план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режущей головки в шипорезных станках для прямого ящичного шипа изготавливается из стального листа толщиной не менее 3 мм. Изготовление ограждения из чугуна и пластмассы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сковых шлифовальных станков диск, за исключением работающего участка шлифовальной поверхности, закрывается ограждением с выводом патрубка для присоединения к устройству для удаления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ленточных шлифовальных станках шлифовальные ленты полностью ограждаются, а на узколенточных станках ограждается верхняя (нерабочая) часть шлифовальной л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столярные станки обеспеч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ми, препятствующими сходу ленты в сторону подачи распиливаемого материала и обеспечивающими постоянное натяжение пильной ленты в процесс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ми устройствами для улавливания пильной ленты при ее обрыве, очистки шкивов и пильной ленты от смолы и опи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м приспособлением для правильного направления пильной ленты, которое устанавливается у задней кромки пильной л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ым по высоте пропила обрабатываемой заготовки защитным щитком, предохраняющим руки опер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очным устройством, предотвращающим пуск станка при отсутствии пильной ленты на станке или при натянутом ее положении и обеспечивающим остановку станка при обрыве л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шпиндельные проходные сверлильные станки должны иметь сблокированные между собой устройства аварийной о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ля шпона оборудуются блокировочными устройствами, предотвращающими пуск механизма прижима и резания при нахождении рук в рабочей зоне, возможность включения механизмов прижима и резания пакета одной рукой, ограничительным устройством, исключающим самопроизвольное перемещение ножа и травер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льные станки с автоматической или механической подачей снабжаются ограничителями предельной толщины загот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е станки оборудуются блокировочным устройством, не позволяющим перемещать стол по высоте от механического привода при вращающемся ножевом в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хсторонних продольно-фрезерных (строгальных) станках предусматриваются автоматическое отключение привода подачи в направлении обработки при отводе противовыбрасывающего устройства и реверсирование для вывода обрабатываемой за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 столов фуговальных станков, расположенные у ножевого вала, снабжаются стальными остроскошенными накладками заподлицо с рабочей поверхностью ст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е и четырехсторонние продольно-фрезерные (строгальные) станки снабжаются встроенными со стороны подачи заготовки противовыбрасывающими устройствами с элементами, обеспечивающими надежный захват заготовки и самостоятельно возвращающимися в исходное 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овальные и продольно-фрезерные (строгальные) станки оснащаются регулируемой, легко снимаемой и устанавливаемой без использования специальных инструментов направляющей линей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е станки должны иметь блокировочное устройство, исключающее включение станка при застопоренном для смены планшайбы шпин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работки токарного станка закрывается прозрачным передвижным защитным экр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опильные станки для продольной распиловки с механической подачей устанавливается не менее двух завес из подвижных предохранительных упоров, обеспечивающих защиту по всей ширине просвета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ы должны быть острыми, обеспечивать постоянный угол заклинивания 55 - 65° для предотвращения возможности выброса заготовки при обработке пиломатериала любой толщины, подниматься под действием подаваемого в станок пиломатериала и свободно опускаться в исходное положение и не должны проворачиваться в направлении, обратном направлению подачи пиломатериала. Зазор между нижними кромками упоров одного из рядов и поверхностью подающего устройства станка не должен превышать 2 мм, а зазор между пластинами упоров должен быть не более 1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должны быть оснащены устройством для отвода завес из предохранительных уп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по ходу подачи завесы должен осуществляться органом управления, сблокированным с пусковым устройством станка. В момент отвода завесы механизмы резания и подачи должны быть отключены, пилы не должны вращ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пильные станки для поперечной распиловки снабжаются устройствами для автоматического удержания распиливаемого материала в процессе работы, ограничения движения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 с нижним расположением пильного суппорта должны быть оборудованы двуручным управлением, при котором невозможно включение станков одной ру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е станки должны иметь блокировочное устройство, исключающее включение станка при застопоренном шпин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е шипорезные рамные станки со стороны неподвижной колонки перед торцовой пилой снабжаются упором, регулирующим положение подаваемых в станок заготовок относительно режущих инстр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льные станки оборудуются блокировочными устройствами, не позволяющими включать шлифовальный станок при выключенной вытяжной вентиляции для удаления отходов, а также при снятых и открытых крышках ограждений. В широколенточных шлифовальных станках блокировочное устройство должно исключать включение станка при открытых дверцах ограждения шлифовальной ленты, если не предусмотрено включение станка с помощью ключа-замка пуска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дисковые шлифовальные станки с бобиной должны иметь блокировочное устройство, исключающее возможность одновременной работы на шлифовальных дисках и боби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шлифовальные станки должны иметь устройства, обеспечивающие постоянное натяжение шлифовальной ленты в процесс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ленточные шлифовальные станки должны иметь блокировочное устройство для остановки вращающихся частей при сходе ленты с вальцов шлифовального агрегата или ее обрыве. Широколенточные шлифовальные станки с контактным вальцом должны иметь со стороны подачи устройства, исключающие выброс за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овые шлифовальные станки должны иметь блокировочные устройства, обеспечивающие выключение при пропуске заготовок, имеющих отклонения по толщине, а также невозможность включения привода механического конвейера или подающих вальцов при их ручном перемещении и при включенных шлифовальных цилинд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плуатации деревообрабатывающего оборудования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оборудовании с неисправными защитными, предохранительными (блокирующими и ограничительными), тормозными устройствами, а также при незакрытых или снятых защитных устрой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исправный режущий инструмент, а также инструмент, не предназначенный для работы на данном оборудовании или для обработки данного вида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древесные материалы с размерами, превышающими предельно допустимые технической характеристикой оборудования, имеющие металлические и минеральные включения, глубокие пропилы и переру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работающее оборуд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емонт, смазку и чистку оборудования во время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на лесопильных рамах проверяется действие тормозных устройств. Пильная рамка должна фиксироваться тормозом в любом положении. Самопроизвольное опускание пильной рамки в нижнее положение должно быть исключ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евен или брусьев осуществляется только в работающий пильный узел лесопильной ра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лении лесоматериалов на лесопильных рамах лесопильная рама должна исключать подбрасывание горбылей и боковых досок в конце распиловки и надежно удерживать их при всех режимах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вращающихся и движущихся деталей лесопильной рамы осуществляется при полностью отключенном и остановленном оборудовании. Для предотвращения доступа обслуживающего персонала в зону вращающихся и движущихся деталей лесопильной рамы, расположенных ниже уровня пола, устраиваются защитные о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ца защитного ограждения должна иметь блокировочное устройство, исключающее пуск лесопильной рамы при открытой двер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бработки бревен на ленточнопильных вертикальных станках для продольной распиловки бревен проверяется действие механизма зажима тележки станка. Механизм зажима тележки должен обеспечивать крепление бревен как при рабочем, так и при обратном (холостом) х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 ленточнопильных вертикальных станков для продольной распиловки бревен в наладочном режиме осуществляется с наладочного пульта, при этом центральный пульт управления отключ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евен или брусьев осуществляется только в работающий пильный узел лесопильной ра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вал круглопильных станков устанавливаются пилы, имеющие одинаковые диаметр, толщину, профиль зубьев, число зубьев, развод или плющение. Допускается устанавливать пилы, диаметры которых различаются не более чем на 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иловке пиломатериалов на круглопильных станках для продольной распиловки устанавливаются расклинивающие и направляющие ножи, направляющие линейки. Расклинивающие и направляющие ножи должны обеспечивать высококачественный пропил, а направляющие линейки - исключать заклинивание распиливаемого материала между линейкой и пил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пильном станке с нижним расположением пилы позади дисковой пилы в одной плоскости с нею устанавливается расклинивающий но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огопильных станках позади пил в одной плоскости с ними устанавливаются расклинивающие и направляющие н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инивающие ножи устанавливаются за крайними пилами установленного постава так, чтобы превышение толщины ножа над шириной пропила приходилось на наружную сторону от плоскости пропила, а направляющие ножи - позади пил, расположенных за крайними п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ках с двумя пильными валами расклинивающие и направляющие ножи располагаются за пилами, установленными на заднем по ходу подачи пильном в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ножей должна обеспечивать их настроечное перемещение. Крепление ножей должно исключать их перекос во время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расклинивающего ножа для пил диаметром до 600 мм должна превышать ширину пропила на 0,5 мм, а для пил диаметром более 600 мм - на 1 - 2 мм. Толщина направляющих ножей должна быть равной расчетной ширине пропила, определяемой прибавлением к значению толщины пилы значения развода или плющения зубьев, или быть меньше ее не более чем на 0,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ожей должна быть не менее высоты пропила, а ширина скоса заостренной части ножа - не менее 5 мм и не превышать 1/5 их ширины. Зазор между ножом по всей длине его заостренной части и линией вершин зубьев пилы должен быть не более 1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еречной распиловке пиломатериалов работник должен находиться на расстоянии не менее 0,5 м от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илы должно быть ограничено. Пила не должна выходить за пределы стола в сторону работника. У станков с нижним расположением пилы ограждение пилы должно опускаться на стол или распиливаемый материал раньше, чем пила выйдет из прорези ст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пиления пила должна принудительно возвращаться в исходное положение и удерживаться в этом положении. Зубья пилы в исходном положении должны перекрываться ограждением не менее чем на 50 мм. Направление вращения пилы должно быть таким, чтобы обеспечивался прижим распиливаемого материала к столу, упору, направляющей линейке и тому подобным опорным поверхно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длиной менее 300 мм торцуют в шаблонах или с применением специальных зажи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еречной распиловки пиломатериала и торцовки заготовок длиной более 1000 мм применяют специальные столы, оборудованные рол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й распиловке на круглопильных станках для смешанной распиловки (универсальных станках) позади дисковой пилы в одной плоскости с нею устанавливается расклинивающий нож, а перед пилой (за исключением станков с подачей обрабатываемого пиломатериала посредством каретки) - завеса из подвижных предохранительных упоров, расположенных по обе стороны пильного диска в направлении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станка нож не должен смещаться по отношению к плоскости пилы, а обработка пиломатериалов при поднятой завесе должна быть исклю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часть пилы должна быть полностью закрыта с боков подвижным огра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и поперечный раскрой листовых пиломатериалов производится на специальных круглопильных станках для продольного и поперечного раскроя, имеющих раздельное включение пил продольного и поперечного резания относительно направления подачи. Реверсирование подачи осуществляется при отведенной пиле поперечного ре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иломатериалов на круглопильных станках с попутным пилением для продольной распиловки механизм подачи станка должен обеспечивать надежный прижим обрабатываемого пиломатериала, исключать его проскальзывание, затягивание пилами и выброс заготовки из станка в направлении подачи. Зона выхода досок и отходов ограждается устройством, исключающим доступ в нее работников во время работы ст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иломатериалов на строгальных станках применяются ножевые валы и фрезерные головки цилиндрическ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ножевые валы и фрезерные головки подвергаются баланс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иломатериалов на фуговальных станках корпусы подшипников ножевого вала со стороны рабочего места не должны выступать над поверхностью столов, а также не должны иметь болтов и других выступающих частей. Расстояние между кромкой накладки заднего стола и траекторией, описываемой лезвиями ножей, не должна превышать 3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 на фуговальном станке с ручной подачей заготовок короче 400 мм, уже или тоньше 30 мм производят с помощью специальных колодок-толк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строгание двух и более заготовок производят в специальных шаблонах, снабженных надежными зажимными устрой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обработка нескольких заготовок, различающихся по толщине, на рейсмусовых станках производится только при наличии секционных подающих вальцов и передних прижимов. Вальцы должны плотно прижимать каждую деталь и равномерно подавать их на но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становкой фрезерный инструмент и патроны подвергаются балансировке. Шпиндельный суппорт должен надежно стопориться, чтобы не имело место самопроизвольное опускание шпинд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ках с нижним расположением шпинделя при обработке заготовок диаметром более 200 мм или сборными фрезами для удержания верхнего конца шпинделя используются специальные кронштейны, предусмотренные конструкцией станка. Диаметр отверстия в столе для шпинделей не должен превышать диаметр шпинделя более чем на 5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резерования заготовок длиной 400 мм, сечением 40 x 40 мм и менее применяют каретки, шаблоны и другие специальные приспосо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квозном фрезеровании у направляющей линейки устанавливают ограничительные упоры, соответствующие длине фрезеруемого участка дета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иволинейного фрезерования деталей применяют шаблоны с зажимами для дета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зах столов ленточнопильных станков для прохода пильной ленты должны быть предусмотрены вставки из дерева или другого материала, не вызывающего искрения при прохождении полотна п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ор между поверхностями вставки и пилы не должен превышать 3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ая цепь в цепно-долбежных станках натягивается таким образом, чтобы просвет между линейкой и цепью, оттянутой с усилием 5 кг от линейки по ее середине, был от 3 до 5 мм. Для закрепления инструмента в патроне применяют только потайные ви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деталей на сверлильных, сверлильно-пазовальных и долбежных станках обрабатываемые детали прочно крепятся на столе станины специальными прижи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комбинированных станков работа производится одновременно только на каком-либо одном агрегате, у остальных агрегатов в это время режущие инструменты или устройства для их закрепления должны быть сняты или полностью закры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лении, сверлении, пазовании, фрезеровании или шлифовании фуговальные столы смыкаются и должны составлять одну плоскость или рабочая часть ножевого вала фуговального агрегата надежно закрывается ограждением, исключающим травмирование работников, когда столы фуговального агрегата не используются в качестве рабочей поверхности при выполнении вышеуказанных опе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м пилении за пильным диском в его плоскости устанавливается расклинивающий но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заготовок в центрах (при снятой планшайбе) на токарных станках с лобовым устройством вращающийся конец шпинделя со стороны лобового устройства защищается съемным или открываемым и фиксируемым в открытом положении огра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заготовок длиной свыше 800 мм используются переставные люн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скорость обрабатываемых на токарных станках заготовок должна быть не более 15 м/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заготовок вращающейся ножевой головкой на круглопалочных токарных станках механизм подачи станка должен удерживать заготовку от проворач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бработки на шлифовальных станках бобины, вальцы, диски, цилиндры, шкивы, несущие шлифовальную ленту, подвергаются балансировке. Величина дисбаланса не должна превышать значений, указанных в эксплуатационных документах на станки конкретных мод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защитных, предохранительных, блокирующих устройств, а также устройств для удаления из рабочих зон вредных веществ, паров, пыли и отходов обеспечивается лицами, ответственными за безопасное ведение работ, назначенными приказом работодателя. На время их отсутствия назначаются лица, их замещающ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чих операций на поточных линиях деревообработки организовывается с соблюдением эргономически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втоматической линией осуществляется с центрального пульта управления при работе как в наладочном, так и в автоматическом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нки автоматической линии должны иметь самостоятельные органы управления для пуска и о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операций на станках и механизмах автоматической линии в соответствии с технологическим процессом обеспечивается системой блокировок. В случае остановки одного из механизмов в системе предусматривается автоматическое отключение всех станков и механизмов, предшествующих останавлива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бслуживания линии с обеих сторон через нее устанавливаются переходы-мостики с перилами в зоне основных рабочих мест и через 20 - 25 м вдоль ли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и наладка оборудования, смена инструментов, ремонт механизмов, чистка станков и других устройств, замена смазки и другие работы проводятся только после отключения оборудования от электропитания и его полной о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 труда                                                                                    А.В. Сидо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0:00Z</dcterms:created>
  <dc:creator>Sidorenko</dc:creator>
  <dc:description/>
  <dc:language>en-US</dc:language>
  <cp:lastModifiedBy>uliana2</cp:lastModifiedBy>
  <cp:lastPrinted>2018-07-16T17:30:00Z</cp:lastPrinted>
  <dcterms:modified xsi:type="dcterms:W3CDTF">2018-08-06T10:30:00Z</dcterms:modified>
  <cp:revision>2</cp:revision>
  <dc:subject/>
  <dc:title/>
</cp:coreProperties>
</file>