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работке зерна на корм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спешное проведение всего комплекса работ в организациях агропромышленного комплекса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с 16.07.2018 по 16.08.2018 объявлен месячник безопасного труда при проведении уборочных работ в организациях агропромышленного комплек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переработке зерна на корм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Правилами определено, что </w:t>
      </w:r>
      <w:r>
        <w:rPr>
          <w:rFonts w:cs="Calibri"/>
        </w:rPr>
        <w:t>машины и оборудование, используемые для плющения, экструдирования и экспандирования зерна, перед вводом в эксплуатацию должны быть приведены в технически исправное состояние,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а управления машин и оборудования должна предусматривать средства аварийного отклю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вижущиеся, вращающиеся части машин и оборудования (плющильные вальцы, цепные, ременные передачи) должны иметь защитные ограждения, обеспечивающие безопасность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защитных ограждениях и около узлов машин, опасных при обслуживании, должны быть надписи, предупреждающие работников об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машинах, работающих от вала отбора мощности трактора, защитный кожух карданного вала должен быть зафиксирован, а на тракторе и машине должны быть установлены защитные ограждения (кожуха), перекрывающие воронки защитного кожуха на величину не менее 50 м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о время работы машин и оборуд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имать и устанавливать защитные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ить смазку, ремонт, очистк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шины должны быть укомплектованы необходимыми средствами для очистки рабочих органов. Очистка или технологическая регулировка рабочих органов при работающем оборудовании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шины и оборудование, имеющие электрический привод, должны быть надежно зазем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рудование должно быть снабжено автоматической защитой от перегрузок прив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проводка должна быть предохранена от механических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шины с неисправным электрооборудованием к эксплуатации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ники должны проходить обучение безопасным методам работы с плющильным оборудованием и на КЗ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ощадки, отведенные для переработки зерна, должны иметь твердое покрытие, быть свободными от посторонних предметов и иметь подъездные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меры силосных траншей, башен, бункеров и других хранилищ определяются прое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Ширина хранилищ для плющеного зерна должна быть не менее 4 м для беспрепятственного проезда трактора, осуществляющего трамбование зер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 стороны въезда и выезда из силосных траншей и хранилищ должны быть подготовлены подъездные пути и ровные площадки, достаточные для маневрирова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енки у хранилища должны быть достаточно прочными, чтобы выдержать нагрузку, которая будет приходиться на стенку при трамбовании зерна тракт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пола и стен хранилища из материала, подверженного гниению, во избежание их подгнивания пол и стены должны выкладываться плен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грузку зерна в машины и выгрузку конечного продукта необходимо осуществлять механизированным способом. Загрузочные воронки должны быть высотой не менее 0,6 м. В подающем продуктопроводе должны быть установлены магн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ающие машины должны быть немедленно остановлены при появлении любой неисправности. Работать на неисправных машина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боты по ремонту должны производиться только после полного отключения от сети электропитания с обязательным вывешиванием в местах отключения предупредительных плак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хождение людей в кузовах автомашин или тракторных прицепов при заполнении их зерном и при транспортировке продукта к месту хра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несении консервантов запрещается скармливание зерна скоту до окончания 3 - 4-недельного процесса си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ключение отдельных машин линии при возникновении в них неисправностей (кроме аварийных ситуаций) должен производить только старший по данному участку ли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аварии, поломки машины, угрозы безопасности работников отключение линии может произвести любой работник, находящийся вблизи кнопки аварийной остан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надзора </w:t>
      </w:r>
    </w:p>
    <w:p>
      <w:pPr>
        <w:pStyle w:val="Normal"/>
        <w:jc w:val="both"/>
        <w:rPr/>
      </w:pPr>
      <w:r>
        <w:rPr/>
        <w:t>за соблюдением законодательства об охране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нспекции труда</w:t>
        <w:tab/>
        <w:tab/>
        <w:tab/>
        <w:tab/>
        <w:t xml:space="preserve">      В.Е. Кривашеев</w:t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OHRANA</dc:creator>
  <dc:description/>
  <dc:language>en-US</dc:language>
  <cp:lastModifiedBy>uliana2</cp:lastModifiedBy>
  <cp:lastPrinted>2018-04-24T08:14:00Z</cp:lastPrinted>
  <dcterms:modified xsi:type="dcterms:W3CDTF">2018-08-06T10:31:00Z</dcterms:modified>
  <cp:revision>2</cp:revision>
  <dc:subject/>
  <dc:title>Безопасная работа на персональном компьютере</dc:title>
</cp:coreProperties>
</file>