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ть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О некоторых вопрос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езопасности при эксплуата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точных линий, конвейеров и транспортеров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елях профилактики производственного травматизма и профессиональных заболеваний, соблюдения требований законодательства об охране труда в период с 16.07.2018 по 16.08.2018 проводится месячник безопасного труда при проведении массовых уборочных работ в организациях агропромышленного комплекса Могилевской области. При этом особое внимание должно уделяться обеспечению безопасности труда на рабочих местах и соблюдению технологии производства рабо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я безопасности по работ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точных линий, конвейеров и транспорт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ены Правилами по охране труда при производстве и послеуборочной обработке продукции растениеводства, утвержденными постановлением Министерства сельского хозяйства и продовольствия Республики Беларусь от 15.04.2008 № 36 (далее – Правил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Правилами определено, конструкция поточной линии должна обеспечивать безопасность и удобство обслуживающего персонала при ее эксплуатации, наладке, уборке и ремонте. Все места, требующие наладки, осмотра, очистки, и места установки сменных частей должны иметь свободный доступ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атические поточные линии должны иметь центральные пульты управления для работы в наладочном и автоматическом режимах. Соответствующая система автоматического управления линией должна обеспечивать невозможность самопереключения линии с наладочного на автоматический режи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машины и агрегаты автоматической линии должны иметь самостоятельные органы управления для пуска и остановки. Эти органы управления должны быть легкодоступ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руктивное выполнение пусковых устройств линии должно исключать ее случайный пуск. Количество пусковых кнопочных станций линии, а также их размещение должно обеспечивать пуск и остановку приводов линии со всех ее рабочих ме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линиях должны предусматриваться предохранительные и автоматические блокировочные устройства. Линия должна быть оборудована сигнализацией, предупреждающей о включении ли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ложение загрузочных устройств линии должно обеспечивать удобное и безопасное их заполнение, обслуживание, регулировку и наблюдение за их работ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загрузочных и разгрузочных устройств должна обеспечивать равномерную и центрированную подачу груза на конвейер в направлении его дви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грузочные и разгрузочные устройства должны исключать заклинивание и зависание в них груза, образование просыпей или выпадение штучных грузов и перегрузку конвей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естах передачи транспортируемого груза с одного конвейера на другой или на транспортное средство должны быть предусмотрены устройства, исключающие падение груза с конвейера или машины. Конвейеры для тарных грузов должны иметь по всей длине борта высотой не менее 200 мм. Для предотвращения падения мешков с конвейеров концы отводных шлагбаумов должны вплотную примыкать к борту конвейера и спу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вейерах, установленных с наклоном, должна быть исключена возможность самопроизвольного перемещения грузонесущего элемента с грузом при отключении прив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ционарные ленточные конвейеры для сыпучих грузов должны иметь устройства для очистки холостой ветви лен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допускается буксование ленты на приводном барабане. Работа стационарных ленточных конвейеров без реле - контроля скорости не допуск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слаблении натяжения ленты запрещается смазывать приводные барабаны вяжущими веществами (смола, канифол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тояние от нижней ленты конвейера до пола не должно быть менее 150 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трассах конвейеров с передвижными загрузочными или разгрузочными устройствами должны быть установлены конечные выключатели и упоры, ограничивающие ход загрузочно-разгрузочных устрой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ижущиеся части конвейера, к которым возможен доступ обслуживающего персонала, должны быть ограждены. Грузы вертикальных натяжных станций должны ограждаться на высоту не менее 2 м от пола. К грузам должен быть обеспечен свободный подход для регулирования их масс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вейеры в головной и хвостовой частях должны быть оборудованы аварийными кнопками для останов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вейеры, открытые по всей длине, должны быть дополнительно оборудованы выключателями для аварийных останов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стеме управления конвейерами должна быть предусмотрена блокировка, исключающая возможность повторного включения привода до ликвидации аварийной ситу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онвейерах, входящих в автоматизированные транспортные или технологические линии, должны быть предусмотрены устройства для автоматической остановки привода при возникновении аварийной ситу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ехнологической линии, состоящей из нескольких последовательно установленных и одновременно работающих конвейеров или конвейеров в сочетании с другими машинами, приводы конвейеров и всех машин должны быть сблокированы так, чтобы в случае внезапной остановки какой-либо машины или конвейера предыдущие машины или конвейеры автоматически отключались, а последующие продолжали работать до полного схода с них транспортируемого груза, также должна быть предусмотрена возможность отключения каждого конвей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тационарных винтовых конвейеров (шнеков), цепных конвейеров при открытых крышках запрещ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ая часть шнека для забора зерна и других сыпучих материалов при погрузке их в транспортные средства должна быть ограждена прочной решетк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винтовых конвейерах в днище корыта необходимо устраивать специальные отверстия с плотно прилегающими задвижками для очистки корыта при завалах и запрессовке перемещаемой продук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цепных конвейеров (с погруженными скребками), винтовых конвейеров (шнеков) следует устанавливать в конце сливные самотеки или предохранительные клапаны, самооткрывающиеся при переполнении короба продуктом; при отсутствии сливных самотеков и предохранительных клапанов следует устанавливать датчики подпора, отключающие конвейер при переполнении короб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крышки и лючки коробов конвейеров всех типов должны быть плотно закрыты, чтобы исключить выделение пыл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хняя холостая ветвь скребковых питателей (самоподавателей) должна быть огражде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бедки самоподавателей должны иметь безопасные рукоятки, позволяющие опускать скребковую часть без откидывания пальца храпови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боте самоподавателя в технологической линии в сочетании с конвейером или другой машиной привод самоподавателя рекомендуется блокировать с двигателем впереди установленной машины на случай ее остан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оме того необходимо отметить, что при выполнении работ следует руководствоваться требованиями, изложенными в технических описаниях и инструкциях по эксплуатации организаций-изготовителей применяемых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точных линий, конвейеров и транспортер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й государственный инспектор тру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гилевского областного управ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партамента государственн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спекции труда</w:t>
        <w:tab/>
        <w:tab/>
        <w:tab/>
        <w:tab/>
        <w:tab/>
        <w:tab/>
        <w:tab/>
        <w:tab/>
        <w:tab/>
        <w:t>В.И. Тетерюков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31:00Z</dcterms:created>
  <dc:creator>OHRANA</dc:creator>
  <dc:description/>
  <dc:language>en-US</dc:language>
  <cp:lastModifiedBy>uliana2</cp:lastModifiedBy>
  <cp:lastPrinted>2018-07-18T15:12:00Z</cp:lastPrinted>
  <dcterms:modified xsi:type="dcterms:W3CDTF">2018-08-06T10:31:00Z</dcterms:modified>
  <cp:revision>2</cp:revision>
  <dc:subject/>
  <dc:title>Безопасная работа на персональном компьютере</dc:title>
</cp:coreProperties>
</file>