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тья</w:t>
      </w:r>
    </w:p>
    <w:p>
      <w:pPr>
        <w:pStyle w:val="Normal"/>
        <w:ind w:right="-28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jc w:val="center"/>
        <w:rPr>
          <w:rFonts w:ascii="Times New Roman" w:hAnsi="Times New Roman" w:eastAsia="Times New Roman" w:cs="Times New Roman"/>
          <w:bCs/>
          <w:kern w:val="2"/>
          <w:sz w:val="24"/>
          <w:szCs w:val="24"/>
        </w:rPr>
      </w:pPr>
      <w:r>
        <w:rPr>
          <w:rFonts w:cs="Times New Roman" w:ascii="Times New Roman" w:hAnsi="Times New Roman"/>
          <w:sz w:val="24"/>
          <w:szCs w:val="24"/>
          <w:lang w:eastAsia="en-US"/>
        </w:rPr>
        <w:t>«О некоторых вопросах</w:t>
      </w:r>
      <w:r>
        <w:rPr>
          <w:rFonts w:eastAsia="Times New Roman" w:cs="Times New Roman" w:ascii="Times New Roman" w:hAnsi="Times New Roman"/>
          <w:color w:val="000000"/>
          <w:sz w:val="24"/>
          <w:szCs w:val="24"/>
        </w:rPr>
        <w:t xml:space="preserve"> безопасности при эксплуатации сушилок</w:t>
      </w:r>
      <w:r>
        <w:rPr>
          <w:rFonts w:eastAsia="Times New Roman" w:cs="Times New Roman" w:ascii="Times New Roman" w:hAnsi="Times New Roman"/>
          <w:bCs/>
          <w:kern w:val="2"/>
          <w:sz w:val="24"/>
          <w:szCs w:val="24"/>
        </w:rPr>
        <w:t>»</w:t>
      </w:r>
    </w:p>
    <w:p>
      <w:pPr>
        <w:pStyle w:val="Normal"/>
        <w:autoSpaceDE w:val="false"/>
        <w:ind w:firstLine="709"/>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ind w:firstLine="709"/>
        <w:jc w:val="both"/>
        <w:rPr/>
      </w:pPr>
      <w:r>
        <w:rPr>
          <w:rFonts w:eastAsia="Times New Roman" w:cs="Times New Roman" w:ascii="Times New Roman" w:hAnsi="Times New Roman"/>
          <w:sz w:val="24"/>
          <w:szCs w:val="24"/>
        </w:rPr>
        <w:t>В целях профилактики производственного травматизма и профессиональных заболеваний, соблюдения требований законодательства об охране труда в период с 16.07.2018 по 16.08.2018 проводится месячник безопасного труда при проведении массовых уборочных работ в организациях агропромышленного комплекса Могилевской области. При этом особое внимание должно уделяться обеспечению безопасности труда на рабочих местах и соблюдению технологии производства работ.</w:t>
      </w:r>
    </w:p>
    <w:p>
      <w:pPr>
        <w:pStyle w:val="Normal"/>
        <w:ind w:firstLine="709"/>
        <w:jc w:val="both"/>
        <w:rPr/>
      </w:pPr>
      <w:r>
        <w:rPr>
          <w:rFonts w:eastAsia="Times New Roman" w:cs="Times New Roman" w:ascii="Times New Roman" w:hAnsi="Times New Roman"/>
          <w:sz w:val="24"/>
          <w:szCs w:val="24"/>
        </w:rPr>
        <w:t>Требования безопасности по работе сушилок определены Правилами по охране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далее – Правила).</w:t>
      </w:r>
    </w:p>
    <w:p>
      <w:pPr>
        <w:pStyle w:val="ConsPlusNormal"/>
        <w:widowControl/>
        <w:ind w:firstLine="540"/>
        <w:jc w:val="both"/>
        <w:rPr/>
      </w:pPr>
      <w:r>
        <w:rPr>
          <w:rFonts w:cs="Times New Roman" w:ascii="Times New Roman" w:hAnsi="Times New Roman"/>
          <w:sz w:val="24"/>
          <w:szCs w:val="24"/>
        </w:rPr>
        <w:t>Так, Правилами определено, что двери, ведущие в отводящие камеры шахт сушилок, должны быть плотно закрыты во время работы. Двери должны открываться внутрь камеры. Конструктивные части сушилок (камеры нагрева, шахты, тепловлагообменники, воздуховоды) должны быть герметичными и не пропускать агент сушки в рабочее помещение.</w:t>
      </w:r>
    </w:p>
    <w:p>
      <w:pPr>
        <w:pStyle w:val="Normal"/>
        <w:widowControl w:val="false"/>
        <w:autoSpaceDE w:val="false"/>
        <w:ind w:firstLine="709"/>
        <w:jc w:val="both"/>
        <w:rPr/>
      </w:pPr>
      <w:r>
        <w:rPr>
          <w:rFonts w:eastAsia="Times New Roman" w:cs="Times New Roman" w:ascii="Times New Roman" w:hAnsi="Times New Roman"/>
          <w:sz w:val="24"/>
          <w:szCs w:val="24"/>
        </w:rPr>
        <w:t>Не стоит забывать, что завальные ямы, люки и лазы бункеров для зерна должны быть закрыты металлическими решетками, выдерживающими необходимую по расчету производственную нагрузку, с ячейками не более 250 x 75 мм. Эти решетки одной стороной закрепляются на петлях, а с другой закрываются на замки, ключи от которых хранятся у заведующего зернотоком и выдаются при необходимости ремонта или очистки под расписку механику зернотока или комплекса (агрегата).</w:t>
      </w:r>
    </w:p>
    <w:p>
      <w:pPr>
        <w:pStyle w:val="Normal"/>
        <w:autoSpaceDE w:val="false"/>
        <w:ind w:firstLine="540"/>
        <w:jc w:val="both"/>
        <w:rPr/>
      </w:pPr>
      <w:r>
        <w:rPr>
          <w:rFonts w:eastAsia="Times New Roman" w:cs="Times New Roman" w:ascii="Times New Roman" w:hAnsi="Times New Roman"/>
          <w:sz w:val="24"/>
          <w:szCs w:val="24"/>
        </w:rPr>
        <w:t>На магистрали, подводящей жидкое или газообразное топливо, должен быть головной запорный вентиль, установленный у выхода из топочного помещения, на расстоянии не менее 3,0 м от топки. Топки для жидкого или газообразного топлива должны иметь автоматическую систему, предотвращающую:</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рос горячего топлива в предтопочное пространство;</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екание топлива в топку при потухшем факеле;</w:t>
      </w:r>
    </w:p>
    <w:p>
      <w:pPr>
        <w:pStyle w:val="Normal"/>
        <w:autoSpaceDE w:val="false"/>
        <w:ind w:firstLine="540"/>
        <w:jc w:val="both"/>
        <w:rPr/>
      </w:pPr>
      <w:r>
        <w:rPr>
          <w:rFonts w:eastAsia="Times New Roman" w:cs="Times New Roman" w:ascii="Times New Roman" w:hAnsi="Times New Roman"/>
          <w:sz w:val="24"/>
          <w:szCs w:val="24"/>
        </w:rPr>
        <w:t xml:space="preserve">зажигание топлива без предварительного запуска вентилятора и продувки топки для удаления застоявшихся паров топлива. </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пках для сжигания жидкого или газообразного топлива должно быть устройство для автоматизированного отключения подачи топлива в случае угасания факела. Пространство топок, в котором непосредственно производится сжигание жидкого или газообразного топлива, должно быть оборудовано взрыворазрядными устройствами (клапанами). Топливопроводы и топливная арматура должны быть прочными и плотными. Утечка из них жидкого или газообразного топлива не допускается. Конструктивные части сушилок (вентиляторы, воздуховоды, стенки топок), которые в процессе работы могут нагреваться, должны быть покрыты теплоизоляцией. Температура наружных поверхностей не должна превышать 45 град. С. Передвижные сушилки перед началом эксплуатации должны быть надежно установлены и зафиксированы на домкратах, чтобы исключить возможность их смещения. Во время розжига топки необходимо соблюдать требования и порядок пуска топки в соответствии с инструкцией по эксплуатации сушилок. При обслуживании топок зажигание топлива следует разрешать во всех случаях только после продувки топки. В предтопочном помещении должен быть вывешен на виду плакат «Во избежание взрыва зажигание топлива разрешается после продувки топки вентилятором в течение 10 минут!». Система автоматики и блокировки сушилок, работающих на газообразном или жидком топливе, должна обеспечивать выполнение этого требования. Перед пуском сушилки необходимо убедиться в отсутствии в ней очагов горения и постороннего запаха. Пуск сушилки необходимо начинать после загрузки бункера продуктом. Если жидкое или газообразное топливо при розжиге топки не загорается в течение 5 - 10 с, система контроля и автоматики горения топлива должна отключить подачу его в форсунку. Повторная подача топлива в топку и розжиг его после устранения причины неисправности допускаются только после проветривания топки в течение 10 минут. После каждого угасания факела обязательно тщательное проветривание топки во избежание скопления в ней паров топлива или газа, образующих взрывоопасную смесь.</w:t>
      </w:r>
    </w:p>
    <w:p>
      <w:pPr>
        <w:pStyle w:val="Normal"/>
        <w:autoSpaceDE w:val="false"/>
        <w:ind w:firstLine="540"/>
        <w:jc w:val="both"/>
        <w:rPr/>
      </w:pPr>
      <w:r>
        <w:rPr>
          <w:rFonts w:eastAsia="Times New Roman" w:cs="Times New Roman" w:ascii="Times New Roman" w:hAnsi="Times New Roman"/>
          <w:sz w:val="24"/>
          <w:szCs w:val="24"/>
        </w:rPr>
        <w:t>Дистанционный и местный пуск машин, механизмов и топок сушилок должен осуществляться после подачи предупредительного звукового сигнала о пуске по всем рабочим помещениям. В сушилках с непрерывным выпуском зерна запрещается задерживать его выпуск без предварительного прекращения подачи в сушильную камеру теплоносителя (агента сушки). Пробы из горячих зон сушилки должны отбираться при помощи специальных совков с ручками из нетеплопроводных материалов. Доступ работников для осмотра или ремонта в надсушильные, подсушильные бункеры и тепловлагообменники следует производить по наряду-допуску и в присутствии начальника (механика) пункта или смены. Во время проведения ремонтных или профилактических работ во внутренней полости сушилки или нижнем бункере должны быть приняты меры, исключающие возможность пуска вентиляторов или подачи продукта. С этой целью должны вывешиваться предупредительные надписи на пусковой аппаратуре. Один из работников должен постоянно присутствовать в помещении сушилки на случай необходимости оказания экстренной помощи. Ремонт сушилок и их топок запрещается производить до полного прекращения их работы и охлаждения. Устранение неполадок, завалов и подпоров продукта, а также ремонт и очистку оборудования сушилки следует осуществлять только после полной ее остановки. В случае обнаружения запаха подгоревшего продукта следует немедленно выключить подачу топлива в топку и остановить вентиляторы, подающие теплоноситель в сушильную камеру, прекратить выпуск продукта из сушилки; подачу сырого продукта прекратить только в том случае, если сушилка загружена продуктом. Выявить и устранить причины появления запаха подгоревшего продукта. В случае запаха подгоревшего продукта при работе экструдера или экспандера надлежит немедленно выключить машины и подачу зерна, выявить и устранить причины появления запаха подгоревшего продукта. Повторный запуск следует осуществлять после очистки рабочих органов.</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загорания зерна в сушилке необходимо немедленно:</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тить подачу топлива в топку;</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ключить все вентиляторы и закрыть задвижки в воздуховоде от топки к сушилке;</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ить о загорании в пожарные аварийно-спасательные подразделения Министерства по чрезвычайным ситуациям Республики Беларусь (телефон 101), в администрацию объекта;</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кратить подачу продукта из сушилки в элеватор или склад, не прекращая подачу сырого продукта в сушилку;</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ть выпускной механизм на максимальный выпуск продукта;</w:t>
      </w:r>
    </w:p>
    <w:p>
      <w:pPr>
        <w:pStyle w:val="Normal"/>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з сушилки ссыпать на пол, тлеющий продукт собрать в железные ящики или ведра и тщательно залить водой.</w:t>
      </w:r>
    </w:p>
    <w:p>
      <w:pPr>
        <w:pStyle w:val="Normal"/>
        <w:autoSpaceDE w:val="false"/>
        <w:ind w:firstLine="540"/>
        <w:jc w:val="both"/>
        <w:rPr/>
      </w:pPr>
      <w:r>
        <w:rPr>
          <w:rFonts w:eastAsia="Times New Roman" w:cs="Times New Roman" w:ascii="Times New Roman" w:hAnsi="Times New Roman"/>
          <w:sz w:val="24"/>
          <w:szCs w:val="24"/>
        </w:rPr>
        <w:t>Запрещается тушить водой топку и тлеющий продукт в корпусе сушилки. Повторный пуск сушилки разрешается только после выявления и устранения причин загорания. Запрещается открывать смотровые люки воздуховодов во время работы вентиляторов. Температура агента сушки в сушильной камере сушилок льнотресты не должна превышать 65 - 70 град. С. Воздухонагреватели должны располагаться на расстоянии не менее 5 м от сушильной камеры. Подогретый воздух в сушильную камеру должен подаваться по металлическому или брезентовому рукаву (воздухопроводу), пропитанному огнестойким составом. Скопление растительных остатков, твердого топлива и других отходов в помещении сушилки или вблизи воздухонагревателей не допускается.</w:t>
      </w:r>
    </w:p>
    <w:p>
      <w:pPr>
        <w:pStyle w:val="Normal"/>
        <w:widowControl w:val="false"/>
        <w:autoSpaceDE w:val="false"/>
        <w:ind w:firstLine="709"/>
        <w:jc w:val="both"/>
        <w:rPr/>
      </w:pPr>
      <w:r>
        <w:rPr>
          <w:rFonts w:eastAsia="Times New Roman" w:cs="Times New Roman" w:ascii="Times New Roman" w:hAnsi="Times New Roman"/>
          <w:sz w:val="24"/>
          <w:szCs w:val="24"/>
        </w:rPr>
        <w:t>Кроме того необходимо отметить, что при выполнении работ следует руководствоваться требованиями, изложенными в технических описаниях и инструкциях по эксплуатации организаций-изготовителей применяемых сушилок.</w:t>
      </w:r>
    </w:p>
    <w:p>
      <w:pPr>
        <w:pStyle w:val="Normal"/>
        <w:spacing w:lineRule="atLeast"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государственный инспектор труд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илевского областного управ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а государственн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ции труда</w:t>
        <w:tab/>
        <w:tab/>
        <w:tab/>
        <w:tab/>
        <w:tab/>
        <w:tab/>
        <w:tab/>
        <w:tab/>
        <w:tab/>
        <w:t>А.Н. Теремов</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2:00Z</dcterms:created>
  <dc:creator>OHRANA</dc:creator>
  <dc:description/>
  <dc:language>en-US</dc:language>
  <cp:lastModifiedBy>uliana2</cp:lastModifiedBy>
  <cp:lastPrinted>2018-04-18T16:00:00Z</cp:lastPrinted>
  <dcterms:modified xsi:type="dcterms:W3CDTF">2018-08-06T10:32:00Z</dcterms:modified>
  <cp:revision>2</cp:revision>
  <dc:subject/>
  <dc:title>Безопасная работа на персональном компьютере</dc:title>
</cp:coreProperties>
</file>