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eastAsia="en-US"/>
        </w:rPr>
      </w:pPr>
      <w:r>
        <w:rPr>
          <w:lang w:eastAsia="en-US"/>
        </w:rPr>
        <w:t>Статья</w:t>
      </w:r>
    </w:p>
    <w:p>
      <w:pPr>
        <w:pStyle w:val="Normal"/>
        <w:ind w:right="-28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О некоторых вопрос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эксплуатации норий ленточных, компрессоров, воздуходувок, вентиляторов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производственного травматизма и профессиональных заболеваний, соблюдения требований законодательства об охране труда в период с 16.07.2018 по 16.08.2018 объявлен месячник безопасного труда при проведении уборочных работ в организациях агропромышленного комплекса Могилевской области. При этом особое внимание должно уделяться обеспечению безопасности труда на рабочих местах, соблюдению технологии производства работ и эксплуатации машин и оборудования, отвечающим требованиям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при эксплуатации норий ленточных, компрессоров, воздуходувок, вентиляторов определены Правилами по охране труда при производстве и послеуборочной обработке продукции растениеводства, утвержденными постановлением Министерства сельского хозяйства и продовольствия Республики Беларусь от 15.04.2008 № 36 (далее – Прави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, Правилами определено, что конструкция и устройство ленточных ковшовых норий для зерна и продуктов его переработки должны соответствовать техническим условиям организаций-изготовителей. Нории, эксплуатируемые в помещениях, должны быть оборудованы взрыворазрядниками. В нориях должна быть обеспечена надежная установка крепежных деталей, исключающих возможность отрыва ковшей и попадания крепежных деталей в транспортируемый проду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ийная лента должна быть натянута равномерно по ширине во избежание сбегания ее с барабана. Лента и ковши не должны задевать за стенки труб, кожухов головки и башмака нории. При ударах, трении движущихся частей и при завале нории она должна быть немедленно остановлена. Головки, башмаки и трубы норий должны быть пыленепроницаем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ии производительностью 50 т/ч и выше должны иметь тормозные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дистанционном управлении пуск норий с пульта может быть произведен только после предупредительного сигнала. При местном управлении пусковая кнопка должна располагаться у головки нории вблизи электродвигателя. Остановка нории должна осуществляться кнопкой "стоп" у головки башмака нории. Кнопка "стоп" должна действовать как в режиме местного, так и дистанцион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башмаках норий всех типов должна быть предусмотрена установка датчиков подпора и реле контроля скорости. Заглублять норийные башмаки в приямки не рекомендуется. Если это неизбежно, то норийные приямки должны быть ограждены перилами высотой не менее 1 м; в приямке должны быть проходы не менее 1 м для обслуживания. Для доступа в приямок должна быть устроена стационарная лестн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боте нории на трудносыпучих продуктах необходимо предусматривать устройства, предотвращающие завалы норий. Подачу сырья, кроме зернового и гранулированного, следует предусматривать по ходу движения л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рстия для болтов в задней стенке ковшей не должны иметь острых кромок и заусен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рессоры без наличия средств автоматики, системы защиты от повышения температуры, давления масла, без обратного клапана, устанавливаемого перед водомаслоотделителем, и предохранительного клапана после водомаслоотделителя к эксплуатации не допускаются. Для компрессора с водяным охлаждением необходимо иметь автоматические устройства подачи охлаждающей жидк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томатический пуск компрессоров необходимо осуществлять с помощью блокировок включения по наличию протока воды охлаждения, давлению и температуре масла в системе смазки, по температуре и давлению воздуха на выходе из компресс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домаслоотделители и ресиверы должны быть снабжены предохранительными клапанами, люками для очистки, спускным краном и манометром с трехходовым краном. Воду, масло и грязь следует удалять из водомаслоотделителя ежедневно, а из воздушных ресиверов в зимнее время после каждой остановки компрессора во избежание замерзания воды. Не реже одного раза в шесть месяцев ресивер необходимо очищать. Трубу между компрессором и ресивером необходимо каждые шесть месяцев очищать и промывать содовым раст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тационные воздуходувки должны иметь индивидуальный электропривод, систему смазки, глушитель, предохранительный клапан и манометр. Между вентилятором и присоединяемыми к нему трубами должны быть установлены гибкие патрубки (вставки) из прорезиненной ткани или двойного брезента на проволочном каркасе. При работе вентиляторов с открытыми всасывающими отверстиями последние должны быть ограждены сетками с размерами ячеек 20x20 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снижения шума, производимого воздуходувками и вентиляторами, должны применяться глушители аэродинамического шума.</w:t>
      </w:r>
    </w:p>
    <w:p>
      <w:pPr>
        <w:pStyle w:val="Normal"/>
        <w:spacing w:before="480" w:after="0"/>
        <w:jc w:val="both"/>
        <w:rPr/>
      </w:pPr>
      <w:r>
        <w:rPr/>
        <w:t>Главный государственный инспектор труда</w:t>
      </w:r>
    </w:p>
    <w:p>
      <w:pPr>
        <w:pStyle w:val="Normal"/>
        <w:jc w:val="both"/>
        <w:rPr/>
      </w:pPr>
      <w:r>
        <w:rPr/>
        <w:t>Могилевского областного управления</w:t>
      </w:r>
    </w:p>
    <w:p>
      <w:pPr>
        <w:pStyle w:val="Normal"/>
        <w:jc w:val="both"/>
        <w:rPr/>
      </w:pPr>
      <w:r>
        <w:rPr/>
        <w:t>Департамента государственной</w:t>
      </w:r>
    </w:p>
    <w:p>
      <w:pPr>
        <w:pStyle w:val="Normal"/>
        <w:jc w:val="both"/>
        <w:rPr/>
      </w:pPr>
      <w:r>
        <w:rPr/>
        <w:t>инспекции труда</w:t>
        <w:tab/>
        <w:tab/>
        <w:tab/>
        <w:tab/>
        <w:tab/>
        <w:tab/>
        <w:tab/>
        <w:tab/>
        <w:tab/>
        <w:tab/>
        <w:t xml:space="preserve">    Я.Н. Била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Times New Roman"/>
      <w:b/>
      <w:bCs/>
      <w:sz w:val="28"/>
      <w:szCs w:val="2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Текст выноски Знак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8:00Z</dcterms:created>
  <dc:creator>OHRANA</dc:creator>
  <dc:description/>
  <cp:keywords/>
  <dc:language>en-US</dc:language>
  <cp:lastModifiedBy>Имя</cp:lastModifiedBy>
  <cp:lastPrinted>2018-04-24T08:14:00Z</cp:lastPrinted>
  <dcterms:modified xsi:type="dcterms:W3CDTF">2018-07-17T06:53:00Z</dcterms:modified>
  <cp:revision>3</cp:revision>
  <dc:subject/>
  <dc:title>Безопасная работа на персональном компьютере</dc:title>
</cp:coreProperties>
</file>