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  <w:shd w:fill="FFFFFF" w:val="clear"/>
        </w:rPr>
        <w:t>ПОСТАНОВЛЕНИЕ</w:t>
      </w:r>
      <w:r>
        <w:rPr>
          <w:rStyle w:val="Name"/>
        </w:rPr>
        <w:t xml:space="preserve"> 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23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декабр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16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73</w:t>
      </w:r>
    </w:p>
    <w:p>
      <w:pPr>
        <w:pStyle w:val="1"/>
        <w:rPr/>
      </w:pPr>
      <w:r>
        <w:rPr/>
        <w:t>О предоставлении нанимателями документов по аттестации рабочих мест по условиям труда в электронном виде</w:t>
      </w:r>
    </w:p>
    <w:p>
      <w:pPr>
        <w:pStyle w:val="Preamble"/>
        <w:rPr/>
      </w:pPr>
      <w:r>
        <w:rPr/>
        <w:t xml:space="preserve">На основании пункта 15 Положения о порядке проведения аттестации рабочих мест по условиям труда, утвержденного </w:t>
      </w:r>
      <w:r>
        <w:rPr>
          <w:shd w:fill="FFFFFF" w:val="clear"/>
        </w:rPr>
        <w:t>постановлением</w:t>
      </w:r>
      <w:r>
        <w:rPr/>
        <w:t xml:space="preserve"> Совета Министров Республики Беларусь </w:t>
      </w:r>
      <w:r>
        <w:rPr>
          <w:shd w:fill="FFFFFF" w:val="clear"/>
        </w:rPr>
        <w:t>от</w:t>
      </w:r>
      <w:r>
        <w:rPr/>
        <w:t xml:space="preserve"> 22 февраля 2008 г. № 253 «Об аттестации рабочих мест по условиям труда»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 Установить, что:</w:t>
      </w:r>
    </w:p>
    <w:p>
      <w:pPr>
        <w:pStyle w:val="Underpoint"/>
        <w:rPr/>
      </w:pPr>
      <w:bookmarkStart w:id="1" w:name="a6"/>
      <w:bookmarkEnd w:id="1"/>
      <w:r>
        <w:rPr/>
        <w:t>1.1. документы по результатам аттестации рабочих мест по условиям труда (далее - аттестация), проведенной организациями и индивидуальными предпринимателями в соответствии с Положением о порядке проведения аттестации рабочих мест по условиям труда, утвержденным постановлением Совета Министров Республики Беларусь от 22 февраля 2008 г. № 253 «Об аттестации рабочих мест по условиям труда» (Национальный реестр правовых актов Республики Беларусь, 2008 г., № 54, 5/26866), предоставляются нанимателями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(далее - управления (отделы) госэкспертизы условий труда комитетов) по месту регистрации нанимателя в электронном виде, сформированные посредством автоматизированной информационной системы мониторинга условий труда на производстве (далее - АИС «Мониторинг условий труда на производстве»), с использованием глобальной компьютерной сети Интернет путем обращения на web-портал Министерства труда и социальной защиты Республики Беларусь (http://mintrud.gov.by);</w:t>
      </w:r>
    </w:p>
    <w:p>
      <w:pPr>
        <w:pStyle w:val="Underpoint"/>
        <w:rPr/>
      </w:pPr>
      <w:bookmarkStart w:id="2" w:name="a5"/>
      <w:bookmarkEnd w:id="2"/>
      <w:r>
        <w:rPr/>
        <w:t>1.2. документы по аттестации, представляемые нанимателями в виде электронных документов (далее - ЭД):</w:t>
      </w:r>
    </w:p>
    <w:p>
      <w:pPr>
        <w:pStyle w:val="Newncpi"/>
        <w:rPr/>
      </w:pPr>
      <w:r>
        <w:rPr/>
        <w:t>подписываются электронной цифровой подписью с использованием сертификатов открытых ключей лиц, подписавших соответствующие документы, изданных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, и соответствовать требованиям Закона Республики Беларусь от 28 декабря 2009 года «Об электронном документе и электронной цифровой подписи» (Национальный реестр правовых актов Республики Беларусь, 2010 г., № 15, 2/1665);</w:t>
      </w:r>
    </w:p>
    <w:p>
      <w:pPr>
        <w:pStyle w:val="Newncpi"/>
        <w:rPr/>
      </w:pPr>
      <w:r>
        <w:rPr/>
        <w:t>должны содержать сведения и реквизиты, предусмотренные Инструкцией по оценке условий труда при аттестации рабочих мест по условиям труда, утвержденной постановлением Министерства труда и социальной защиты Республики Беларусь от 22 февраля 2008 г. № 35 (Национальный реестр правовых актов Республики Беларусь, 2008 г., № 66, 8/18326), за исключением печатей, штампов и подписей уполномоченных лиц;</w:t>
      </w:r>
    </w:p>
    <w:p>
      <w:pPr>
        <w:pStyle w:val="Underpoint"/>
        <w:rPr/>
      </w:pPr>
      <w:r>
        <w:rPr/>
        <w:t>1.3. представление ЭД в управления (отделы) госэкспертизы условий труда комитетов осуществляется нанимателем в срок, установленный пунктом 15 Положения о порядке проведения аттестации рабочих мест по условиям труда. Днем представления считается дата поступления ЭД на web-портал Министерства труда и социальной защиты Республики Беларусь.</w:t>
      </w:r>
    </w:p>
    <w:p>
      <w:pPr>
        <w:pStyle w:val="Newncpi"/>
        <w:rPr/>
      </w:pPr>
      <w:r>
        <w:rPr/>
        <w:t>Контроль установленного срока поступления ЭД от нанимателя производится должностными лицами управлений (отделов) госэкспертизы условий труда комитетов по месту регистрации нанимателя.</w:t>
      </w:r>
    </w:p>
    <w:p>
      <w:pPr>
        <w:pStyle w:val="Newncpi"/>
        <w:rPr/>
      </w:pPr>
      <w:r>
        <w:rPr/>
        <w:t>При смене собственника имущества организации или реорганизации (слиянии, присоединении, разделении, выделении, преобразовании) организации ЭД представляет правопреемник;</w:t>
      </w:r>
    </w:p>
    <w:p>
      <w:pPr>
        <w:pStyle w:val="Underpoint"/>
        <w:rPr/>
      </w:pPr>
      <w:r>
        <w:rPr/>
        <w:t>1.4. решение о загрузке поступивших в АИС «Мониторинг условий труда на производстве» ЭД в банк данных результатов аттестации рабочих мест по условиям труда (далее - банк данных) принимается должностными лицами управлений (отделов) госэкспертизы условий труда комитетов после рассмотрения на полноту, правильность и корректность заполнения форм документов с учетом требований нормативных правовых актов, регулирующих вопросы аттестации;</w:t>
      </w:r>
    </w:p>
    <w:p>
      <w:pPr>
        <w:pStyle w:val="Underpoint"/>
        <w:rPr/>
      </w:pPr>
      <w:bookmarkStart w:id="3" w:name="a3"/>
      <w:bookmarkEnd w:id="3"/>
      <w:r>
        <w:rPr/>
        <w:t>1.5. по результатам рассмотрения ЭД наниматель получает на адрес электронной почты, указанный им при отправке (далее - адрес электронной почты), уведомление о следующем:</w:t>
      </w:r>
    </w:p>
    <w:p>
      <w:pPr>
        <w:pStyle w:val="Newncpi"/>
        <w:rPr/>
      </w:pPr>
      <w:r>
        <w:rPr/>
        <w:t>об успешной загрузке поступивших ЭД в банк данных (при положительном результате рассмотрения ЭД) с указанием в нем даты их загрузки, фамилии, собственного имени, отчества (если таковое имеется) (далее - Ф.И.О.) должностного лица управления (отдела) госэкспертизы условий труда комитета, рассмотревшего документы;</w:t>
      </w:r>
    </w:p>
    <w:p>
      <w:pPr>
        <w:pStyle w:val="Newncpi"/>
        <w:rPr/>
      </w:pPr>
      <w:r>
        <w:rPr/>
        <w:t>об отклонении поступивших ЭД (при неполном, неправильном и (или) некорректном заполнении форм документов или в случаях, указанных в части третьей настоящего подпункта) с указанием в нем причины отклонения, Ф.И.О. должностного лица управления (отдела) госэкспертизы условий труда комитета, рассмотревшего ЭД, даты приятого решения.</w:t>
      </w:r>
    </w:p>
    <w:p>
      <w:pPr>
        <w:pStyle w:val="Newncpi"/>
        <w:rPr/>
      </w:pPr>
      <w:r>
        <w:rPr/>
        <w:t>В случае неполного, неправильного и (или) некорректного заполнения форм документов наниматель в месячный срок устраняет замечания.</w:t>
      </w:r>
    </w:p>
    <w:p>
      <w:pPr>
        <w:pStyle w:val="Newncpi"/>
        <w:rPr/>
      </w:pPr>
      <w:bookmarkStart w:id="4" w:name="a2"/>
      <w:bookmarkEnd w:id="4"/>
      <w:r>
        <w:rPr/>
        <w:t>Выявление нарушений законодательства о труде и пенсионном обеспечении по вопросам предоставления компенсаций работникам за работу с вредными и (или) опасными условиями труда при выборочной проверке ЭД может являться основанием для проведения экспертизы по инициативе органов государственной экспертизы условий труда Республики Беларусь (далее - органы госэкспертизы условий труда) либо проведения и планирования мониторингов и проверок в порядке, установленном законодательством;</w:t>
      </w:r>
    </w:p>
    <w:p>
      <w:pPr>
        <w:pStyle w:val="Underpoint"/>
        <w:rPr/>
      </w:pPr>
      <w:r>
        <w:rPr/>
        <w:t>1.6. внесение изменений и дополнений в результаты аттестации, производимые нанимателем в установленном законодательством порядке, а также устранение замечаний в случаях, предусмотренных частью первой подпункта 1.5 настоящего пункта, производится путем повторного (за тот же период аттестации) представления ЭД с изменениями или дополнениями (корректировками) в управления (отделы) госэкспертизы условий труда комитетов посредством АИС «Мониторинг условий труда на производстве» и соответствующего приказа нанимателя;</w:t>
      </w:r>
    </w:p>
    <w:p>
      <w:pPr>
        <w:pStyle w:val="Underpoint"/>
        <w:rPr/>
      </w:pPr>
      <w:r>
        <w:rPr/>
        <w:t>1.7. ЭД могут использоваться для выполнения задач, возложенных законодательством на органы госэкспертизы условий труда;</w:t>
      </w:r>
    </w:p>
    <w:p>
      <w:pPr>
        <w:pStyle w:val="Underpoint"/>
        <w:rPr/>
      </w:pPr>
      <w:r>
        <w:rPr/>
        <w:t>1.8. наниматель несет ответственность за достоверность сведений, содержащихся в ЭД, в соответствии с законодательством Республики Беларусь.</w:t>
      </w:r>
    </w:p>
    <w:p>
      <w:pPr>
        <w:pStyle w:val="Point"/>
        <w:rPr/>
      </w:pPr>
      <w:r>
        <w:rPr/>
        <w:t>2. Признать утратившим силу постановление Министерства труда и социальной защиты Республики Беларусь от 14 января 2014 г. № 4 «О предоставлении нанимателями документов по аттестации рабочих мест по условиям труда в электронном виде» (Национальный правовой Интернет-портал Республики Беларусь, 28.05.2014, 8/28707).</w:t>
      </w:r>
    </w:p>
    <w:p>
      <w:pPr>
        <w:pStyle w:val="Point"/>
        <w:rPr/>
      </w:pPr>
      <w:r>
        <w:rPr/>
        <w:t>3. Настоящее постановление вступает в силу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А.Малаш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0"/>
        <w:gridCol w:w="5615"/>
      </w:tblGrid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Лис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5615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Шерстне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</w:tr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Двор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6</w:t>
            </w:r>
          </w:p>
        </w:tc>
        <w:tc>
          <w:tcPr>
            <w:tcW w:w="5615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равц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</w:tr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Чикида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6</w:t>
            </w:r>
          </w:p>
        </w:tc>
        <w:tc>
          <w:tcPr>
            <w:tcW w:w="5615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Шапир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</w:tr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Шор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6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0:00Z</dcterms:created>
  <dc:creator>Либак Ольга Григорьевна</dc:creator>
  <dc:description/>
  <dc:language>en-US</dc:language>
  <cp:lastModifiedBy>uliana2</cp:lastModifiedBy>
  <dcterms:modified xsi:type="dcterms:W3CDTF">2017-12-18T14:00:00Z</dcterms:modified>
  <cp:revision>2</cp:revision>
  <dc:subject/>
  <dc:title/>
</cp:coreProperties>
</file>