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ФОРМАЦИОННОЕ ПИСЬМО о производственном травматизме при выполнении шиномонтажных работ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 производственном травматизме при выполнении шиномонтажных работ</w:t>
      </w:r>
    </w:p>
    <w:p>
      <w:pPr>
        <w:pStyle w:val="Style14"/>
        <w:jc w:val="both"/>
        <w:rPr/>
      </w:pPr>
      <w:r>
        <w:rPr/>
        <w:t>О неудовлетворительной ситуации с травматизмом при выполнении шиномонтажных работ Департамент государственной инспекции труда Министерства труда и социальной защиты Республики Беларусь (далее – Департамент) в течение 2012 и 2013 годов в адрес республиканских органов государственного управления, иных организаций, подчиненных Правительству Республики Беларусь, местные исполнительные и распорядительные органы, направил 4 информационных письма, в которых давались предложения по недопущению нарушений требований безопасности труда, влекущих несчастные случаи в подчиненных (расположенных на подведомственной территории) организациях.</w:t>
      </w:r>
    </w:p>
    <w:p>
      <w:pPr>
        <w:pStyle w:val="Style14"/>
        <w:jc w:val="both"/>
        <w:rPr/>
      </w:pPr>
      <w:r>
        <w:rPr/>
        <w:t>Вместе с тем, по-прежнему в организациях республики ситуация с производственным травматизмом при выполнении вышеуказанных работ кардинально не изменяется.</w:t>
      </w:r>
    </w:p>
    <w:p>
      <w:pPr>
        <w:pStyle w:val="Style14"/>
        <w:jc w:val="both"/>
        <w:rPr/>
      </w:pPr>
      <w:r>
        <w:rPr/>
        <w:t>Число указанных происшествий из года в год не уменьшается, и это несмотря на то, что производство данного вида работ отнесено к категории работ с повышенной опасностью.</w:t>
      </w:r>
    </w:p>
    <w:p>
      <w:pPr>
        <w:pStyle w:val="Style14"/>
        <w:jc w:val="both"/>
        <w:rPr/>
      </w:pPr>
      <w:r>
        <w:rPr/>
        <w:t>В 2013 году при выполнении шиномонтажных работ (снятие, установка и подкачка колес транспортных средств) в организациях Республики Беларусь было зарегистрировано15 несчастных случаев, в результате которых 17 работников получили травмы с тяжелым исходом и 1 погиб. За январь - апрель 2014 года отмечено 3 несчастных случая, в результате которых 3 работника получили травмы с тяжелым исходом и 1 – погиб (ГЛХУ «Лепельский лесхоз» Витебской области, ОАО «Милкавита» Гомельской области и СПК «Пархимовцы» Берестовицкого района Гродненской области).</w:t>
      </w:r>
    </w:p>
    <w:p>
      <w:pPr>
        <w:pStyle w:val="Style14"/>
        <w:jc w:val="both"/>
        <w:rPr/>
      </w:pPr>
      <w:r>
        <w:rPr/>
        <w:t>Анализ обстоятельств и причин происшедших несчастных случаев указывает на то, что в большинстве из них при производстве шиномонтажных работ со стороны нанимателей и работников не обеспечивалось соблюдение соответствия технологических процессов, производственного оборудования и рабочих мест требованиям нормативных правовых актов.</w:t>
      </w:r>
    </w:p>
    <w:p>
      <w:pPr>
        <w:pStyle w:val="Style14"/>
        <w:jc w:val="both"/>
        <w:rPr/>
      </w:pPr>
      <w:r>
        <w:rPr/>
        <w:t>Так, 29.04.2013 при снятии без предварительного выпуска воздуха из шины бездискового наружного заднего левого колеса автомобиля МАЗ, произошло его самопроизвольное разбортирование и срыв со ступицы, в результате чего смертельную травму получил водитель автомобиля коммунального унитарного предприятия по племенному делу «Селекционно-гибридный центр «Заднепровский» Оршанского района Витебской области.</w:t>
      </w:r>
    </w:p>
    <w:p>
      <w:pPr>
        <w:pStyle w:val="Style14"/>
        <w:jc w:val="both"/>
        <w:rPr/>
      </w:pPr>
      <w:r>
        <w:rPr/>
        <w:t>По аналогичным обстоятельствам и причинам произошли несчастные случаи с тяжелым исходом: 11.01.2013 с водителем автомобиля СПК «Полесская нива» Столинского района Брестской области; 24.01.2013 с водителем автомобиля ДЭУ № 42 РУП «Гомельавтодор» Гомельской области и 17.10.2013 с водителем автомобиля СПК «Овсянка» Горецкого района Могилевской области.</w:t>
      </w:r>
    </w:p>
    <w:p>
      <w:pPr>
        <w:pStyle w:val="Style14"/>
        <w:jc w:val="both"/>
        <w:rPr/>
      </w:pPr>
      <w:r>
        <w:rPr/>
        <w:t xml:space="preserve">Во многих из происшедших несчастных случаев с тяжелыми последствиями работы по накачке шин производились вне специально отведенных и оборудованных для этого местах, а снятие и установка колес – без применения специального оборудования, приспособлений и инструмента. </w:t>
      </w:r>
    </w:p>
    <w:p>
      <w:pPr>
        <w:pStyle w:val="Style14"/>
        <w:jc w:val="both"/>
        <w:rPr/>
      </w:pPr>
      <w:r>
        <w:rPr/>
        <w:t>05.06.2013 на территории ОАО «Барановичская обувная фабрика» при выполнении шиномонтажных работ с колесом тракторного прицепа в неприспособленном для их выполнения помещении, без специальных приспособлений и инструмента производственную травму с тяжелым исходом получили слесарь-ремонтник механического участка и работник, выполнявший работы по гражданско-правовому договору.</w:t>
      </w:r>
    </w:p>
    <w:p>
      <w:pPr>
        <w:pStyle w:val="Style14"/>
        <w:jc w:val="both"/>
        <w:rPr/>
      </w:pPr>
      <w:r>
        <w:rPr/>
        <w:t>20.05.2013 при накачке колеса без применения специального предохранительного ограждения, приспособления для накачивания колес, а также не используя при этом манометр, травму с тяжелым исходом получил монтировщик шин и шинопневматических муфт производственного коммунального унитарного предприятия «ЖРЭО Советского района г.Минска».</w:t>
      </w:r>
    </w:p>
    <w:p>
      <w:pPr>
        <w:pStyle w:val="Style14"/>
        <w:jc w:val="both"/>
        <w:rPr/>
      </w:pPr>
      <w:r>
        <w:rPr/>
        <w:t>По аналогичным обстоятельствам и причинам 13.07.2013 произошел групповой несчастный случай, в результате которого тяжело травмированы два работника коммунального жилищного унитарного предприятия «Ветковское» Гомельской области.</w:t>
      </w:r>
    </w:p>
    <w:p>
      <w:pPr>
        <w:pStyle w:val="Style14"/>
        <w:jc w:val="both"/>
        <w:rPr/>
      </w:pPr>
      <w:r>
        <w:rPr/>
        <w:t>Согласно требованиям нормативных правовых актов и технических нормативных правовых актов к выполнению шиномонтажных работ должны допускаться работники, имеющие соответствующую квалификацию, прошедшие обучение, инструктаж и проверку знаний по вопросам охраны труда. Вместе с тем, приходится констатировать, что большинство происшедших несчастных случаев, связанных с шиномонтажными работами, произошло с работниками, не знающими безопасных методов и приемов работ, не имеющими профессиональной подготовки.</w:t>
      </w:r>
    </w:p>
    <w:p>
      <w:pPr>
        <w:pStyle w:val="Style14"/>
        <w:jc w:val="both"/>
        <w:rPr/>
      </w:pPr>
      <w:r>
        <w:rPr/>
        <w:t>29.01.2013г. во время накачивания шины вне специально оборудованного места произошел вылет бортового кольца, которым был тяжело травмирован водитель автомобиля ОАО «Вишневка-2010» Минского района Минской области. При этом потерпевший был допущен к выполнению шиномонтажных работ без соответствующей квалификации монтировщика шин и шинопневматических муфт, а также без проведения обучения и проверки знаний по вопросам охраны труда.</w:t>
      </w:r>
    </w:p>
    <w:p>
      <w:pPr>
        <w:pStyle w:val="Style14"/>
        <w:jc w:val="both"/>
        <w:rPr/>
      </w:pPr>
      <w:r>
        <w:rPr/>
        <w:t xml:space="preserve">По аналогичным обстоятельствам и причинам произошли несчастные случаи с тяжелым исходом: 09.04.2013 с водителем автомобиля ОАО «Завод «Оптик» г.Лида Гродненской области; 23.04.2013 с водителем автомобиля ДРСУ-207 КПРСУП «Гомельоблдорстрой»; 07.06.2013 с трактористом-машинистом СПК «Тетеревка» Берестовицкого района Гродненской области и 03.10.2013 с водителем автомобиля ОАО «Спецавтопредприятие» г.Бобруйска Могилевской области. </w:t>
      </w:r>
    </w:p>
    <w:p>
      <w:pPr>
        <w:pStyle w:val="Style14"/>
        <w:jc w:val="both"/>
        <w:rPr/>
      </w:pPr>
      <w:r>
        <w:rPr/>
        <w:t>Анализ материалов расследований свидетельствуют о том, что в большинстве из происшедших несчастных случаев имеет место безответственное отношение руководителей и специалистов организаций к исполнению обязанностей по охране труда, осуществлению контроля за соблюдением работниками трудовой и производственной дисциплины, требований инструкций по охране труда.</w:t>
      </w:r>
    </w:p>
    <w:p>
      <w:pPr>
        <w:pStyle w:val="Style14"/>
        <w:jc w:val="both"/>
        <w:rPr/>
      </w:pPr>
      <w:r>
        <w:rPr/>
        <w:t xml:space="preserve">Подтверждением указанного вывода являются то, что 3 работника, из числа получивших травмы с тяжелыми последствиями, находились на рабочем месте в состоянии алкогольного опьянения. </w:t>
      </w:r>
    </w:p>
    <w:p>
      <w:pPr>
        <w:pStyle w:val="Style14"/>
        <w:jc w:val="both"/>
        <w:rPr/>
      </w:pPr>
      <w:r>
        <w:rPr/>
        <w:t>Особо необходимо отметить, 10 из 18 потерпевших получили травмы с тяжелыми последствиями при обслуживании шин задних бездисковых колес автомобилей МАЗ всех моделей, которые для контроля давления (подкачки или удаления) воздуха в шинах внутренних задних колес должны быть оборудованы гибкими удлинителями вентилей.</w:t>
      </w:r>
    </w:p>
    <w:p>
      <w:pPr>
        <w:pStyle w:val="Style14"/>
        <w:jc w:val="both"/>
        <w:rPr/>
      </w:pPr>
      <w:r>
        <w:rPr/>
        <w:t>Причем указанными устройствами заводом-изготовителем оборудуются не только современные автомобили, но и автомобили МАЗ-5551 и МАЗ-53371, поставленные на производство в 1985 и 1987 г.г.</w:t>
      </w:r>
    </w:p>
    <w:p>
      <w:pPr>
        <w:pStyle w:val="Normal"/>
        <w:jc w:val="both"/>
        <w:rPr/>
      </w:pPr>
      <w:r>
        <w:rPr/>
        <w:t xml:space="preserve">В 2009 году Департаментом государственной инспекции труда Министерством труда и социальной защиты Республики Беларусь в республиканские органы государственного управления, областные и Минский городской исполнительные комитеты направлялось информационное письмо об обязательном применении гибких удлинителей вентилей задних бездисковых колес автомобилей семейства МАЗ, эксплуатируемых в организациях различных форм собственности Республики Беларусь, поскольку при аварийном снижении давления воздуха в шине внутреннего колеса происходит проворачивание ее относительно обода. Это приводит к разрушению гибкого удлинителя вентиля и, как следствие, к необходимости его замены при ремонте колеса, что зачастую не делается. </w:t>
      </w:r>
    </w:p>
    <w:p>
      <w:pPr>
        <w:pStyle w:val="Style14"/>
        <w:jc w:val="both"/>
        <w:rPr/>
      </w:pPr>
      <w:r>
        <w:rPr/>
        <w:t>Исходя из изложенного, для предотвращения травмирования работников при снятии колес с разборным ободом, шины которых находятся под давлением, необходимо обеспечить строгое и безусловное выполнение требований правил охраны труда и не допускать установку внутренних задних колес без гибкого удлинителя вентиля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 целях недопущения и профилактики несчастных случаев при проведении шиномонтажных работ Департамент предлагает республиканским органам государственного управления, и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, эксплуатирующихмеханические транспортные средства:</w:t>
      </w:r>
    </w:p>
    <w:p>
      <w:pPr>
        <w:pStyle w:val="Style14"/>
        <w:jc w:val="both"/>
        <w:rPr/>
      </w:pPr>
      <w:r>
        <w:rPr/>
        <w:t>1.Назначить приказом по организации лиц, ответственных за выполнение шиномонтажных работ.</w:t>
      </w:r>
    </w:p>
    <w:p>
      <w:pPr>
        <w:pStyle w:val="Style14"/>
        <w:jc w:val="both"/>
        <w:rPr/>
      </w:pPr>
      <w:r>
        <w:rPr/>
        <w:t>2. Не допускать эксплуатации автомобилей с разрушенными гибкими удлинителями вентиля для накачки и выпуска воздуха из шин внутренних задних бездисковых колес.</w:t>
      </w:r>
    </w:p>
    <w:p>
      <w:pPr>
        <w:pStyle w:val="Style14"/>
        <w:jc w:val="both"/>
        <w:rPr/>
      </w:pPr>
      <w:r>
        <w:rPr/>
        <w:t>3. Используя представленную информацию, провести внеплановый инструктаж с работниками, занятыми эксплуатацией, ремонтом и техническим обслуживанием автомобилей.</w:t>
      </w:r>
    </w:p>
    <w:p>
      <w:pPr>
        <w:pStyle w:val="Style14"/>
        <w:jc w:val="both"/>
        <w:rPr/>
      </w:pPr>
      <w:r>
        <w:rPr/>
        <w:t>4. Не допускать к выполнению шиномонтажных работ работников, не имеющих соответствующей квалификации, не прошедших обучения, проверки знаний и инструктажа по безопасному их выполнению.</w:t>
      </w:r>
    </w:p>
    <w:p>
      <w:pPr>
        <w:pStyle w:val="Style14"/>
        <w:jc w:val="both"/>
        <w:rPr/>
      </w:pPr>
      <w:r>
        <w:rPr/>
        <w:t>5. Организовать работу и обеспечить контроль за соблюдением требований безопасности труда в соответствии с Межотраслевыми правилами по охране труда на автомобильном и городском электрическом транспорте, утвержденными постановлением Министерства транспорта и коммуникаций Республики Беларусь и Министерства труда и социальной защиты Республики Беларусь от 04.12.2008 г. №180/128.</w:t>
      </w:r>
    </w:p>
    <w:p>
      <w:pPr>
        <w:pStyle w:val="Style14"/>
        <w:jc w:val="both"/>
        <w:rPr/>
      </w:pPr>
      <w:r>
        <w:rPr/>
        <w:t>6. Монтаж и демонтаж шин проводить только при помощи предназначенных для этого устройств, оборудования, приспособлений и инструмента с обязательным применением специальных ограждений, обеспечивающих безопасность работающих.</w:t>
      </w:r>
    </w:p>
    <w:p>
      <w:pPr>
        <w:pStyle w:val="Style14"/>
        <w:jc w:val="both"/>
        <w:rPr/>
      </w:pPr>
      <w:r>
        <w:rPr/>
        <w:t>7.Не допускать:</w:t>
      </w:r>
    </w:p>
    <w:p>
      <w:pPr>
        <w:pStyle w:val="Style14"/>
        <w:jc w:val="both"/>
        <w:rPr/>
      </w:pPr>
      <w:r>
        <w:rPr/>
        <w:t>демонтаж с обода шин, находящихся под давлением;</w:t>
      </w:r>
    </w:p>
    <w:p>
      <w:pPr>
        <w:pStyle w:val="Style14"/>
        <w:jc w:val="both"/>
        <w:rPr/>
      </w:pPr>
      <w:r>
        <w:rPr/>
        <w:t>снятие колеса с разборными ободьями, когда шина находится под давлением;</w:t>
      </w:r>
    </w:p>
    <w:p>
      <w:pPr>
        <w:pStyle w:val="Style14"/>
        <w:jc w:val="both"/>
        <w:rPr/>
      </w:pPr>
      <w:r>
        <w:rPr/>
        <w:t>выбивать диск кувалдой (молотком);</w:t>
      </w:r>
    </w:p>
    <w:p>
      <w:pPr>
        <w:pStyle w:val="Style14"/>
        <w:jc w:val="both"/>
        <w:rPr/>
      </w:pPr>
      <w:r>
        <w:rPr/>
        <w:t>при накачивании шины воздухом исправлять ее положение на дискепостукиванием;</w:t>
      </w:r>
    </w:p>
    <w:p>
      <w:pPr>
        <w:pStyle w:val="Style14"/>
        <w:jc w:val="both"/>
        <w:rPr/>
      </w:pPr>
      <w:r>
        <w:rPr/>
        <w:t>монтировать шины на диски колес, не соответствующие размеру шин;</w:t>
      </w:r>
    </w:p>
    <w:p>
      <w:pPr>
        <w:pStyle w:val="Style14"/>
        <w:jc w:val="both"/>
        <w:rPr/>
      </w:pPr>
      <w:r>
        <w:rPr/>
        <w:t>во время накачивания шины ударять по замочному кольцу молотком, или кувалдой;</w:t>
      </w:r>
    </w:p>
    <w:p>
      <w:pPr>
        <w:pStyle w:val="Style14"/>
        <w:jc w:val="both"/>
        <w:rPr/>
      </w:pPr>
      <w:r>
        <w:rPr/>
        <w:t>накачивать шины свыше установленной заводом-изготовителем нормы;</w:t>
      </w:r>
    </w:p>
    <w:p>
      <w:pPr>
        <w:pStyle w:val="Style14"/>
        <w:jc w:val="both"/>
        <w:rPr/>
      </w:pPr>
      <w:r>
        <w:rPr/>
        <w:t>применять при монтаже шины замочные и бортовые кольца, несоответствующие данной модели;</w:t>
      </w:r>
    </w:p>
    <w:p>
      <w:pPr>
        <w:pStyle w:val="Style14"/>
        <w:jc w:val="both"/>
        <w:rPr/>
      </w:pPr>
      <w:r>
        <w:rPr/>
        <w:t>заменять золотники различного рода заглушками;</w:t>
      </w:r>
    </w:p>
    <w:p>
      <w:pPr>
        <w:pStyle w:val="Style14"/>
        <w:jc w:val="both"/>
        <w:rPr/>
      </w:pPr>
      <w:r>
        <w:rPr/>
        <w:t>выполнять водителям шиномонтажные работы в рейсе;</w:t>
      </w:r>
    </w:p>
    <w:p>
      <w:pPr>
        <w:pStyle w:val="Style14"/>
        <w:jc w:val="both"/>
        <w:rPr/>
      </w:pPr>
      <w:r>
        <w:rPr/>
        <w:t>8. Принять должные меры по обеспечению безусловного и немедленного расторжения контрактов с работниками за нарушение правил охраны труда и техники безопасности, повлекшее увечье или смерть, распитие спиртных напитков в рабочее время или по месту работы, а с руководителями - за необеспечение должной трудовой дисциплины подчиненных в соответствии с п. 1.4 Директивы Президента Республики Беларусь от 11 марта 2004 года № 1 «О мерах по укреплению общественной безопасности и дисциплин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9:00Z</dcterms:created>
  <dc:creator>Vladimir</dc:creator>
  <dc:description/>
  <cp:keywords/>
  <dc:language>en-US</dc:language>
  <cp:lastModifiedBy>Garaninova_YuV</cp:lastModifiedBy>
  <dcterms:modified xsi:type="dcterms:W3CDTF">2014-06-03T09:59:00Z</dcterms:modified>
  <cp:revision>2</cp:revision>
  <dc:subject/>
  <dc:title>ИНФОРМАЦИОННОЕ ПИСЬМО о производственном травматизме при выполнении шиномонтажных работ</dc:title>
</cp:coreProperties>
</file>