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формационное письмо по эксплуатации стелл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еллажи прочно вошли в нашу жизнь, облегчив работу и сэкономив место на складе. Но 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В Межотраслевых общих правилах по охране труда, утвержденных постановлением Министерства труда и социальной защиты Республики Беларусь от 03.06.2003 № 70, распространяющихся на всех нанимателей независимо от организационно-правовой формы и формы собственности, не содержатся обязательные требования по испытаниям стеллажей, но эти требования содержатся в п. 283 Правил охраны труда в организациях торговли, утвержденных постановлением Министерства торговли Республики Беларусь от 09.12.2003 № 63; п. 266 Правил охраны труда в организациях общественного питания, утвержденных постановлением Министерства торговли Республики Беларусь от 09.12.2003 № 64; п. 294 Правил по охране труда для организаций, осуществляющих полиграфическую деятельность, утвержденных постановлением Министерства информации Республики Беларусь от 06.10.2010 № 11; п. 177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, Министерства труда и социальной защиты Республики Беларусь от 26.04.2002 № 11/55. Организации, относящиеся к этим отраслям либо выполняющие услуги, предусмотренные этими положениями, и эксплуатирующие металлические стеллажи, обязаны проводить их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Результаты осмотра могут фиксироваться в журнале ежедневного контроля за состоянием охраны труда на участке (Типовая инструкция о проведении контроля за соблюдением законодательства об охране труда в организации, утвержденная постановлением Министерства труда и социальной защиты Республики Беларусь от 26.12.2003 № 159). Качество материалов и поверхностей защитных покрытий проверяют внешним осмотром. На поверхностях деталей стеллажей не допускается наличие трещин, плены, расслоений, а также не допускаются закаты и заусенцы. Поверхность стеллажа должна быть загрунтована и окрашена в серый или серебристый цвет. Крепежные детали должны иметь защитное покрытие. Стеллажи должны иметь защитное заземлени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испытаний организация может привлечь на договорной основе специализированную организацию либо создать комиссию по проведению испытаний стеллажей. Результаты периодических испытаний оформляются протоколом (если привлекали стороннюю организацию) или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еллажи следует испытывать на прочность и устойчивость действием вертикальной и горизонтальной нагрузок. Периодические испытания следует проводить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испытании на прочность и устойчивость вертикальной и горизонтальной нагрузками стеллаж, имеющий все элементы, предусмотренные рабочими чертежами, собирают и подвергают воздействию статических нагрузок. Вносить изменения в конструкцию стеллажа запрещено. Опоры стеллажей должны иметь жесткое соединение с основанием, закрепленным на полу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itex</dc:creator>
  <dc:description/>
  <cp:keywords/>
  <dc:language>en-US</dc:language>
  <cp:lastModifiedBy>User</cp:lastModifiedBy>
  <cp:lastPrinted>2015-01-15T10:33:00Z</cp:lastPrinted>
  <dcterms:modified xsi:type="dcterms:W3CDTF">2017-10-06T10:37:00Z</dcterms:modified>
  <cp:revision>2</cp:revision>
  <dc:subject/>
  <dc:title>Документ предоставлен КонсультантПлюс</dc:title>
</cp:coreProperties>
</file>