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 xml:space="preserve">Информационное письмо </w:t>
        <w:br/>
        <w:t>о соблюдении требований охраны труда и</w:t>
        <w:br/>
        <w:t>законодательства о труде при организации деятельности студенческих отрядов</w:t>
      </w:r>
    </w:p>
    <w:p>
      <w:pPr>
        <w:pStyle w:val="Normal"/>
        <w:jc w:val="both"/>
        <w:rPr/>
      </w:pPr>
      <w:r>
        <w:rPr/>
        <w:t>В последние годы в республике широкий размах приобретает активное привлечение школьной и студенческой молодежи к общественно полезному труду в свободное от учебы время.</w:t>
        <w:br/>
        <w:tab/>
        <w:t>Привлечение к выполнению работ в организации участников студенческих отрядов должно проводиться с соблюдением требований Указа Президента Республики Беларусь «Об организации деятельности студенческих отрядов на территории Республики Беларусь» от 16 апреля 2012 г. № 181 (далее – Указ), регламентирующего вопросы деятельности студенческих отрядов на территории республики.</w:t>
        <w:br/>
        <w:tab/>
        <w:t>Согласно требованиям пункта 1.8 Указа направляющие организации должны обеспечивать обучение участников студенческого отряда основам законодательства о труде, в том числе законодательства об охране труда, проведение инструктажей по предстоящей деятельности.</w:t>
        <w:br/>
        <w:tab/>
        <w:t>Подбор видов работ для студенческих отрядов, в состав которых входят учащиеся профессионально-технического и среднего специального образования, студенты, по возможности осуществляется с учетом профиля их подготовки.</w:t>
        <w:br/>
        <w:tab/>
        <w:t>Указом предусмотрено, что между направляющей организацией и принимающей организацией должен быть заключен договор, определяющий условия деятельности отряда с учетом требований законодательства о труде, в том числе законодательства об охране труда.</w:t>
        <w:br/>
        <w:tab/>
        <w:t>Зачисление в студенческий отряд студентов и учащихся учреждений профессионально-технического, среднего специального, общего среднего образования согласно пункту 1.4 производится при условии отсутствия медицинских противопоказаний к выполнению осуществляемых видов деятельности (работ), подтвержденных медицинской справкой о состоянии здоровья.</w:t>
        <w:br/>
        <w:tab/>
        <w:t>Благодаря проведенной работе по обеспечению требований безопасности при организации труда молодежи всеми заинтересованными, в 2014 году случаев производственного травматизма с тяжелыми последствиями с участниками студенческих отрядов не зарегистрировано.</w:t>
        <w:br/>
        <w:tab/>
        <w:t>Со стороны большинства работодателей, у которых были задействованы студенческие отряды, принимались определенные меры для организации безопасного труда привлеченных в их состав молодежи.</w:t>
        <w:br/>
        <w:tab/>
        <w:t>Однако, как показали проведенные в 2014 году мобильными группами обследования объектов, где применялся труд молодежи, работа по обеспечению охраны труда при организации рабочих мест требует постоянного внимания. Государственными инспекторами труда выявлялись многочисленные нарушения требований нормативных правовых актов и технических нормативных правовых актов, создающих угрозу травмирования.</w:t>
        <w:br/>
        <w:tab/>
        <w:t>Так, имели место случаи, когда участники студенческих отрядов не имели требуемой профессиональной подготовки для выполнения отдельных видов работ, к которым они привлекались, а также в наруш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далее – Инструкция о порядке обучения), не проходили необходимого обучения, стажировки, инструктажа и проверки знаний по вопросам охраны труда для безопасного их выполнения.</w:t>
        <w:br/>
        <w:tab/>
        <w:t>Допуск учащихся без проведения им вводного и первичного инструктажей осуществлялся в ОАО «БВО» (Минская область), СПК «Озерница» (Брестская область), СПК «Липовка» (Могилевская область), а также в КУСП «Дуниловичи-АГРО» (Витебская область).</w:t>
        <w:br/>
        <w:t xml:space="preserve">Также установлено, что некоторыми нанимателями в нарушение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осуществлялся допуск студентов и учащихся учреждений образования без прохождения медицинского осмотра. </w:t>
        <w:br/>
        <w:tab/>
        <w:t>Данные нарушения были выявлены в СПК «Озерница» Брестской области, а также в ОАО «Чемерисский» и КСУП «Брагинский» Гомельской области.</w:t>
        <w:br/>
        <w:tab/>
        <w:t xml:space="preserve">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в части необеспечения членов студенческих отрядов средствами индивидуальной защиты. </w:t>
        <w:br/>
        <w:tab/>
        <w:t>Такие факты были выявлены в ОАО «Лоск», СПК «Першаи-2003», ОАО «Судниковский», ОАО «БВО», ОАО «Новая жизнь», ОАО «Агронеманский», ОАО «Родина Дзержинского» Минской области; в СПК «Озерница» Брестской области; в СПК «Лесная», СПК «Зимница», СПК «Присожье», СПК «Железинский», Белыничском УКП «Жилкомхоз», Круглянском УКП «Жилкомхоз», ОАО «Новогородищенское», ОАО «Фирма «Кадино», СПК «Липовка», ОАО «Экспериментальная база «Чериков», СПК «Колхоз им. Суворова», СПК «Овсянка», ОАО «Горкилен» Могилевской области; в УО «Ульский государственный профессиональный лицей сельскохозяйственного производства», КУСХП «Островно», на строительном объекте «Фабрика по производству кондитерских изделий, южнее н.п. Липки Оршанского района», СМП-724 ОАО «Треста Белтрансстрой» Витебской области; в КЖУП «Хойникский коммунальник», КСУП «им. Мележа», КСУП «Нивы», КЖУП «Брагинское», ОАО «Брагинка», ОАО «Чемерисский», КСУП «Экспериментальная база «Стреоличево» КСУП «Брагинский», КСУП «Судково», КСУП «Велетин», КСУП «Великоборский», ЧСУП «Хойникская ПМК», ОАО «Хойникский агросервис» Гомельской области.</w:t>
        <w:br/>
        <w:tab/>
        <w:t>Имело место ненадлежащее оформление трудовых отношений с участниками студенческих отрядов.</w:t>
        <w:br/>
        <w:tab/>
        <w:t>Так, в ОАО «Браславский райагросервис» (Витебская область) с учащимися не заключались 2-х сторонние трудовые договора. Аналогично не были представлены соответствующие трудовые договора в ОАО «Чемерисский» (Гомельская область). В СФ «Ломаши-Агро» СРСУ г. Новополоцк (Витебская область) и КСУП «Нивы» (Гомельская область) не были заведены трудовые книжки учащимся, работающим 5 дней и более. Кроме того, в трудовых договорах, заключенных с учениками, не указывалась сокращенная продолжительность времени работы.</w:t>
        <w:br/>
        <w:tab/>
        <w:t>Также в Витебской области были выявлены нарушения, связанные с безопасной эксплуатацией транспортных средств, задействованных на перевозке участников отрядов в ОАО «Браславский райагросервис», ОАО «Камайский-Агро», КСУП «Дуниловичи-Агро», ОАО «Черейщина», ОАО «Лядно», КУСХП «Островно», ОАО «Беленево», ГСХУ «Лепельская сортоиспытательная станция», КУСХП «Семеноводческий совхоз им. Данукалова», УО «Ульский государственный профессиональный лицей сельскохозяйственного производства», ОАО «Агро-селище».</w:t>
        <w:br/>
        <w:tab/>
        <w:t>Приведенные нарушения свидетельствуют о ненадлежащем исполнении отдельными принимающими организациями своих обязанностей, предусмотренных законодательством, при регулировании труда молодежи, изъявившей желание в свободное от учебы время участвовать в производственной деятельности.</w:t>
        <w:br/>
        <w:tab/>
        <w:t>Особо необходимо указать, что согласно требованиям пункта 31 Инструкции о порядке обучения перед началом трудовой деятельности с обучающимися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проводится обучение по вопросам трудового законодательства и охраны труда непосредственно в учреждениях образования.</w:t>
        <w:br/>
        <w:tab/>
        <w:t>Организации, которые привлекают и допускают к работам (оказанию услуг) обучающихся учреждений образования, проводят их обучение, инструктаж, стажировку и проверку знаний по вопросам охраны труда в соответствии с требованиями пункта 32 Инструкции о порядке обучения.</w:t>
        <w:br/>
        <w:tab/>
        <w:t>Учитывая изложенное, в целях соблюдения трудовых прав участников студенческих и ученических отрядов, а также предупреждения происшествия с ними при выполнении работ несчастных случаев республиканским органам государственного управления, иным организациям, подчиненным Правительству Республики Беларусь, облисполкомам и Минскому горисполкому, Центральному комитету Общественного объединения «Белорусский республиканский союз молодежи» (далее - ОО «БРСМ») предлагается:</w:t>
        <w:br/>
        <w:tab/>
        <w:t>1. Довести данное письмо до руководителей подчиненных (входящих в состав) организаций, привлекающих к выполнению работ участников студенческих отрядов, а также сформировавших данные отряды учреждений образования, организационных структур ОО «БРСМ», наделенных правами юридического лица, других молодежных общественных объединений.</w:t>
        <w:br/>
        <w:tab/>
        <w:t>2. Потребовать от руководителей подчиненных (входящих в состав) организаций, привлекающих к выполнению работ участников студенческих отрядов, выполнения мероприятий, предусмотренных настоящим письмом.</w:t>
        <w:br/>
        <w:tab/>
        <w:t>Руководителям направляющих и принимающих студенческие отряды организаций предлагается:</w:t>
        <w:br/>
        <w:tab/>
        <w:t>1. Зачисление в студенческий отряд студентов и учащихся учреждений профессионально-технического, среднего специального, общего среднего образования производить при условии отсутствия медицинских противопоказаний к выполнению осуществляемых отрядом видов деятельности (работ), подтвержденных медицинской справкой о состоянии здоровья.</w:t>
        <w:br/>
        <w:tab/>
        <w:t>2. Обеспечить проведение с обучающимися учреждений образования перед началом трудовой деятельности вне учебных занятий (студенческие отряды, лагеря труда и отдыха, иные трудовые объединения, сельскохозяйственные, строительные и другие работы) обучения по вопросам охраны труда, законодательства о труде в учреждениях образования.</w:t>
        <w:br/>
        <w:tab/>
        <w:t>3. Организациям, привлекающим к работам (оказанию услуг) учащихся учреждений профессионально-технического, среднего специального, общего среднего образования, проводить их обучение, инструктаж, стажировку и проверку знаний по вопросам охраны труда.</w:t>
        <w:br/>
        <w:tab/>
        <w:t>4. При направлении на работу в организации несовершеннолетних участников студенческих отрядов исключить случаи их приема и оформления на работы, относящиеся к работам с повышенной опасностью.</w:t>
        <w:br/>
        <w:tab/>
        <w:t>5. Не допускать участников студенческих отрядов к выполнению работ без проведения инструктажа по охране труда, а к работам с повышенной опасностью – без обучения, стажировки и проверки знаний по охране труда, без наличия требуемой по нормам специальной одежды и обуви, других средств индивидуальной защиты.</w:t>
        <w:br/>
        <w:tab/>
        <w:t>6. Обеспечить для участников студенческих отрядов соответствие рабочих мест, на которых они будут выполнять работы, требованиям нормативных правовых актов по охране труда.</w:t>
        <w:br/>
        <w:tab/>
        <w:t>7. При приеме на работу участников студенческих отрядов обеспечить заключение с каждым из них трудового договора.</w:t>
        <w:br/>
        <w:tab/>
        <w:t>8. При определении видов работ, которые могут выполнять учащиеся в возрасте от четырнадцати до шестнадцати лет, а также норм подъема и переноса тяжестей несовершеннолетними руководствоваться постановлениями Министерства труда и социальной защиты Республики Беларусь от 15 октября 2010 г. № 144 (ред. от 8 мая 2013 г.) «Об установлении перечня легких видов работ, которые могут выполнять лица в возрасте от четырнадцати до шестнадцати лет» и Министерства здравоохранения от 13 октября 2010 г. № 134 «Об установлении предельных норм подъема и перемещения несовершеннолетними тяжестей вручную».</w:t>
      </w:r>
    </w:p>
    <w:p>
      <w:pPr>
        <w:pStyle w:val="Normal"/>
        <w:jc w:val="both"/>
        <w:rPr/>
      </w:pPr>
      <w:r>
        <w:rPr/>
        <w:tab/>
        <w:t>9. При выполнении работ несовершеннолетними учащимися руководствоваться постановлением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w:t>
      </w:r>
    </w:p>
    <w:p>
      <w:pPr>
        <w:pStyle w:val="Normal"/>
        <w:jc w:val="both"/>
        <w:rPr/>
      </w:pPr>
      <w:r>
        <w:rPr/>
      </w:r>
    </w:p>
    <w:p>
      <w:pPr>
        <w:pStyle w:val="Normal"/>
        <w:rPr/>
      </w:pPr>
      <w:r>
        <w:rPr/>
      </w:r>
    </w:p>
    <w:sectPr>
      <w:headerReference w:type="default" r:id="rId2"/>
      <w:headerReference w:type="first" r:id="rId3"/>
      <w:type w:val="nextPage"/>
      <w:pgSz w:w="11906" w:h="16838"/>
      <w:pgMar w:left="1418"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0:00Z</dcterms:created>
  <dc:creator>Ohrana_truda</dc:creator>
  <dc:description/>
  <cp:keywords/>
  <dc:language>en-US</dc:language>
  <cp:lastModifiedBy>Garaninova_YuV</cp:lastModifiedBy>
  <dcterms:modified xsi:type="dcterms:W3CDTF">2015-03-26T11:40:00Z</dcterms:modified>
  <cp:revision>2</cp:revision>
  <dc:subject/>
  <dc:title>Информационное письмо </dc:title>
</cp:coreProperties>
</file>