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онное письмо «Охрана труда - залог успеха предприяти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храна труда так важна? В первую очередь потому, что самой высокой ценностью всегда является человек, его жизнь и здоровье. Ни размер заработной платы, ни уровень рентабельности предприятия, ни ценность производимого продукта не могут служить основанием для пренебрежения правилами безопасности и оправданием существующих угроз жизни или здоровью работников. Кроме того, в данном случае речь также идет о ценности конкретного человека как сотрудника с присущими ему знаниями, навыками и опы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правильно организованная работа по обеспечению безопасности труда повышает дисциплинированность работников, что, в свою очередь, ведет к повышению производительности труда, снижению количества несчастных случаев, поломок оборудования и иных нештатных ситуаций, то есть повышает в конечном итоге эффективность производ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охрана труда подразумевает не только обеспечение безопасности работников во время исполнения ими служебных обязанностей. На самом деле сюда также относятся самые разные мероприятия: например, профилактика профессиональных заболеваний, организация полноценного отдыха и питания работников во время рабочих перерывов, обеспечение их необходимой спецодеждой и гигиеническими средствами и даже выполнение социальных льгот и гарантий. Правильный подход к организации охраны труда на предприятии, грамотное использование различных нематериальных способов стимулирования работников дают последним необходимое чувство надежности, стабильности и заинтересованности руководства в своих сотрудниках. Таким образом, благодаря налаженной охране труда снижается также текучесть кадров, что тоже благотворно влияет на стабильность всего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еще и другие, менее заметные формы влияния охраны труда на эффективность работы предприятия. Однако даже названных трех — достаточно для понимания особой важности поддержания охраны труда на должном уровн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отдела Могилевского </w:t>
        <w:br/>
        <w:t>областного управления Департамента государственной</w:t>
        <w:br/>
        <w:t>инспекции труда В.Е. Криваш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4:00Z</dcterms:created>
  <dc:creator>uliana2</dc:creator>
  <dc:description/>
  <dc:language>en-US</dc:language>
  <cp:lastModifiedBy>uliana2</cp:lastModifiedBy>
  <dcterms:modified xsi:type="dcterms:W3CDTF">2016-07-28T06:14:00Z</dcterms:modified>
  <cp:revision>1</cp:revision>
  <dc:subject/>
  <dc:title/>
</cp:coreProperties>
</file>