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>Председателю _________________ район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>исполнительного коми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___________________________</w:t>
        <w:br/>
        <w:t xml:space="preserve">                                                      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2"/>
        </w:rPr>
        <w:t>фамилия, имя, отчество заполняется полност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живающего(ей) по адресу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л. ______________________д. _____кв.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шу предоставить в 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2"/>
        </w:rPr>
        <w:t xml:space="preserve"> </w:t>
      </w:r>
      <w:r>
        <w:rPr>
          <w:sz w:val="22"/>
        </w:rPr>
        <w:t>пожизненное наследуемое владение, частную собственность, аренду</w:t>
      </w:r>
    </w:p>
    <w:p>
      <w:pPr>
        <w:pStyle w:val="Normal"/>
        <w:rPr/>
      </w:pPr>
      <w:r>
        <w:rPr>
          <w:sz w:val="28"/>
        </w:rPr>
        <w:t xml:space="preserve">земельный участок в существующих границах для строительства и обслуживание </w:t>
      </w:r>
      <w:r>
        <w:rPr>
          <w:i/>
          <w:iCs/>
          <w:sz w:val="28"/>
        </w:rPr>
        <w:t>одноквартирного (блокированного)</w:t>
      </w:r>
      <w:r>
        <w:rPr>
          <w:sz w:val="28"/>
        </w:rPr>
        <w:t xml:space="preserve"> жилого дома, расположенного по адресу: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общаю, что в пожизненном наследуемом владении (частной собственности, аренде) имею земельные участки общей площадью _______га</w:t>
      </w:r>
    </w:p>
    <w:p>
      <w:pPr>
        <w:pStyle w:val="Normal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 га для строительства и обслуживания жилого д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 га для огороднич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 га для 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2"/>
        </w:rPr>
        <w:t>другие ц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агаю следующие документы :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                                            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дата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Ф.И.О.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ата рождения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описка_____________________________</w:t>
        <w:br/>
        <w:t xml:space="preserve">                                                          _____________________________________</w:t>
        <w:br/>
        <w:t xml:space="preserve">                                                                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аспорт: серия______ номер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Выдан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Личный номер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4:00Z</dcterms:created>
  <dc:creator>ЧАУСЫ</dc:creator>
  <dc:description/>
  <cp:keywords/>
  <dc:language>en-US</dc:language>
  <cp:lastModifiedBy>ТНехай</cp:lastModifiedBy>
  <cp:lastPrinted>2008-03-05T14:46:00Z</cp:lastPrinted>
  <dcterms:modified xsi:type="dcterms:W3CDTF">2008-04-02T07:54:00Z</dcterms:modified>
  <cp:revision>2</cp:revision>
  <dc:subject/>
  <dc:title>                                                       Председателю _________________ районного</dc:title>
</cp:coreProperties>
</file>