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</w:t>
      </w:r>
      <w:r>
        <w:rPr/>
        <w:t>Директору республика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дочернего унитарного предпри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Проектный институт Могилегипрозем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Терешкову А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роживающего по адресу:____________</w:t>
        <w:br/>
        <w:t xml:space="preserve">                                                               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телефон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номер паспорта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выдан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личный номер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есто расположения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оличество участков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шу выполнить работы по разработке проекта отвода земельного участка для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 пожизненное наследуемое владение, частную собственность, аренду</w:t>
      </w:r>
    </w:p>
    <w:p>
      <w:pPr>
        <w:pStyle w:val="Normal"/>
        <w:rPr>
          <w:sz w:val="28"/>
        </w:rPr>
      </w:pPr>
      <w:r>
        <w:rPr>
          <w:sz w:val="28"/>
        </w:rPr>
        <w:t>и установлению границ земельного участка в фактически занимаемых границ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поров по границам земельного участка со смежными землепользователями (землевладельцами и собственниками) не име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агаю следующие документы 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                                                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дата                                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6:00Z</dcterms:created>
  <dc:creator>ЧАУСЫ</dc:creator>
  <dc:description/>
  <cp:keywords/>
  <dc:language>en-US</dc:language>
  <cp:lastModifiedBy>ТНехай</cp:lastModifiedBy>
  <cp:lastPrinted>2008-03-05T12:03:00Z</cp:lastPrinted>
  <dcterms:modified xsi:type="dcterms:W3CDTF">2008-04-02T07:56:00Z</dcterms:modified>
  <cp:revision>2</cp:revision>
  <dc:subject/>
  <dc:title>                                                               Директору республиканского</dc:title>
</cp:coreProperties>
</file>