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36"/>
          <w:szCs w:val="36"/>
        </w:rPr>
        <w:t>В группу по гражданству и миграции Чаусского РОВД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адрес заявителя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и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>адрес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сим внести нашего несовершеннолетнего ребенка ___________________________________________________</w:t>
      </w:r>
      <w:r>
        <w:rPr/>
        <w:t xml:space="preserve"> фамилия, имя, отчество и число, месяц, год рождения ребёнк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в учетные документы к матери (отцу)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адрес матери (отца)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та</w:t>
        <w:tab/>
        <w:tab/>
        <w:tab/>
        <w:tab/>
        <w:tab/>
        <w:t>Подпись отц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Подпись матер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писи родителей (законных представителей) несовершеннолетнего ребё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нные в моём присутствии заверя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должность, фамилия, инициалы лица, ответственного за регистрацию, подпись, печ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sz w:val="36"/>
          <w:szCs w:val="36"/>
        </w:rPr>
        <w:t>В группу по гражданству и миграции Чаусского РОВД</w:t>
      </w:r>
    </w:p>
    <w:p>
      <w:pPr>
        <w:pStyle w:val="Normal"/>
        <w:ind w:left="4320" w:hanging="0"/>
        <w:rPr/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адрес заявителя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и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>адрес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сим внести нашего несовершеннолетнего ребенка ___________________________________________________</w:t>
      </w:r>
      <w:r>
        <w:rPr/>
        <w:t xml:space="preserve"> фамилия, имя, отчество и число, месяц, год рождения ребёнк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в учетные документы к матери (отцу)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адрес матери (отца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верждаем, что ребенок не внесен в учетные документы по месту жительства отца (матери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та</w:t>
        <w:tab/>
        <w:tab/>
        <w:tab/>
        <w:tab/>
        <w:tab/>
        <w:t>Подпись отц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Подпись матер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писи родителей (законных представителей) несовершеннолетнего ребё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нные в моём присутствии заверя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должность, фамилия, инициалы лица, ответственного за регистрацию, подпись,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cp:keywords/>
  <dc:language>en-US</dc:language>
  <cp:lastModifiedBy>ТНехай</cp:lastModifiedBy>
  <dcterms:modified xsi:type="dcterms:W3CDTF">2008-04-02T08:11:00Z</dcterms:modified>
  <cp:revision>2</cp:revision>
  <dc:subject/>
  <dc:title>12</dc:title>
</cp:coreProperties>
</file>