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>
          <w:sz w:val="36"/>
          <w:szCs w:val="36"/>
        </w:rPr>
        <w:t>В группу по гражданству и миграции Чаусского РОВД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 xml:space="preserve">адрес заявителя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и________________________</w:t>
      </w:r>
    </w:p>
    <w:p>
      <w:pPr>
        <w:pStyle w:val="Normal"/>
        <w:ind w:left="4320" w:firstLine="636"/>
        <w:rPr/>
      </w:pPr>
      <w:r>
        <w:rPr/>
        <w:t xml:space="preserve">Фамилия, имя, отчество,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ind w:left="4320" w:firstLine="636"/>
        <w:rPr/>
      </w:pPr>
      <w:r>
        <w:rPr/>
        <w:t>адрес заяв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росим исключить нашего несовершеннолетнего ребенка_____________________________________________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/>
        <w:t xml:space="preserve"> </w:t>
      </w:r>
      <w:r>
        <w:rPr/>
        <w:t>фамилия, имя, отчество и число, месяц, год рождения ребёнк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из учетных документов матери (отцу)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/>
        <w:t xml:space="preserve">адрес матери (отца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вязи с  намерением включения его в учетные документы по месту жительства отца (матери)____________________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/>
        <w:t xml:space="preserve">адрес отца (матери)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Дата</w:t>
        <w:tab/>
        <w:tab/>
        <w:tab/>
        <w:tab/>
        <w:tab/>
        <w:t>Подпись от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Подпись матери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писи родителей (законных представителей) несовершеннолетнего ребёнка: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нные в моём присутствии заверяю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>Дата, должность, фамилия, инициалы лица, ответственного за регистрацию, подпись, печ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2:00Z</dcterms:created>
  <dc:creator>User</dc:creator>
  <dc:description/>
  <cp:keywords/>
  <dc:language>en-US</dc:language>
  <cp:lastModifiedBy>ТНехай</cp:lastModifiedBy>
  <dcterms:modified xsi:type="dcterms:W3CDTF">2008-04-02T08:12:00Z</dcterms:modified>
  <cp:revision>2</cp:revision>
  <dc:subject/>
  <dc:title>13</dc:title>
</cp:coreProperties>
</file>