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АЯ ПРОЦЕДУРА 18.25.1. </w:t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касающимся имущественных и наследственных прав граждан</w:t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существляется в соответствии с Перечнем административных процедур, выполняемых государственными органами и иными государственными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 государственными органами и иными организациями по заявлениям граждан»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документ, подтверждающий внесение платы</w:t>
              <w:br/>
            </w:r>
          </w:p>
          <w:p>
            <w:pPr>
              <w:pStyle w:val="Table101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, взимаемой при осуществлении административной 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зовой величины - при просмотре документов за период до 3 л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зовая величина - при просмотре документов за период свыше 3 лет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дней со дня подачи заявления, а при необходимости дополнительного изучения и проверки – 1 месяц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5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граждан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 по осуществлению данной административной процедуры Вы можете обратиться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 ГУ «Чаусский районный архив»  расположенного по адресу: г.Чаусы, ул.Ленинская, 17, к заведующему архивом,</w:t>
      </w:r>
      <w:r>
        <w:rPr>
          <w:rFonts w:cs="Times New Roman" w:ascii="Times New Roman" w:hAnsi="Times New Roman"/>
          <w:b/>
          <w:sz w:val="24"/>
          <w:szCs w:val="24"/>
        </w:rPr>
        <w:t xml:space="preserve"> Воробьевой Елене Николаевне</w:t>
      </w:r>
      <w:r>
        <w:rPr>
          <w:rFonts w:cs="Times New Roman" w:ascii="Times New Roman" w:hAnsi="Times New Roman"/>
          <w:sz w:val="24"/>
          <w:szCs w:val="24"/>
        </w:rPr>
        <w:t>, тел. (8 02242) 78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ременного отсутствия Воробьевой Е.Н. обращаться к  главному бухгалтеру архива, </w:t>
      </w:r>
      <w:r>
        <w:rPr>
          <w:rFonts w:cs="Times New Roman" w:ascii="Times New Roman" w:hAnsi="Times New Roman"/>
          <w:b/>
          <w:sz w:val="24"/>
          <w:szCs w:val="24"/>
        </w:rPr>
        <w:t>Горецкой Алесе Викторовне</w:t>
      </w:r>
      <w:r>
        <w:rPr>
          <w:rFonts w:cs="Times New Roman" w:ascii="Times New Roman" w:hAnsi="Times New Roman"/>
          <w:sz w:val="24"/>
          <w:szCs w:val="24"/>
        </w:rPr>
        <w:t xml:space="preserve">,             тел. 8 (02242) 788 89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понедельник-пятница с 8.00 до 13.00 и с 14.00 до 17.00, кроме выходных и праздничных д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СТОЯЩИЙ ГОСУДАРСТВЕННЫЙ ОРГ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ский районный исполнительный ком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06 г.Чаусы, ул.Ленинская,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8.00 до 13.00, с 14.00 до 17.00, кроме выходных и праздничных д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АЯ ПРОЦЕДУРА 18.25.2. </w:t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не касающимся имущественных и наследственных прав граждан</w:t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существляется в соответствии с Перечнем административных процедур, выполняемых государственными органами и иными государственными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 государственными органами и иными организациями по заявлениям граждан»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</w:r>
          </w:p>
          <w:p>
            <w:pPr>
              <w:pStyle w:val="Table101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, взимаемой при осуществлении административной 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дней со дня подачи заявления, а при необходимости дополнительного изучения и проверки – 1 месяц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5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граждан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 по осуществлению данной административной процедуры Вы можете обратиться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 ГУ «Чаусский районный архив»  расположенного по адресу: г.Чаусы, ул.Ленинская, 17, к заведующему архивом,</w:t>
      </w:r>
      <w:r>
        <w:rPr>
          <w:rFonts w:cs="Times New Roman" w:ascii="Times New Roman" w:hAnsi="Times New Roman"/>
          <w:b/>
          <w:sz w:val="24"/>
          <w:szCs w:val="24"/>
        </w:rPr>
        <w:t xml:space="preserve"> Воробьевой Елене Николаевне</w:t>
      </w:r>
      <w:r>
        <w:rPr>
          <w:rFonts w:cs="Times New Roman" w:ascii="Times New Roman" w:hAnsi="Times New Roman"/>
          <w:sz w:val="24"/>
          <w:szCs w:val="24"/>
        </w:rPr>
        <w:t>, тел. (8 02242) 78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ременного отсутствия Воробьевой Е.Н. обращаться к  главному бухгалтеру архива, </w:t>
      </w:r>
      <w:r>
        <w:rPr>
          <w:rFonts w:cs="Times New Roman" w:ascii="Times New Roman" w:hAnsi="Times New Roman"/>
          <w:b/>
          <w:sz w:val="24"/>
          <w:szCs w:val="24"/>
        </w:rPr>
        <w:t>Горецкой Алесе Викторовне</w:t>
      </w:r>
      <w:r>
        <w:rPr>
          <w:rFonts w:cs="Times New Roman" w:ascii="Times New Roman" w:hAnsi="Times New Roman"/>
          <w:sz w:val="24"/>
          <w:szCs w:val="24"/>
        </w:rPr>
        <w:t xml:space="preserve">,             тел. 8 (02242) 788 89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понедельник-пятница с 8.00 до 13.00 и с 14.00 до 17.00, кроме выходных и праздничных д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СТОЯЩИЙ ГОСУДАРСТВЕННЫЙ ОРГ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ский районный исполнительный ком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06 г.Чаусы, ул.Ленинская,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8.00 до 13.00, с 14.00 до 17.00, кроме выходных и праздничных д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АЯ ПРОЦЕДУРА 18.26.</w:t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.</w:t>
      </w:r>
    </w:p>
    <w:p>
      <w:pPr>
        <w:pStyle w:val="Table1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существляется в соответствии с Перечнем административных процедур, выполняемых государственными органами и иными государственными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 государственными органами и иными организациями по заявлениям граждан»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документ, подтверждающий право наследования (при выдаче после смерти гражданина его наследникам)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, взимаемой при осуществлении административной 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дней со дня подачи заявления, а при необходимости дополнительного изучения и проверки – 1 месяц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5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граждан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 по осуществлению данной административной процедуры Вы можете обратиться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 ГУ «Чаусский районный архив»  расположенного по адресу: г.Чаусы, ул.Ленинская, 17, к заведующему архивом,</w:t>
      </w:r>
      <w:r>
        <w:rPr>
          <w:rFonts w:cs="Times New Roman" w:ascii="Times New Roman" w:hAnsi="Times New Roman"/>
          <w:b/>
          <w:sz w:val="24"/>
          <w:szCs w:val="24"/>
        </w:rPr>
        <w:t xml:space="preserve"> Воробьевой Елене Николаевне</w:t>
      </w:r>
      <w:r>
        <w:rPr>
          <w:rFonts w:cs="Times New Roman" w:ascii="Times New Roman" w:hAnsi="Times New Roman"/>
          <w:sz w:val="24"/>
          <w:szCs w:val="24"/>
        </w:rPr>
        <w:t>, тел. (8 02242) 78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ременного отсутствия Воробьевой Е.Н. обращаться к  главному бухгалтеру архива, </w:t>
      </w:r>
      <w:r>
        <w:rPr>
          <w:rFonts w:cs="Times New Roman" w:ascii="Times New Roman" w:hAnsi="Times New Roman"/>
          <w:b/>
          <w:sz w:val="24"/>
          <w:szCs w:val="24"/>
        </w:rPr>
        <w:t>Горецкой Алесе Викторовне</w:t>
      </w:r>
      <w:r>
        <w:rPr>
          <w:rFonts w:cs="Times New Roman" w:ascii="Times New Roman" w:hAnsi="Times New Roman"/>
          <w:sz w:val="24"/>
          <w:szCs w:val="24"/>
        </w:rPr>
        <w:t xml:space="preserve">,             тел. 8 (02242) 788 89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понедельник-пятница с 8.00 до 13.00 и с 14.00 до 17.00, кроме выходных и праздничных д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СТОЯЩИЙ ГОСУДАРСТВЕННЫЙ ОРГ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ский районный исполнительный ком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06 г.Чаусы, ул.Ленинская,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8.00 до 13.00, с 14.00 до 17.00, кроме выходных и праздничных д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1:00Z</dcterms:created>
  <dc:creator>User</dc:creator>
  <dc:description/>
  <dc:language>en-US</dc:language>
  <cp:lastModifiedBy>uliana2</cp:lastModifiedBy>
  <dcterms:modified xsi:type="dcterms:W3CDTF">2017-10-17T08:51:00Z</dcterms:modified>
  <cp:revision>2</cp:revision>
  <dc:subject/>
  <dc:title/>
</cp:coreProperties>
</file>