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еречень административных процедур, осущест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 отделе идеологической работы и по делам молоде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Чаусского райиспол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Совета Министров Республики Беларусь от 24  сентября 2021 г. № 548 «Об административных процедурах, осуществляемых в отношении субъектов хозяйств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ственное лиц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ик отдела  идеологической работы и по делам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икеенко Ирин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.Ленинская, д.17, каб. 316, телефон 8-02242-7-89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Режим работы: понедельник - пятница 8.00 – 17.00; 13.00 -14.00 – перерыв на обед, каждый четверг: 8.00-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ист отдела, который проводит консультацию в течение рабочего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ный специалист идеологической работы и по делам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закова Елена Владими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.Ленинская, д.17, каб. 316, телефон 8-02242-7-89-8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работы: понедельник - пятница 08.00 – 17.00;  13.00 -14.00 – перерыв на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3"/>
        <w:gridCol w:w="4536"/>
        <w:gridCol w:w="1134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платы, взимаемой при осуществлении административной процедуры</w:t>
            </w:r>
          </w:p>
        </w:tc>
      </w:tr>
      <w:tr>
        <w:trPr>
          <w:trHeight w:val="52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10.3. Регистрация получателей государственной поддержки молодежных и детских объединений</w:t>
            </w:r>
            <w:bookmarkStart w:id="0" w:name="_heading=h.1fob9te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.3.2. Включение местного молодежного или детского общественного объединения в местный реестр молодежных и детских общественных объединений, пользующихся государственной поддерж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местный исполнительный и распорядитель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10.8. Согласование решений о формировании студенческих отряд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.8.1. Получение согласования решения о формировании студенческого от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ородской, районный исполкомы, администрация района г. Минска по месту деятельности студенческ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" w:name="_heading=h.30j0zll"/>
      <w:bookmarkStart w:id="2" w:name="_heading=h.30j0zll"/>
      <w:bookmarkEnd w:id="2"/>
    </w:p>
    <w:sectPr>
      <w:type w:val="nextPage"/>
      <w:pgSz w:w="11906" w:h="16838"/>
      <w:pgMar w:left="1134" w:right="90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3:00Z</dcterms:created>
  <dc:creator>uliana2</dc:creator>
  <dc:description/>
  <cp:keywords/>
  <dc:language>en-US</dc:language>
  <cp:lastModifiedBy>uliana2</cp:lastModifiedBy>
  <cp:lastPrinted>2021-02-25T15:24:00Z</cp:lastPrinted>
  <dcterms:modified xsi:type="dcterms:W3CDTF">2024-07-16T14:11:00Z</dcterms:modified>
  <cp:revision>4</cp:revision>
  <dc:subject/>
  <dc:title/>
</cp:coreProperties>
</file>