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выдачу справок по административным процедурам в секторе культу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усского райисполк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по процедуре 2.1, 2.2, 2.3, 2.19, 2,25  – инспектор по кадрам РЦКи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Василенко Светлана Алексеевн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ел. 7-88-36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Василенко С.А., выдачу справок по административным процедурам осуществляет ведущий юрисконсульт Москалева Мария Владимировна (тел. 7 87 58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ёма: понедельник - пятница с 8.00 до 13.00 и с 14.00 до 17.00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приёма: г. Чаусы, ул. Ленинская, д. 28, каб 222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процедуре 2.4, 2.5, 2.13, 2.14, 2.16,  2.20, 2.35, 18.7, 18.13, 2.6, 2.8, 2.9, 2.9-1, 2.12,  2,18, 2.29, 2.43 – бухгалтер по заработной плат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Чубенко Наталья Владимировна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7-89-50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отсутствия Чубенко Н.В., выдачу справок по  административным процедурам 2.4, 2.5, 2.13, 2.14, 2.20, 2.6, 2.8, 2.9, 2.9-1, 2.12,  2,18, 2.29, 2.43 осуществляет начальник УЭУ Бондарева Татьяна Петровна (тел. 7 88 66)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ёма: понедельник - пятница с 8.00 до 13.00, с 14.00 до 17.00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приёма: г. Чаусы, ул. Ленинская,  д.17, каб. 118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о процедурам 2.16, 2.35 – казначей профкома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Щербак Ольга Леонидовна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ел. 2 30 06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Щербак О.Л., выдачу справок по административным процедурам осуществляет председатель профкома Москалева Мария Владимировна (тел. 7 89 50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ёма: понедельник - пятница с 8.00 до 13.00 и с 14.00 до 17.00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иёма: г. Чаусы, ул. Первомайская, 16, каб 11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 процедуре 2.16, 2.24, 2.44 – председатель профкома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скалева Мария Владимиров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ел. 7-89-50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Москалевой М.В., выдачу справок по административным процедурам осуществляет казначей профсоюза Щербак Ольга Леонидовна (2 30 06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ёма: понедельник - пятница с 8.00 до 13.00, с 14.00 до 17.0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есто приёма: г. Чаусы, ул. Ленинская, д. 17, каб 118, каб. 11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процедуре 8.10 – главный специалист сектора культуры Чаусского райисполко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ович Елена Владимировна</w:t>
      </w:r>
    </w:p>
    <w:p>
      <w:pPr>
        <w:pStyle w:val="Normal"/>
        <w:rPr/>
      </w:pPr>
      <w:r>
        <w:rPr>
          <w:sz w:val="26"/>
          <w:szCs w:val="26"/>
        </w:rPr>
        <w:t xml:space="preserve">тел. 7-60-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ремя отсутствия Максимович Е.В., выдачу справок по административной процедуре осуществляет заведующий сектором культуры Чаусского райисполкома Герцева Светлана Григорьевна (тел.7 89 6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приёма: понедельник - пятница с 8.00 до 13.00, с 14.00 до 17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иёма: г. Чаусы, ул. Ленинская, д. 17, каб. 116, каб. 1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567" w:top="1276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осуществляемых сектором культуры Чаусского райисполкома по заявлению граждан в соответствии с Указом Президента Республики Беларусь от 26 апреля 2010 № 200 «Об утверждении перечня административных процедур, осуществляемых государственными органами и иными государственными организациями по заявлению граждан» и на основании распоряжения Чаусского райисполкома от 18.01.2023 № 14 «Об осуществлении административных процедур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4"/>
        <w:gridCol w:w="5387"/>
        <w:gridCol w:w="1417"/>
        <w:gridCol w:w="2010"/>
        <w:gridCol w:w="175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ответственного за выполнение работ по выдаче справки либо иных док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окумента (решения), выдаваемых (принимаемого)  при осуществлении административной процедур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Р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28, каб. 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Р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ская,28, каб. 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Р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ская,28, каб. 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ток нетрудоспособ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Назначение пособия в связи с рождение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к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Р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ская ,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Р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5. Выплата пособия на погреб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 О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 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 Выдача справки о размере ежемесячного денежного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 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Согласование выполнения земляных, строительных, мелиоративных и других работ, осуществление иной деятельности на территории археологических объе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культуры Чаусского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о на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календарного года, в котором запланировано выполнение работ.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Выдача справки о наличии или об отсутствии исполнительных листов и (или) иных требований о взыскании с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7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. Выдача справки о доходах, начисленных и удержанных суммах подоходного налога с физических л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7:00Z</dcterms:created>
  <dc:creator>x</dc:creator>
  <dc:description/>
  <dc:language>en-US</dc:language>
  <cp:lastModifiedBy>Admin</cp:lastModifiedBy>
  <cp:lastPrinted>2024-06-28T17:24:00Z</cp:lastPrinted>
  <dcterms:modified xsi:type="dcterms:W3CDTF">2024-07-24T06:17:00Z</dcterms:modified>
  <cp:revision>2</cp:revision>
  <dc:subject/>
  <dc:title>Галоўнае ўпраўленне юстыцыі</dc:title>
</cp:coreProperties>
</file>