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CA0_ПРЛ__1_ПРЧ__2CN__заг_утв_1"/>
      <w:bookmarkEnd w:id="0"/>
      <w:r>
        <w:rPr>
          <w:sz w:val="24"/>
          <w:szCs w:val="24"/>
        </w:rPr>
        <w:t>КОММУНАЛЬНОЕ СТРОИТЕЛЬНОЕ УНИТАРНОЕ ПРЕДПРИЯТ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БОРПРОЕКТ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АДМИНИСТРАТИВНЫХ ПРОЦЕДУР</w:t>
      </w:r>
      <w:r>
        <w:rPr>
          <w:b/>
          <w:bCs/>
          <w:color w:val="000000"/>
          <w:sz w:val="52"/>
          <w:szCs w:val="52"/>
          <w:lang w:val="en-US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осуществляемы</w:t>
      </w:r>
      <w:r>
        <w:rPr>
          <w:b/>
          <w:bCs/>
          <w:color w:val="000000"/>
          <w:sz w:val="36"/>
          <w:szCs w:val="36"/>
        </w:rPr>
        <w:t xml:space="preserve">х коммунальным строительным унитарным предприятием «Сборпроект» по заявлениям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30"/>
          <w:szCs w:val="30"/>
        </w:rPr>
        <w:t>на основании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еречня </w:t>
      </w:r>
      <w:r>
        <w:rPr>
          <w:bCs/>
          <w:color w:val="000000"/>
          <w:sz w:val="30"/>
          <w:szCs w:val="30"/>
          <w:lang w:val="en-US"/>
        </w:rPr>
        <w:t>административн</w:t>
      </w:r>
      <w:r>
        <w:rPr>
          <w:bCs/>
          <w:color w:val="000000"/>
          <w:sz w:val="30"/>
          <w:szCs w:val="30"/>
        </w:rPr>
        <w:t>ых</w:t>
      </w:r>
      <w:r>
        <w:rPr>
          <w:bCs/>
          <w:color w:val="000000"/>
          <w:sz w:val="30"/>
          <w:szCs w:val="30"/>
          <w:lang w:val="en-US"/>
        </w:rPr>
        <w:t xml:space="preserve"> процедур, осуществляемых государственными органами и иными организациями по заявлениям граждан</w:t>
      </w:r>
      <w:r>
        <w:rPr>
          <w:bCs/>
          <w:color w:val="000000"/>
          <w:sz w:val="30"/>
          <w:szCs w:val="30"/>
        </w:rPr>
        <w:t>, утвержденного Указом Президента Республики Беларусь от 26.04.2010 г. № 200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31"/>
        <w:gridCol w:w="1831"/>
        <w:gridCol w:w="1831"/>
        <w:gridCol w:w="1185"/>
        <w:gridCol w:w="1614"/>
      </w:tblGrid>
      <w:tr>
        <w:trPr>
          <w:trHeight w:val="240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aps/>
                <w:color w:val="000000"/>
              </w:rPr>
            </w:pPr>
            <w:bookmarkStart w:id="1" w:name="CA0_ПРЛ__1_ПРЧ__2_ГЛ_1_1CN__chapter_1"/>
            <w:bookmarkEnd w:id="1"/>
            <w:r>
              <w:rPr>
                <w:b/>
                <w:caps/>
                <w:color w:val="000000"/>
              </w:rPr>
              <w:t>ГЛАВА 1</w:t>
              <w:br/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pacing w:before="0" w:after="105"/>
              <w:rPr/>
            </w:pPr>
            <w:bookmarkStart w:id="2" w:name="CA0_ПРЛ__1_ПРЧ__2_ГЛ_1_1_ПП_1_1_27CN__ar"/>
            <w:bookmarkEnd w:id="2"/>
            <w:r>
              <w:rPr>
                <w:b/>
                <w:color w:val="000000"/>
              </w:rPr>
              <w:t>1.1.</w:t>
            </w:r>
            <w:r>
              <w:rPr>
                <w:color w:val="000000"/>
              </w:rPr>
              <w:t xml:space="preserve"> Принятие решения:**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780"/>
        <w:gridCol w:w="1995"/>
        <w:gridCol w:w="1605"/>
        <w:gridCol w:w="1260"/>
        <w:gridCol w:w="1577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3" w:name="CA0_ПРЛ__1_ПРЧ__2_ГЛ_1_1_ПП_1_1_28_ПП_1_"/>
            <w:bookmarkEnd w:id="3"/>
            <w:r>
              <w:rPr>
                <w:b/>
              </w:rPr>
              <w:t>1.1.5.</w:t>
            </w:r>
            <w:r>
              <w:rPr/>
              <w:t xml:space="preserve">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по месту работы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  <w:br/>
              <w:br/>
              <w:t>сведени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 xml:space="preserve"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NCPI" \l "G%23Hk1200428%23&amp;Article=36&amp;Point=1&amp;UnderPoint=1.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унктом 1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ункта 1 статьи 36 Жилищного кодекса Республики Беларусь</w:t>
              <w:br/>
              <w:br/>
              <w:t>согласие совершеннолетнего члена семьи, на которого производится переоформление очеред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831"/>
        <w:gridCol w:w="2006"/>
        <w:gridCol w:w="1657"/>
        <w:gridCol w:w="1185"/>
        <w:gridCol w:w="1616"/>
      </w:tblGrid>
      <w:tr>
        <w:trPr>
          <w:trHeight w:val="240" w:hRule="atLeast"/>
        </w:trPr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7.</w:t>
            </w:r>
            <w:r>
              <w:rPr/>
              <w:t xml:space="preserve"> о снятии граждан с учета нуждающихся в улучшении жилищных условий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по месту рабо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8.</w:t>
            </w:r>
            <w:r>
              <w:rPr/>
              <w:t xml:space="preserve"> о постановке на учет граждан, желающих получить жилое помещение в общежити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4" w:name="CA0_ПРЛ__1_ПРЧ__2_ГЛ_1_1_ПП_1_3_76CN__ar"/>
            <w:bookmarkEnd w:id="4"/>
            <w:r>
              <w:rPr>
                <w:b/>
              </w:rPr>
              <w:t>1.3.</w:t>
            </w:r>
            <w:r>
              <w:rPr/>
              <w:t xml:space="preserve"> Выдача спра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.1.</w:t>
            </w:r>
            <w:r>
              <w:rPr/>
              <w:t xml:space="preserve"> о состоянии на учете нуждающихся в улучшении жилищных услов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в день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038"/>
        <w:gridCol w:w="1799"/>
        <w:gridCol w:w="1801"/>
        <w:gridCol w:w="1260"/>
        <w:gridCol w:w="1396"/>
      </w:tblGrid>
      <w:tr>
        <w:trPr>
          <w:trHeight w:val="240" w:hRule="atLeast"/>
        </w:trPr>
        <w:tc>
          <w:tcPr>
            <w:tcW w:w="10772" w:type="dxa"/>
            <w:gridSpan w:val="6"/>
            <w:tcBorders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caps/>
                <w:color w:val="000000"/>
              </w:rPr>
            </w:pPr>
            <w:bookmarkStart w:id="5" w:name="CA0_ПРЛ__1_ПРЧ__2_ГЛ_2_2CN__chapter_2"/>
            <w:bookmarkEnd w:id="5"/>
            <w:r>
              <w:rPr>
                <w:b/>
                <w:caps/>
                <w:color w:val="000000"/>
              </w:rPr>
              <w:t>ГЛАВА 2</w:t>
              <w:br/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rPr/>
            </w:pPr>
            <w:bookmarkStart w:id="6" w:name="CA0_ПРЛ__1_ПРЧ__2_ГЛ_2_2_ПП_2_1_133CN__a"/>
            <w:bookmarkEnd w:id="6"/>
            <w:r>
              <w:rPr>
                <w:b/>
              </w:rPr>
              <w:t>2.1.</w:t>
            </w:r>
            <w:r>
              <w:rPr/>
              <w:t xml:space="preserve"> Выдача выписки (копии) из трудовой книжк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rPr/>
            </w:pPr>
            <w:bookmarkStart w:id="7" w:name="CA0_ПРЛ__1_ПРЧ__2_ГЛ_2_2_ПП_2_2_134CN__a"/>
            <w:bookmarkEnd w:id="7"/>
            <w:r>
              <w:rPr>
                <w:b/>
              </w:rPr>
              <w:t>2.2.</w:t>
            </w:r>
            <w:r>
              <w:rPr/>
              <w:t xml:space="preserve"> Выдача справки о месте работы, службы и занимаемой должност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8" w:name="CA0_ПРЛ__1_ПРЧ__2_ГЛ_2_2_ПП_2_3_136CN__a"/>
            <w:bookmarkEnd w:id="8"/>
            <w:r>
              <w:rPr>
                <w:b/>
              </w:rPr>
              <w:t>2.3.</w:t>
            </w:r>
            <w:r>
              <w:rPr/>
              <w:t xml:space="preserve"> Выдача справки о периоде работы, служб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по месту работы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9" w:name="CA0_ПРЛ__1_ПРЧ__2_ГЛ_2_2_ПП_2_4_138CN__a"/>
            <w:bookmarkEnd w:id="9"/>
            <w:r>
              <w:rPr>
                <w:b/>
              </w:rPr>
              <w:t>2.4.</w:t>
            </w:r>
            <w:r>
              <w:rPr/>
              <w:t xml:space="preserve">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по месту работы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10" w:name="CA0_ПРЛ__1_ПРЧ__2_ГЛ_2_2_ПП_2_5_140CN__a"/>
            <w:bookmarkEnd w:id="10"/>
            <w:r>
              <w:rPr>
                <w:b/>
              </w:rPr>
              <w:t xml:space="preserve">2.5. </w:t>
            </w:r>
            <w:r>
              <w:rPr/>
              <w:t>Назначение пособия по беременности и родам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11" w:name="CA0_ПРЛ__1_ПРЧ__2_ГЛ_2_2_ПП_2_6_144CN__a"/>
            <w:bookmarkEnd w:id="11"/>
            <w:r>
              <w:rPr>
                <w:b/>
              </w:rPr>
              <w:t>2.6.</w:t>
            </w:r>
            <w:r>
              <w:rPr/>
              <w:t xml:space="preserve"> Назначение пособия в связи с рождением ребенк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br/>
              <w:t xml:space="preserve"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70"/>
        <w:gridCol w:w="1871"/>
        <w:gridCol w:w="1871"/>
        <w:gridCol w:w="1211"/>
        <w:gridCol w:w="1323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bookmarkStart w:id="12" w:name="CA0_ПРЛ__1_ПРЧ__2_ГЛ_2_2_ПП_2_8_211CN__a"/>
            <w:bookmarkStart w:id="13" w:name="CA0_ПРЛ__1_ПРЧ__2_ГЛ_2_2_ПП_2_8_150CN__a"/>
            <w:bookmarkEnd w:id="12"/>
            <w:bookmarkEnd w:id="13"/>
            <w:r>
              <w:rPr>
                <w:b/>
              </w:rPr>
              <w:t>2.8.</w:t>
            </w:r>
            <w:r>
              <w:rPr/>
              <w:t xml:space="preserve">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видетельство о заключении брака – в случае, если заявитель состоит в брак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14" w:name="CA0_ПРЛ__1_ПРЧ__2_ГЛ_2_2_ПП_2_9_153CN__a"/>
            <w:bookmarkEnd w:id="14"/>
            <w:r>
              <w:rPr>
                <w:b/>
              </w:rPr>
              <w:t>2.9.</w:t>
            </w:r>
            <w:r>
              <w:rPr/>
              <w:t xml:space="preserve"> Назначение пособия по уходу за ребенком в возрасте до 3 лет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 xml:space="preserve">по день достижения ребенком возраста 3 лет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5"/>
        <w:gridCol w:w="1754"/>
        <w:gridCol w:w="134"/>
        <w:gridCol w:w="1698"/>
        <w:gridCol w:w="190"/>
        <w:gridCol w:w="1642"/>
        <w:gridCol w:w="246"/>
        <w:gridCol w:w="1159"/>
        <w:gridCol w:w="62"/>
        <w:gridCol w:w="1334"/>
      </w:tblGrid>
      <w:tr>
        <w:trPr>
          <w:trHeight w:val="240" w:hRule="atLeast"/>
        </w:trPr>
        <w:tc>
          <w:tcPr>
            <w:tcW w:w="2478" w:type="dxa"/>
            <w:tcBorders/>
          </w:tcPr>
          <w:p>
            <w:pPr>
              <w:pStyle w:val="Normal"/>
              <w:rPr/>
            </w:pPr>
            <w:bookmarkStart w:id="15" w:name="CA0_ПРЛ__1_ПРЧ__2_ГЛ_2_2_ПП_2_9_1__157CN"/>
            <w:bookmarkEnd w:id="15"/>
            <w:r>
              <w:rPr>
                <w:b/>
              </w:rPr>
              <w:t>2.9[1].</w:t>
            </w:r>
            <w:r>
              <w:rPr/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br/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bookmarkStart w:id="16" w:name="CA0_ПРЛ__1_ПРЧ__2_ГЛ_2_2_ПП_2_12_162CN__"/>
            <w:bookmarkEnd w:id="16"/>
            <w:r>
              <w:rPr>
                <w:b/>
              </w:rPr>
              <w:t>2.12.</w:t>
            </w:r>
            <w:r>
              <w:rPr/>
              <w:t xml:space="preserve"> Назначение пособия на детей старше 3 лет из отдельных категорий семей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  <w:br/>
              <w:br/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  <w:br/>
              <w:br/>
              <w:t>удостоверение инвалида 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 – для семей военнослужащих, проходящих срочную военную службу</w:t>
              <w:br/>
              <w:br/>
              <w:t>справка о направлении на альтернативную службу – для семей граждан, проходящих альтернативную службу</w:t>
              <w:br/>
              <w:br/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17" w:name="CA0_ПРЛ__1_ПРЧ__2_ГЛ_2_2_ПП_2_13_167CN__"/>
            <w:bookmarkEnd w:id="17"/>
            <w:r>
              <w:rPr>
                <w:b/>
              </w:rPr>
              <w:t>2.13.</w:t>
            </w:r>
            <w:r>
              <w:rPr/>
              <w:t xml:space="preserve">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70"/>
        <w:gridCol w:w="1871"/>
        <w:gridCol w:w="1871"/>
        <w:gridCol w:w="1211"/>
        <w:gridCol w:w="1323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bookmarkStart w:id="18" w:name="CA0_ПРЛ__1_ПРЧ__2_ГЛ_2_2_ПП_2_14_170CN__"/>
            <w:bookmarkEnd w:id="18"/>
            <w:r>
              <w:rPr>
                <w:b/>
              </w:rPr>
              <w:t>2.14.</w:t>
            </w:r>
            <w:r>
              <w:rPr/>
              <w:t xml:space="preserve">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19" w:name="CA0_ПРЛ__1_ПРЧ__2_ГЛ_2_2_ПП_2_16_176CN__"/>
            <w:bookmarkEnd w:id="19"/>
            <w:r>
              <w:rPr>
                <w:b/>
              </w:rPr>
              <w:t>2.16.</w:t>
            </w:r>
            <w:r>
              <w:rPr/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листок нетрудоспособности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на срок, указанный в листке нетрудоспособности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20" w:name="CA0_ПРЛ__1_ПРЧ__2_ГЛ_2_2_ПП_2_17_179CN__"/>
      <w:bookmarkEnd w:id="20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21" w:name="CA0_ПРЛ__1_ПРЧ__2_ГЛ_2_2_ПП_2_18_181CN__"/>
            <w:bookmarkEnd w:id="21"/>
            <w:r>
              <w:rPr>
                <w:b/>
              </w:rPr>
              <w:t>2.18.</w:t>
            </w:r>
            <w:r>
              <w:rPr/>
              <w:t xml:space="preserve"> Выдача справки о размере пособия на детей и периоде его выпла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, выплачивающая пособ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22" w:name="CA0_ПРЛ__1_ПРЧ__2_ГЛ_2_2_ПП_2_18_1__252C"/>
            <w:bookmarkEnd w:id="22"/>
            <w:r>
              <w:rPr>
                <w:b/>
              </w:rPr>
              <w:t>2.18[1].</w:t>
            </w:r>
            <w:r>
              <w:rPr/>
              <w:t xml:space="preserve"> Выдача справки о неполучении пособия на дете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, назначающая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23" w:name="CA0_ПРЛ__1_ПРЧ__2_ГЛ_2_2_ПП_2_19_183CN__"/>
            <w:bookmarkEnd w:id="23"/>
            <w:r>
              <w:rPr>
                <w:b/>
              </w:rPr>
              <w:t>2.19.</w:t>
            </w:r>
            <w:r>
              <w:rPr/>
              <w:t xml:space="preserve">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24" w:name="CA0_ПРЛ__1_ПРЧ__2_ГЛ_2_2_ПП_2_20_184CN__"/>
            <w:bookmarkEnd w:id="24"/>
            <w:r>
              <w:rPr>
                <w:b/>
              </w:rPr>
              <w:t>2.20.</w:t>
            </w:r>
            <w:r>
              <w:rPr/>
              <w:t xml:space="preserve"> Выдача справки об удержании алиментов и их размер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CA0_ПРЛ__1_ПРЧ__2_ГЛ_2_2_ПП_2_23_187CN__"/>
            <w:bookmarkStart w:id="26" w:name="CA0_ПРЛ__1_ПРЧ__2_ГЛ_2_2_ПП_2_21_185CN__"/>
            <w:bookmarkStart w:id="27" w:name="CA0_ПРЛ__1_ПРЧ__2_ГЛ_2_2_ПП_2_23_187CN__"/>
            <w:bookmarkStart w:id="28" w:name="CA0_ПРЛ__1_ПРЧ__2_ГЛ_2_2_ПП_2_21_185CN__"/>
            <w:bookmarkEnd w:id="27"/>
            <w:bookmarkEnd w:id="28"/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29" w:name="CA0_ПРЛ__1_ПРЧ__2_ГЛ_2_2_ПП_2_24_188CN__"/>
            <w:bookmarkEnd w:id="29"/>
            <w:r>
              <w:rPr>
                <w:b/>
              </w:rPr>
              <w:t>2.24.</w:t>
            </w:r>
            <w:r>
              <w:rPr/>
              <w:t xml:space="preserve"> </w:t>
            </w:r>
            <w:r>
              <w:rPr>
                <w:color w:val="000000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30" w:name="CA0_ПРЛ__1_ПРЧ__2_ГЛ_2_2_ПП_2_25_189CN__"/>
            <w:bookmarkEnd w:id="30"/>
            <w:r>
              <w:rPr>
                <w:b/>
              </w:rPr>
              <w:t>2.25.</w:t>
            </w:r>
            <w:r>
              <w:rPr/>
              <w:t xml:space="preserve">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bookmarkStart w:id="31" w:name="CA0_ПРЛ__1_ПРЧ__2_ГЛ_2_2_ПП_2_27_192CN__"/>
      <w:bookmarkStart w:id="32" w:name="CA0_ПРЛ__1_ПРЧ__2_ГЛ_2_2_ПП_2_26_190CN__"/>
      <w:bookmarkEnd w:id="31"/>
      <w:bookmarkEnd w:id="32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rPr/>
            </w:pPr>
            <w:bookmarkStart w:id="33" w:name="CA0_ПРЛ__1_ПРЧ__2_ГЛ_2_2_ПП_2_29_196CN__"/>
            <w:bookmarkEnd w:id="33"/>
            <w:r>
              <w:rPr>
                <w:b/>
              </w:rPr>
              <w:t xml:space="preserve">2.29. </w:t>
            </w:r>
            <w:r>
              <w:rPr/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3 дня со дня обращени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bookmarkStart w:id="34" w:name="CA0_ПРЛ__1_ПРЧ__2_ГЛ_2_2_ПП_2_30_198CN__"/>
      <w:bookmarkEnd w:id="34"/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73"/>
        <w:gridCol w:w="1887"/>
        <w:gridCol w:w="78"/>
        <w:gridCol w:w="1799"/>
        <w:gridCol w:w="11"/>
        <w:gridCol w:w="1887"/>
        <w:gridCol w:w="82"/>
        <w:gridCol w:w="1082"/>
        <w:gridCol w:w="58"/>
        <w:gridCol w:w="1338"/>
      </w:tblGrid>
      <w:tr>
        <w:trPr>
          <w:trHeight w:val="240" w:hRule="atLeast"/>
        </w:trPr>
        <w:tc>
          <w:tcPr>
            <w:tcW w:w="2550" w:type="dxa"/>
            <w:gridSpan w:val="2"/>
            <w:tcBorders/>
          </w:tcPr>
          <w:p>
            <w:pPr>
              <w:pStyle w:val="Normal"/>
              <w:rPr/>
            </w:pPr>
            <w:bookmarkStart w:id="35" w:name="CA0_ПРЛ__1_ПРЧ__2_ГЛ_2_2_ПП_2_35_227CN__"/>
            <w:bookmarkEnd w:id="35"/>
            <w:r>
              <w:rPr>
                <w:b/>
              </w:rPr>
              <w:t>2.35.</w:t>
            </w:r>
            <w:r>
              <w:rPr/>
              <w:t xml:space="preserve"> Выплата пособия на погребени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по месту работы умершего (погибшего) или одного из родителей умершего ребенка (детей)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 – в случае, если смерть зарегистрирована в Республике Беларусь</w:t>
              <w:br/>
              <w:br/>
              <w:t>свидетельство о смерти 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 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477" w:type="dxa"/>
            <w:tcBorders/>
          </w:tcPr>
          <w:p>
            <w:pPr>
              <w:pStyle w:val="Normal"/>
              <w:rPr/>
            </w:pPr>
            <w:bookmarkStart w:id="36" w:name="CA0_ПРЛ__1_ПРЧ__2_ГЛ_2_2_ПП_2_44_249CN__"/>
            <w:bookmarkEnd w:id="36"/>
            <w:r>
              <w:rPr>
                <w:b/>
              </w:rPr>
              <w:t>2.44.</w:t>
            </w:r>
            <w:r>
              <w:rPr/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рганизация по месту работы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color w:val="808080"/>
        </w:rPr>
      </w:pPr>
      <w:r>
        <w:rPr>
          <w:color w:val="80808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87"/>
        <w:gridCol w:w="1887"/>
        <w:gridCol w:w="1887"/>
        <w:gridCol w:w="1222"/>
        <w:gridCol w:w="1334"/>
      </w:tblGrid>
      <w:tr>
        <w:trPr>
          <w:trHeight w:val="240" w:hRule="atLeast"/>
        </w:trPr>
        <w:tc>
          <w:tcPr>
            <w:tcW w:w="10772" w:type="dxa"/>
            <w:gridSpan w:val="6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aps/>
                <w:color w:val="000000"/>
              </w:rPr>
            </w:pPr>
            <w:bookmarkStart w:id="37" w:name="CA0_ПРЛ__1_ПРЧ__2_ГЛ_18_21CN__chapter_18"/>
            <w:bookmarkEnd w:id="37"/>
            <w:r>
              <w:rPr>
                <w:b/>
                <w:caps/>
                <w:color w:val="000000"/>
              </w:rPr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300" w:before="120" w:after="105"/>
              <w:rPr/>
            </w:pPr>
            <w:bookmarkStart w:id="38" w:name="CA0_ПРЛ__1_ПРЧ__2_ГЛ_18_24_ПП_18_7_1337C"/>
            <w:bookmarkStart w:id="39" w:name="CA0_ПРЛ__1_ПРЧ__2_ГЛ_18_22_ПП_18_7_884CN"/>
            <w:bookmarkEnd w:id="38"/>
            <w:bookmarkEnd w:id="39"/>
            <w:r>
              <w:rPr>
                <w:b/>
                <w:color w:val="000000"/>
              </w:rPr>
              <w:t>18.7.</w:t>
            </w:r>
            <w:r>
              <w:rPr>
                <w:color w:val="000000"/>
              </w:rPr>
              <w:t xml:space="preserve">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autoSpaceDE w:val="false"/>
              <w:spacing w:before="0" w:after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lineRule="auto" w:line="300" w:before="120" w:after="0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before="0" w:after="105"/>
              <w:rPr/>
            </w:pPr>
            <w:bookmarkStart w:id="40" w:name="CA0_ПРЛ__1_ПРЧ__2_ГЛ_18_22_ПП_18_13_892C"/>
            <w:bookmarkStart w:id="41" w:name="CA0_ПРЛ__1_ПРЧ__2_ГЛ_18_22_ПП_18_8_885CN"/>
            <w:bookmarkEnd w:id="40"/>
            <w:bookmarkEnd w:id="41"/>
            <w:r>
              <w:rPr>
                <w:b/>
                <w:color w:val="000000"/>
              </w:rPr>
              <w:t>18.13.</w:t>
            </w:r>
            <w:r>
              <w:rPr>
                <w:color w:val="000000"/>
              </w:rPr>
              <w:t xml:space="preserve">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по месту работ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 дня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  <w:bookmarkStart w:id="42" w:name="CA0_ПРЛ__1_ПРЧ__2_ГЛ_18_22_ПП_18_14_893C"/>
      <w:bookmarkStart w:id="43" w:name="CA0_ПРЛ__1_ПРЧ__2_ГЛ_18_22_ПП_18_14_893C"/>
      <w:bookmarkEnd w:id="43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**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в пределах гла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33:00Z</dcterms:created>
  <dc:creator>Admin</dc:creator>
  <dc:description/>
  <cp:keywords/>
  <dc:language>en-US</dc:language>
  <cp:lastModifiedBy>User</cp:lastModifiedBy>
  <dcterms:modified xsi:type="dcterms:W3CDTF">2024-11-21T16:52:00Z</dcterms:modified>
  <cp:revision>12</cp:revision>
  <dc:subject/>
  <dc:title>КОММУНАЛЬНОЕ СТРОИТЕЛЬНОЕ УНИТАРНОЕ ПРЕДПРИЯТИЕ</dc:title>
</cp:coreProperties>
</file>