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КОММУНАЛЬНОЕ СТРОИТЕЛЬНОЕ УНИТАРНОЕ ПРЕДПРИЯТИЕ «СБОРПРОЕКТ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ТИВНЫХ ПРОЦЕДУР</w:t>
      </w:r>
      <w:r>
        <w:rPr>
          <w:b/>
          <w:bCs/>
          <w:color w:val="000000"/>
          <w:sz w:val="40"/>
          <w:szCs w:val="40"/>
          <w:lang w:val="en-US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осуществляемы</w:t>
      </w:r>
      <w:r>
        <w:rPr>
          <w:b/>
          <w:bCs/>
          <w:color w:val="000000"/>
          <w:sz w:val="36"/>
          <w:szCs w:val="36"/>
        </w:rPr>
        <w:t xml:space="preserve">х коммунальным строительным унитарным предприятием «Сборпроект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отнош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УБЪЕКТОВ ХОЗЯЙСТВ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основании: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единого перечня адми</w:t>
      </w:r>
      <w:r>
        <w:rPr>
          <w:bCs/>
          <w:color w:val="000000"/>
          <w:sz w:val="26"/>
          <w:szCs w:val="26"/>
          <w:lang w:val="en-US"/>
        </w:rPr>
        <w:t>нистративных процедур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осуществляемых </w:t>
      </w:r>
      <w:r>
        <w:rPr>
          <w:bCs/>
          <w:color w:val="000000"/>
          <w:sz w:val="26"/>
          <w:szCs w:val="26"/>
        </w:rPr>
        <w:t xml:space="preserve">в отношении субъектов хозяйствова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утвержденного постановлением Совета Министров Республики Беларусь от 24.09.2021 г. № 548;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я о порядке подготовки и выдачи разрешительной документации на строительство объектов,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утвержденного постановлением Совета Министров Республики Беларусь от 20.02.2007 г. № 223;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ения Чаусского районного исполнительного комитета от 14.02.2007 г. № 3-27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«О создании коммунального строительного унитарного предприятия «Сборпроект»;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я Чаусского районного исполнительного комитета от 07.03.2024 г. № 10-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О назначении уполномоченной организации на подготовку разрешительной документации»;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решения Славгородского районного исполнительного комитета от 29.04.2022 г. № 15-16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>«О делегировании полномочий по осуществлению адми</w:t>
      </w:r>
      <w:r>
        <w:rPr>
          <w:bCs/>
          <w:color w:val="000000"/>
          <w:sz w:val="26"/>
          <w:szCs w:val="26"/>
          <w:lang w:val="en-US"/>
        </w:rPr>
        <w:t>нистративн</w:t>
      </w:r>
      <w:r>
        <w:rPr>
          <w:bCs/>
          <w:color w:val="000000"/>
          <w:sz w:val="26"/>
          <w:szCs w:val="26"/>
        </w:rPr>
        <w:t>ых</w:t>
      </w:r>
      <w:r>
        <w:rPr>
          <w:bCs/>
          <w:color w:val="000000"/>
          <w:sz w:val="26"/>
          <w:szCs w:val="26"/>
          <w:lang w:val="en-US"/>
        </w:rPr>
        <w:t xml:space="preserve"> процедур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решения Краснопольского районного исполнительного комитета от 03.06.2022 г. № 12-11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>«О делегировании полномочий при осуществлении адми</w:t>
      </w:r>
      <w:r>
        <w:rPr>
          <w:bCs/>
          <w:color w:val="000000"/>
          <w:sz w:val="26"/>
          <w:szCs w:val="26"/>
          <w:lang w:val="en-US"/>
        </w:rPr>
        <w:t>нистративн</w:t>
      </w:r>
      <w:r>
        <w:rPr>
          <w:bCs/>
          <w:color w:val="000000"/>
          <w:sz w:val="26"/>
          <w:szCs w:val="26"/>
        </w:rPr>
        <w:t>ой</w:t>
      </w:r>
      <w:r>
        <w:rPr>
          <w:bCs/>
          <w:color w:val="000000"/>
          <w:sz w:val="26"/>
          <w:szCs w:val="26"/>
          <w:lang w:val="en-US"/>
        </w:rPr>
        <w:t xml:space="preserve"> процедур</w:t>
      </w:r>
      <w:r>
        <w:rPr>
          <w:bCs/>
          <w:color w:val="000000"/>
          <w:sz w:val="26"/>
          <w:szCs w:val="26"/>
        </w:rPr>
        <w:t>ы»;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решений Чериковского районного исполнительного комитета от 06.10.2021 г. № 22-2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«О подготовке разрешительной документации на строительство», от 15.11.2024 г. № 26-26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Об изменении решения Чериковского районного исполнительного комитета от 6 октября 2021 г. № 22-2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525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491"/>
        <w:gridCol w:w="5680"/>
        <w:gridCol w:w="2008"/>
        <w:gridCol w:w="2454"/>
        <w:gridCol w:w="2050"/>
        <w:gridCol w:w="572"/>
        <w:gridCol w:w="33"/>
      </w:tblGrid>
      <w:tr>
        <w:trPr>
          <w:trHeight w:val="9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осуществления административной процедур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color w:val="000000"/>
              </w:rPr>
              <w:t>ГЛАВА 3</w:t>
              <w:br/>
              <w:t>ПРОЕКТИРОВАНИЕ И СТРОИТЕЛЬСТВО</w:t>
            </w:r>
          </w:p>
          <w:p>
            <w:pPr>
              <w:pStyle w:val="Normal"/>
              <w:autoSpaceDE w:val="false"/>
              <w:spacing w:lineRule="auto" w:line="300" w:before="120" w:after="0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6. Согласование строительства</w:t>
            </w:r>
          </w:p>
          <w:tbl>
            <w:tblPr>
              <w:tblW w:w="15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1439"/>
              <w:gridCol w:w="5761"/>
              <w:gridCol w:w="2161"/>
              <w:gridCol w:w="2339"/>
              <w:gridCol w:w="1800"/>
            </w:tblGrid>
            <w:tr>
              <w:trPr>
                <w:trHeight w:val="215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ind w:left="200" w:right="180" w:hanging="0"/>
                    <w:rPr/>
                  </w:pPr>
                  <w:bookmarkStart w:id="0" w:name="CA0_ПРЧ__1_ГЛ_3_3_ПП_3_1_111"/>
                  <w:bookmarkEnd w:id="0"/>
                  <w:r>
                    <w:rPr>
                      <w:b/>
                    </w:rPr>
                    <w:t>3.16.1.</w:t>
                  </w:r>
                  <w:r>
                    <w:rPr/>
                    <w:t xml:space="preserve">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 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ind w:left="180" w:right="179" w:hanging="0"/>
                    <w:rPr/>
                  </w:pPr>
                  <w:r>
                    <w:rPr/>
                    <w:t>Отделы жилищно-коммунального хозяйства, архитектуры и строительства райисполкомов</w:t>
                  </w:r>
                </w:p>
                <w:p>
                  <w:pPr>
                    <w:pStyle w:val="Normal"/>
                    <w:ind w:left="180" w:right="17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0" w:right="179" w:hanging="0"/>
                    <w:rPr/>
                  </w:pPr>
                  <w:r>
                    <w:rPr/>
                    <w:t xml:space="preserve">Коммунальное строительное унитарное предприятие «Сборпроект» </w:t>
                  </w:r>
                </w:p>
              </w:tc>
              <w:tc>
                <w:tcPr>
                  <w:tcW w:w="5761" w:type="dxa"/>
                  <w:tcBorders/>
                </w:tcPr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 предоставлении земельного участка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заявление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зорная схема размещения объекта строительства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екларация о намерениях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основание инвестиций в случаях, когда его разработка предусмотрена законодательством;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 возведении, реконструкции, реставрации объекта на предоставленном земельном участке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 xml:space="preserve">заявление, 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зорная схема размещения объекта строительства, декларация о намерениях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участников долевой собственности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арендодателя (при осуществлении реконструкции арендатором)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основание инвестиций в случаях, когда его разработка предусмотрена законодательством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залогодержателя (при наличии)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землепользователя(ей) (при наличии);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 сносе неиспользуемых объектов и иных объектов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заявление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зорная схема размещения объекта строительства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екларация о намерениях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собственника объекта, подлежащего сносу (в случае нахождения объекта в оперативном управлении, хозяйственном ведении)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залогодержателя (при наличии)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землепользователя(ей) (при наличии);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 благоустройстве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заявление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зорная схема размещения объекта строительства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екларация о намерениях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на установку зарядных станций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 xml:space="preserve">заявление, 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обзорная схема размещения зарядной станции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екларация о намерениях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гласие собственника(ов) капитального строения (здания, сооружения), его части, земельного участка на установку зарядной станции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заявление о выдаче решения о внесении изменений в разрешительную документацию на строительство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екларация о намерениях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поставительная таблица изменения основных проектных решений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сопоставительная таблица изменений технико-экономических показателей;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81" w:right="181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в случае смены заказчика и (или) его наименования, изменения адреса зарегистрированного объекта недвижимого имущества: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заявление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договор купли-продажи объекта недвижимого имущества (при наличии),</w:t>
                  </w:r>
                </w:p>
                <w:p>
                  <w:pPr>
                    <w:pStyle w:val="Normal"/>
                    <w:ind w:left="181" w:right="181" w:hanging="0"/>
                    <w:rPr/>
                  </w:pPr>
                  <w:r>
                    <w:rPr/>
                    <w:t>акт приема-переда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1" w:leader="none"/>
                    </w:tabs>
                    <w:ind w:left="181" w:right="361" w:hanging="0"/>
                    <w:rPr/>
                  </w:pPr>
                  <w:r>
                    <w:rPr/>
                    <w:t>справка об изменении адреса (в случае изменения адреса объекта)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ind w:left="179" w:right="180" w:hanging="0"/>
                    <w:rPr/>
                  </w:pPr>
                  <w:r>
                    <w:rPr>
                      <w:i/>
                    </w:rPr>
                    <w:t>20 рабочих дней</w:t>
                  </w:r>
                  <w:r>
                    <w:rPr/>
                    <w:t xml:space="preserve"> со дня оплаты по договору подряда – для всех объектов, за исключением зарядных станций;</w:t>
                  </w:r>
                </w:p>
                <w:p>
                  <w:pPr>
                    <w:pStyle w:val="Normal"/>
                    <w:ind w:left="179" w:right="18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9" w:right="180" w:hanging="0"/>
                    <w:rPr/>
                  </w:pPr>
                  <w:r>
                    <w:rPr>
                      <w:i/>
                    </w:rPr>
                    <w:t>15 рабочих дней</w:t>
                  </w:r>
                  <w:r>
                    <w:rPr/>
                    <w:t xml:space="preserve"> – для зарядных станций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00"/>
                    <w:ind w:left="180" w:right="179" w:hanging="0"/>
                    <w:rPr/>
                  </w:pPr>
                  <w:r>
                    <w:rPr>
                      <w:color w:val="000000"/>
                    </w:rPr>
                    <w:t>до приемки в установленном порядке объекта в эксплуатацию либо до истечения сроков, установленных в разрешительной документации на строительств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181" w:right="180" w:hanging="0"/>
                    <w:rPr/>
                  </w:pPr>
                  <w:r>
                    <w:rPr>
                      <w:color w:val="000000"/>
                    </w:rPr>
                    <w:t>плата за работы (услуги), сформированная с учетом экономически обоснованных затрат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right="163" w:hanging="0"/>
        <w:jc w:val="both"/>
        <w:rPr/>
      </w:pPr>
      <w:r>
        <w:rPr/>
        <w:t>Примечание:</w:t>
      </w:r>
    </w:p>
    <w:p>
      <w:pPr>
        <w:pStyle w:val="Normal"/>
        <w:ind w:left="360" w:right="163" w:hanging="0"/>
        <w:jc w:val="both"/>
        <w:rPr/>
      </w:pPr>
      <w:r>
        <w:rPr/>
      </w:r>
      <w:bookmarkStart w:id="1" w:name="CA0_П_2_8"/>
      <w:bookmarkStart w:id="2" w:name="CA0_П_1_7"/>
      <w:bookmarkStart w:id="3" w:name="CA0_П_2_8"/>
      <w:bookmarkStart w:id="4" w:name="CA0_П_1_7"/>
      <w:bookmarkEnd w:id="3"/>
      <w:bookmarkEnd w:id="4"/>
    </w:p>
    <w:p>
      <w:pPr>
        <w:pStyle w:val="Normal"/>
        <w:ind w:left="360" w:right="163" w:hanging="0"/>
        <w:jc w:val="both"/>
        <w:rPr/>
      </w:pPr>
      <w:r>
        <w:rPr/>
        <w:t xml:space="preserve">* - Определяется в соответствии со статьей 13 Закона Республики Беларусь от 28.10.2008 г. № 433-З «Об основах административных процедур», Положением о порядке расчета платы за услуги (работы), оказываемые (выполняемые) при осуществлении административной процедуры, и составе экономически обоснованных затрат, связанных с ее осуществлением, утвержденным постановлением Совета Министров Республики Беларусь от 03.09.2024 г. № 640, исходя из стоимости нормо-часа, рассчитанной на основе экономически обоснованных затрат, и норм времени на оказание услуг (выполнение работ). 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45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before="0" w:after="160"/>
      <w:ind w:firstLine="357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0:00Z</dcterms:created>
  <dc:creator>Admin</dc:creator>
  <dc:description/>
  <cp:keywords/>
  <dc:language>en-US</dc:language>
  <cp:lastModifiedBy>User</cp:lastModifiedBy>
  <cp:lastPrinted>2023-10-14T22:02:00Z</cp:lastPrinted>
  <dcterms:modified xsi:type="dcterms:W3CDTF">2024-11-21T16:57:00Z</dcterms:modified>
  <cp:revision>60</cp:revision>
  <dc:subject/>
  <dc:title>ИЗВЛЕЧЕНИЕ</dc:title>
</cp:coreProperties>
</file>