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административных процедур, осуществляемых отделом загс Чаусского райисполкома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20"/>
        <w:gridCol w:w="4072"/>
        <w:gridCol w:w="2304"/>
        <w:gridCol w:w="2465"/>
        <w:gridCol w:w="246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 ) сведения, представляемые гражданином для осуществления административной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Регистрация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регистрирующий акты гражданского состояния (далее орган загс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а или иные документы, удостоверяющие личность родителей (родителя), заявителя (за исключением иностранных граждан и лиц без гражданства, ходатайствующи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 защита в Республике Беларусь) </w:t>
            </w:r>
          </w:p>
          <w:p>
            <w:pPr>
              <w:pStyle w:val="Normal"/>
              <w:rPr/>
            </w:pPr>
            <w:r>
              <w:rPr/>
              <w:t>свидетельство о регистрации ходатайства о предоставлении статуса беженца или дополнительной защиты в Республике Белару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идетельство о предоставлении дополнительной защиты в Республике Беларусь – для иностранных граждан и лиц без гражданства, которым предоставлена дополнительная защита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правка о рождении либо копия решения суда об установлении факта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являющийся основанием для записи сведений об отце ребенка в записи акта о рождении (совместное заявление родителей ребенка, не состоящих в браке между собой, копия решения суда об установлении отцовства), - в случае, если родители ребенка не состоят в браке между собо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спорт или иной документ, удостоверяющий личность фактического отца ребенка,    заявление супруга матери ребенка, подтверждающее, что он не является отцом ребен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е заявление матери и фактического отца ребенка о регистрации установления отцовства в случае регистрации рождения ребенка у матери, заявляющей, что ее супруг не является отцом ребенка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дачи заявления, при торжественной регистрации рождения – 3 дня, при одновременной регистрации рождения, установления отцовства и заключения брака – в день регистрации заключения брака, а в случае запроса сведений и (или) от документов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Регистрация заключения бра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заявление лиц, вступающих в бра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а или иные документы, удостоверяющие личность лиц, вступающих в б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явление о снижении брачного возраста, решение органа опеки и попечительства либо копия решения суда об объявлении несовершеннолетнего полностью дееспособным (эмансипация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ая справка о состоянии здоровья (подтверждающая беременность) лица, вступающего в брак, - для лица, не достигшего 18-летне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- в случае сокращения срока заключения бр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явление лиц, вступающих в брак, с указанием уважительных причин, по которым они не могут прибыть в орган загса для регистрации заключения брака, - в случае регистрации заключения брака вне помещения органа заг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ия решения суда об установлении факта состояния в фактических брачных отношениях, возникших до 8 июля 1944 г., - в случае регистрации заключения брака на основании такого решения 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имо указанных документов лицами, вступающими в брак представляются: </w:t>
            </w:r>
          </w:p>
          <w:p>
            <w:pPr>
              <w:pStyle w:val="Normal"/>
              <w:rPr/>
            </w:pPr>
            <w:r>
              <w:rPr/>
              <w:t>гражданами Республики Беларус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на жительство, выданный компетентным органом государства постоянного проживания, -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 об отсутствии зарегистрированного брака с другим лицом, выданный компетентным органом государства постоянного проживания, -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ы, подтверждающие прекращение предыдущего брака (за исключением документов, выданных органом загса Республики Беларусь)- в случае прекращения бр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ми гражданами и лицами без гражданства (за исключением иностранных граждан и лиц без гражданства, которым предоставлен статус беженца или убежища в Республике Беларусь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 (срок действия данного документа – 6 месяцев)</w:t>
            </w:r>
          </w:p>
          <w:p>
            <w:pPr>
              <w:pStyle w:val="Normal"/>
              <w:rPr/>
            </w:pPr>
            <w:r>
              <w:rPr/>
              <w:t>документ, подтверждающий прекращение предыдущего брака, выданный компетентным органом государства, на территории которого прекращен брак, в случае прекращения брака</w:t>
            </w:r>
          </w:p>
          <w:p>
            <w:pPr>
              <w:pStyle w:val="Normal"/>
              <w:rPr/>
            </w:pPr>
            <w:r>
              <w:rPr/>
              <w:t>иностранными гражданами и лицами без гражданства, которым предоставлен статус беженца или убежище в Республике Беларусь:</w:t>
            </w:r>
          </w:p>
          <w:p>
            <w:pPr>
              <w:pStyle w:val="Normal"/>
              <w:rPr/>
            </w:pPr>
            <w:r>
              <w:rPr/>
              <w:t xml:space="preserve"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- в случае прекращения бра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за регистрацию заключения брака, включая выдачу свиде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 со дня подач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Регистрация установления отцо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Normal"/>
              <w:rPr/>
            </w:pPr>
            <w:r>
              <w:rPr/>
              <w:t>паспорта или иные документы, удостоверяющие личность родителей (родителя)</w:t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 – в случае, если регистрация рождения ребенка была произведена ранее</w:t>
            </w:r>
          </w:p>
          <w:p>
            <w:pPr>
              <w:pStyle w:val="Normal"/>
              <w:rPr/>
            </w:pPr>
            <w:r>
              <w:rPr/>
              <w:t xml:space="preserve">письменное согласие совершеннолетнего лица, в отношении которого производится регистрация установления отцовства,- в случае регистрации установления отцовства в отношении лица, достигшего совершеннолетия </w:t>
            </w:r>
          </w:p>
          <w:p>
            <w:pPr>
              <w:pStyle w:val="Normal"/>
              <w:rPr/>
            </w:pPr>
            <w:r>
              <w:rPr/>
              <w:t>копия решения суда об установлении отцовства - в случае регистрации установления отцовства по решению с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Регистрация установления матер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матери</w:t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  <w:p>
            <w:pPr>
              <w:pStyle w:val="Normal"/>
              <w:rPr/>
            </w:pPr>
            <w:r>
              <w:rPr/>
              <w:t>копия решения суда об установлении материнства</w:t>
            </w:r>
          </w:p>
          <w:p>
            <w:pPr>
              <w:pStyle w:val="Normal"/>
              <w:rPr/>
            </w:pPr>
            <w:r>
              <w:rPr/>
              <w:t>письменное согласие совершеннолетнего лица, в отношении которого производится регистрация установления материнства, - в случае регистрации установления материнства в отношении лица, достигшего совершенн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Регистрация см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а или иные документы, удостоверяющие личность заявителя и умершего (за исключением иностранных граждан и лиц без гражданства, ходатайствующи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Normal"/>
              <w:rPr/>
            </w:pPr>
            <w:r>
              <w:rPr/>
              <w:t>свидетельства заявителя и умершего о регистрации ходатайства о предоставлении статуса беженца или дополнительной защиты в Республике Беларусь – для иностранных граждан и лиц без гражданства, ходатайствующих о предоставлении статуса беженца или дополнительной защиты в Республике Беларусь</w:t>
            </w:r>
          </w:p>
          <w:p>
            <w:pPr>
              <w:pStyle w:val="Normal"/>
              <w:rPr/>
            </w:pPr>
            <w:r>
              <w:rPr/>
              <w:t>врачебное свидетельство о смерти либо копия решения суда об установлении факта смерти или объявления гражданина умершим</w:t>
            </w:r>
          </w:p>
          <w:p>
            <w:pPr>
              <w:pStyle w:val="Normal"/>
              <w:rPr/>
            </w:pPr>
            <w:r>
              <w:rPr/>
              <w:t>документ специализированной организации, осуществившей погребение умершего, - в случае регистрации смерти по месту захоронения умершего</w:t>
            </w:r>
          </w:p>
          <w:p>
            <w:pPr>
              <w:pStyle w:val="Normal"/>
              <w:rPr/>
            </w:pPr>
            <w:r>
              <w:rPr/>
              <w:t>военный билет умершего – в случае регистрации смерти военно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Регистрация расторжения брака по решениям судов, вступившим в законную силу до 1 сентября 199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, вступившего в законную силу до 1 сентября 1999 года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зовые величины за регистрацию расторжения брака по решениям судов, вступивших в законную силу до 1 сентября 1999 года, включая выдачу свиде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Регистрация усын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усыновителя (усыновителе)</w:t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  <w:p>
            <w:pPr>
              <w:pStyle w:val="Normal"/>
              <w:rPr/>
            </w:pPr>
            <w:r>
              <w:rPr/>
              <w:t>копия решения суда об усыновл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Регистрация перемены фамилии, собственного имени, от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две фотографии заявителя размером 30+40 мм</w:t>
            </w:r>
          </w:p>
          <w:p>
            <w:pPr>
              <w:pStyle w:val="Normal"/>
              <w:rPr/>
            </w:pPr>
            <w:r>
              <w:rPr/>
      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</w:t>
            </w:r>
          </w:p>
          <w:p>
            <w:pPr>
              <w:pStyle w:val="Normal"/>
              <w:rPr/>
            </w:pPr>
            <w:r>
              <w:rPr/>
              <w:t>копии литературных произведений, статей, заметок – в случае изъявления желания носить фамилию, собственное имя в соответствии с литературным псевдонимом</w:t>
            </w:r>
          </w:p>
          <w:p>
            <w:pPr>
              <w:pStyle w:val="Normal"/>
              <w:rPr/>
            </w:pPr>
            <w:r>
              <w:rPr/>
              <w:t>документы, подтверждающие мотивацию (за исключением документов, выданных органом загса Республики Беларусь), -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</w:r>
          </w:p>
          <w:p>
            <w:pPr>
              <w:pStyle w:val="Normal"/>
              <w:rPr/>
            </w:pPr>
            <w:r>
              <w:rPr/>
              <w:t xml:space="preserve">документ, подтверждающий внесение платы (представляется при выдачи соответствующего свидетельства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зовые величины за регистрацию перемены фамилии, собственного имени, отчества, включая выдачу свиде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 со дня подач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Выдача повторного свидетельства о регистрации акта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, архив органов, регистрирующих акты гражданского состояния главного управления юстиции областного (Минского городского)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подтверждающий изменение фамилии или иных данных гражданина, - в случае их изменения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 со дня подачи заявления – при наличии соответствующей записи акта гражданского состояния, а при отсутствии такой записи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Внесение изменений, дополнений и исправлений в записи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с записью национальной принадлежности – в случае изменения национальности в записях актов гражданского состояния</w:t>
            </w:r>
          </w:p>
          <w:p>
            <w:pPr>
              <w:pStyle w:val="Normal"/>
              <w:rPr/>
            </w:pPr>
            <w:r>
              <w:rPr/>
              <w:t>копия решения суда – в случае внесения изменений, дополнений и исправлений в записи актов гражданского состояния на основании решения суда</w:t>
            </w:r>
          </w:p>
          <w:p>
            <w:pPr>
              <w:pStyle w:val="Normal"/>
              <w:rPr/>
            </w:pPr>
            <w:r>
              <w:rPr/>
              <w:t>решение органа опеки и попечительства, компетентного органа иностранного государства – в случае изменения фамилии несовершеннолетнего</w:t>
            </w:r>
          </w:p>
          <w:p>
            <w:pPr>
              <w:pStyle w:val="Normal"/>
              <w:rPr/>
            </w:pPr>
            <w:r>
              <w:rPr/>
      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воинские документы, документы об образовании, о крещении и другие)</w:t>
            </w:r>
          </w:p>
          <w:p>
            <w:pPr>
              <w:pStyle w:val="Normal"/>
              <w:rPr/>
            </w:pPr>
            <w:r>
              <w:rPr/>
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за выдачу свидетельства в связи с внесением изменений, дополнений и исправлений в записи актов гражданского состоя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 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 – 3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Восстановление записей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копия решения суда об установлении факта регистрации акта гражданского состояния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за выдачу свидетельства в связи с восстановлением записей актов гражданского состоя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Аннулирование записей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копия решения суда</w:t>
            </w:r>
          </w:p>
          <w:p>
            <w:pPr>
              <w:pStyle w:val="Normal"/>
              <w:rPr/>
            </w:pPr>
            <w:r>
              <w:rPr/>
              <w:t>свидетельство о регистрации акта гражданского состояния, выданное на основании аннулируемой записи акта гражданского состоя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Выдача справок  о рождении, о см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, но не ранее дня регистрации рождения, смер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 Выдача справок, содержащих сведения из записей актов гражданского состояния, о записи акта гражданского состояния, об отсутствии записи акта о заключении брака, извещений о регистрации расторжения брака, об отсутствии записи акта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, архив органов, регистрирующих акты гражданского состояния главного управления юстиции областного (Минского городского) исполнительного комите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подтверждающий изменение фамилии или иных данных гражданина, - в случае их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подачи заявлении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  <w:r>
              <w:rPr>
                <w:lang w:val="be-BY"/>
              </w:rPr>
              <w:t xml:space="preserve">’. </w:t>
            </w:r>
            <w:r>
              <w:rPr/>
              <w:t>Регистрация расторжения брака по взаимному согласию супругов, не имеющих общих несовершеннолетних детей и спора об имуществе ( в соответствии со статьей 35</w:t>
            </w:r>
            <w:r>
              <w:rPr>
                <w:lang w:val="be-BY"/>
              </w:rPr>
              <w:t xml:space="preserve">’ </w:t>
            </w:r>
            <w:r>
              <w:rPr/>
              <w:t>Кодекса Республики Беларусь</w:t>
            </w:r>
            <w:r>
              <w:rPr>
                <w:lang w:val="be-BY"/>
              </w:rPr>
              <w:t xml:space="preserve"> о браке </w:t>
            </w:r>
            <w:r>
              <w:rPr/>
              <w:t>и семь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г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заявление супру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а или иные документы, удостоверяющие личность супруг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явление одного из супругов о регистрации расторжения брака  </w:t>
            </w:r>
          </w:p>
          <w:p>
            <w:pPr>
              <w:pStyle w:val="Normal"/>
              <w:rPr/>
            </w:pPr>
            <w:r>
              <w:rPr/>
              <w:t>в его отсутствие - в случае невозможности явки в орган загса для регистрации расторжения бр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подтверждающий внесение пл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зовые величины за регистрацию расторжения брака, включая выдачу свидетель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WWW</dc:creator>
  <dc:description/>
  <cp:keywords/>
  <dc:language>en-US</dc:language>
  <cp:lastModifiedBy>Garaninova_YuV</cp:lastModifiedBy>
  <cp:lastPrinted>2016-02-19T08:32:00Z</cp:lastPrinted>
  <dcterms:modified xsi:type="dcterms:W3CDTF">2016-04-04T12:38:00Z</dcterms:modified>
  <cp:revision>2</cp:revision>
  <dc:subject/>
  <dc:title>Республика Беларусь                                Суд Чаусского района          </dc:title>
</cp:coreProperties>
</file>