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ведующему ГУ «Чаусский  районный архив»  </w:t>
      </w:r>
    </w:p>
    <w:p>
      <w:pPr>
        <w:pStyle w:val="Normal"/>
        <w:tabs>
          <w:tab w:val="clear" w:pos="708"/>
          <w:tab w:val="center" w:pos="43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робьев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жданина (ки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ФИО, проживающей, (го) по адрес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шу  выдать АРХИВНУЮ  (справку, копию, выписку, информационное письмо), по вопросам социально-правового характера, касающимся архивных документов, содержащих сведения, относящиеся к лич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Запрашивается справка, копия, выписка, информационное письмо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  заработной плат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 подтверждении трудового ста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о подтверждении декретного отпуска </w:t>
      </w:r>
      <w:r>
        <w:rPr>
          <w:b/>
        </w:rPr>
        <w:t>(</w:t>
      </w:r>
      <w:r>
        <w:rPr>
          <w:i/>
        </w:rPr>
        <w:t>указать дату рождения ребенка</w:t>
      </w:r>
      <w:r>
        <w:rPr>
          <w:b/>
          <w:i/>
        </w:rPr>
        <w:t>_____________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151765" cy="11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ое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pt;mso-wrap-distance-right:9pt;mso-wrap-distance-top:0pt;mso-wrap-distance-bottom:0pt;margin-top:0.7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37"/>
        <w:gridCol w:w="1472"/>
        <w:gridCol w:w="1797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Точное название места работы   (так, как записано в трудовой книж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Р А З Б О Р Ч И В О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, за который запрашивается справ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, звание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ончание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__________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rPr/>
      </w:pPr>
      <w:r>
        <w:rPr/>
        <w:t>В дело №___________</w:t>
      </w:r>
    </w:p>
    <w:p>
      <w:pPr>
        <w:pStyle w:val="Normal"/>
        <w:rPr/>
      </w:pPr>
      <w:r>
        <w:rPr/>
        <w:t>Подготовлен ответ дата_____ № _______ справки</w:t>
      </w:r>
    </w:p>
    <w:p>
      <w:pPr>
        <w:pStyle w:val="Normal"/>
        <w:rPr/>
      </w:pPr>
      <w:r>
        <w:rPr/>
        <w:t>Подпись_________ число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tnm</dc:creator>
  <dc:description/>
  <dc:language>en-US</dc:language>
  <cp:lastModifiedBy>uliana2</cp:lastModifiedBy>
  <cp:lastPrinted>2016-04-06T10:48:00Z</cp:lastPrinted>
  <dcterms:modified xsi:type="dcterms:W3CDTF">2016-12-19T08:42:00Z</dcterms:modified>
  <cp:revision>2</cp:revision>
  <dc:subject/>
  <dc:title/>
</cp:coreProperties>
</file>