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представления и оформления документов для назначения пенсий в соответствии с Законом Республики Беларусь «О пенсионном обеспечении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Обращение за назначением пенс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явление о назначении трудовой пенсии гражданам, работающим у работодателей – юридических лиц, и членам их семей (в случае потери кормильца) подается через работодателя по месту последней рабо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явление о назначении трудовой пенсии неработающим гражданам, индивидуальным предпринимателям, членам крестьянского (фермерского) хозяйства, творческим работникам, не работающим по трудовым и гражданско-правовым договорам, а также о назначении социальной пенсии подается непосредственно в районное управление по труду, занятости и социальной защите по месту жительства заявите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b/>
          <w:sz w:val="30"/>
          <w:szCs w:val="30"/>
        </w:rPr>
        <w:t>Документы, необходимые для назначения пенс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обращении за назначением пенсии (независимо от вида пенсии) заявитель предъявляет документ, удостоверяющий личность, возраст, место жительства и гражданств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кументом, удостоверяющим личность, возраст, принадлежность к гражданству и подтверждающим место жительства для граждан Республики Беларусь, является паспорт гражданина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 заявлению (представлению) о назначении пенсии должны быть приложен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кументы, подтверждающие стаж работы и стаж, дающий право на пенсию за работу с особыми условиями труда (специальный стаж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правки о заработк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необходимых случаях представ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кументы о рождении детей и воспитании их до 8-летнего (16-летнего) возраста; документы, удостоверяющие право заявителя на повышение пенсии и д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Прием, оформление и рассмотрение документов для назначения пенсий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Районное управление по труду, занятости и социальной защите рассматривает вопрос о назначении, перерасчете, возобновлении выплаты ранее назначенной пенсии, а также о переводе с одной пенсии на другую при обращении гражданина с соответствующим заявлением и поступлении представления работодателя (в отношении работающих граждан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ем документов осуществляется отделом пенсий и пособий. Управление по труду, занятости и социальной защите Чаусского райисполкома (213206, г. Чаусы, ул. Первомайская, 3, телефон: 2 12 72;  2 21 07, кабинет 5, 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2:00Z</dcterms:created>
  <dc:creator>Чернякова</dc:creator>
  <dc:description/>
  <cp:keywords/>
  <dc:language>en-US</dc:language>
  <cp:lastModifiedBy>Чернякова</cp:lastModifiedBy>
  <dcterms:modified xsi:type="dcterms:W3CDTF">2016-08-22T07:08:00Z</dcterms:modified>
  <cp:revision>3</cp:revision>
  <dc:subject/>
  <dc:title>Порядок представления и оформления документов для назначения пенсий в соответствии с Законом Республики Беларусь «О пенсионном обеспечении»</dc:title>
</cp:coreProperties>
</file>