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, осуществляемых государственными органами и иными организациями по заявлениям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199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4"/>
        <w:gridCol w:w="736"/>
        <w:gridCol w:w="989"/>
        <w:gridCol w:w="2071"/>
        <w:gridCol w:w="1080"/>
        <w:gridCol w:w="1440"/>
        <w:gridCol w:w="1440"/>
        <w:gridCol w:w="86"/>
        <w:gridCol w:w="1468"/>
      </w:tblGrid>
      <w:tr>
        <w:trPr>
          <w:trHeight w:val="37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en-US"/>
              </w:rPr>
            </w:pPr>
            <w:r>
              <w:rPr/>
              <w:t>1 месяц со дня подачи заявления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intext"/>
              <w:spacing w:before="0" w:after="280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кументы, подтверждающие право на внеочередное или первоочередное предоставление жилого помещения, - в случае наличия такого права</w:t>
              <w:br/>
              <w:br/>
              <w:t>сведения о доходе и имуществе каждого члена семьи 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in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ерерасчет платы за некоторые виды коммун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справка для перерасчета платы за некоторые виды коммунальных услуг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ыдача справки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 занимаемом в данном населенном пункте жилом помещении и составе семь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о месте жительства и составе семь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о месте житель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о последнем месте жительства наследодателя и составе его семьи на день смер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 насле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in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 о расчетах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 рабочих дня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Юрисконсульт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, а также иными гражданами,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</w:t>
              <w:br/>
              <w:br/>
              <w:t>паспорт или иной документ,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</w:t>
              <w:br/>
              <w:br/>
              <w:t>три экземпляра договора найма (аренды, поднайма) или дополнительного соглашения к нему</w:t>
              <w:br/>
              <w:br/>
              <w:t>для собственников жилого помещения частного жилищного фонда:</w:t>
              <w:br/>
              <w:br/>
              <w:t>технический паспорт и документ, подтверждающий право собственности на жилое помещение</w:t>
              <w:br/>
              <w:br/>
              <w:t>письменное согласие всех собственников жилого помещения - в случае, если сдается жилое помещение, находящееся в общей собственности</w:t>
              <w:br/>
              <w:br/>
              <w:t>для нанимателей жилого помещения государственного жилищного фонда - договор найма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 дня со дня подачи заявления, а в случае запроса документов и (или) сведений от других государственных органов, иных организаций - 10 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Выдача копии лицевого сч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gridSpan w:val="2"/>
            <w:tcBorders/>
            <w:tcMar>
              <w:left w:w="6" w:type="dxa"/>
              <w:right w:w="60" w:type="dxa"/>
            </w:tcMar>
          </w:tcPr>
          <w:p>
            <w:pPr>
              <w:pStyle w:val="Articleintext"/>
              <w:snapToGrid w:val="false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tcMar>
              <w:left w:w="6" w:type="dxa"/>
              <w:right w:w="60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tcMar>
              <w:left w:w="6" w:type="dxa"/>
              <w:right w:w="60" w:type="dxa"/>
            </w:tcMar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tcMar>
              <w:left w:w="6" w:type="dxa"/>
              <w:right w:w="60" w:type="dxa"/>
            </w:tcMar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6" w:type="dxa"/>
              <w:right w:w="60" w:type="dxa"/>
            </w:tcMar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8" w:type="dxa"/>
            <w:tcBorders/>
            <w:tcMar>
              <w:left w:w="6" w:type="dxa"/>
              <w:right w:w="60" w:type="dxa"/>
            </w:tcMar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на льг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 рабочих дня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45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выдача выписки (копии) из трудовой книж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ы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ы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ы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Назначение пособ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дня выплаты очередной заработной платы, стипендии,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9. Назначение пособия по уходу за ребенком в возрасте до 3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 день достижения ребенком возраста 3 лет 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9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адры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адры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5. Выплата пособия на погреб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ухгалте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авление, профком райп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срочно 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intext">
    <w:name w:val="articleintext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1:00Z</dcterms:created>
  <dc:creator>Artem</dc:creator>
  <dc:description/>
  <dc:language>en-US</dc:language>
  <cp:lastModifiedBy>uliana2</cp:lastModifiedBy>
  <cp:lastPrinted>2016-02-22T10:53:00Z</cp:lastPrinted>
  <dcterms:modified xsi:type="dcterms:W3CDTF">2017-12-06T10:41:00Z</dcterms:modified>
  <cp:revision>2</cp:revision>
  <dc:subject/>
  <dc:title/>
</cp:coreProperties>
</file>