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>
          <w:sz w:val="30"/>
          <w:szCs w:val="30"/>
        </w:rPr>
        <w:t>Председателю правлени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Чаусского райп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Гр.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тел. __________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Паспорт: серия №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выдан:   ___________________</w:t>
      </w:r>
    </w:p>
    <w:p>
      <w:pPr>
        <w:pStyle w:val="Normal"/>
        <w:rPr>
          <w:sz w:val="36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л. н.  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ЗАЯВЛЕНИЕ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sz w:val="28"/>
          <w:szCs w:val="28"/>
        </w:rPr>
        <w:t xml:space="preserve">Прошу  зарегистрировать договор найма жилого помещения по адресу  г. Чаусы, ул. Комсомольская, 7»Г» комната ________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всех несовершеннолетних членов семьи, а также граждан, за которыми в соответствии  с законодательством  сохраняется равное с собственником право пользования жилым помещ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sz w:val="36"/>
        </w:rPr>
        <w:t>________________________________                 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Ф.И.О.                          родственные отношения                                                                     подпись</w:t>
      </w:r>
    </w:p>
    <w:p>
      <w:pPr>
        <w:pStyle w:val="Normal"/>
        <w:rPr/>
      </w:pPr>
      <w:r>
        <w:rPr>
          <w:sz w:val="20"/>
          <w:szCs w:val="20"/>
        </w:rPr>
        <w:t>2. 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.И.О.                родственные отношения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 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.И.О.                родственные отношения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 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.И.О.                родственные отношения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К заявлению прилагаю документы: </w:t>
      </w:r>
    </w:p>
    <w:p>
      <w:pPr>
        <w:pStyle w:val="Normal"/>
        <w:rPr/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                                                  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  подачи заявления  )                                                                                                       (подпись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а Ивана Иванович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ул. Горького д.10 , г. Чаус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тел. 21011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рошу  выдать выписку  (копию) из трудовой книж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дпись                                                     И. И. Иван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а Ивана Иванович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ул. Горького д.10 , г. Чаус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тел. 21011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рошу  выдать справки о месте работы и  занимаемой должнос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пись                                          И. И. Иван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а Ивана Иванович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ул. Горького д.10, г. Чаус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тел. 21011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</w:rPr>
        <w:t>Прошу  выдать справку о периоде работы, служб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Подпись                                          И. 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а Ивана Иванович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ул. Горького д.10 , г. Чаус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тел. 21011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рошу  выдать справку о  размере заработной  платы (денежного довольствия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пись                                          И. И.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а Ивана Иванович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ул. Горького д.10 , г. Чаус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тел. 21011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водителя 3 класса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Прошу  выдать справку о среднем   заработке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пись                                          И. И. Иван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ой  Ирины Петровн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Бухгалтера 1 категори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Прошу назначить пособие по уходу за ребенком в возрасте до 3-х л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пись                                          И. П. Иван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ой Ирины Петровн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Бухгалтера 1 категории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Прошу   выдать справку о  периоде выплаты  пособия на детей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пись                                          И.П. Иван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ой Ирины Петровн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Бухгалтера 1 категории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ошу   выдать справку о  размере назначенного  пособия на детей и периоде его выплат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пись                                          И.П. Иван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Ивановой Ирины Петровны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Бухгалтера 1 категории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>Прошу   выдать справки о  выходе на работу, службу до истечения отпуска по уходу за ребенком в возрасте до 3-х лет и прекращении выплат пособ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Подпись                                                      И П. Иван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</w:t>
      </w:r>
      <w:r>
        <w:rPr>
          <w:sz w:val="36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а Ивана Иванович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ул. Горького д.10 , г. Чаус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тел. 21011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Прошу   выдать справку об удержании алиментов и их размер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пись                                          И. И. Иван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а Ивана Иванович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ул. Горького д.10 , г. Чаус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тел. 21011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водителя 1 класс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>Прошу   выдать справку о  размере выплачиваемых алимент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пись                                          И. И. Иван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Иванова Ивана Иванович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ул. Горького д.10 , г. Чаус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тел. 21011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водителя 1 класс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рошу   выдать справку о необеспеченности ребенка в текущем  году путевкой за счет средств государственного социального  страхования в лагерь с круглосуточным пребывание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Подпись                                                             И. И. Иван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ЯВЛЕНИЕ                           Председателю правления</w:t>
      </w:r>
    </w:p>
    <w:p>
      <w:pPr>
        <w:pStyle w:val="Normal"/>
        <w:rPr>
          <w:sz w:val="36"/>
        </w:rPr>
      </w:pPr>
      <w:r>
        <w:rPr>
          <w:sz w:val="36"/>
        </w:rPr>
        <w:t>01 01 2010                                 Чаусского райп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Ивановой Ирины Петровны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Бухгалтера 1 категории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рошу   выдать справку о нахождении в отпуске по уходу за ребенком до достижения им 3 летнего возрас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пись                                          И.П. Иван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5:00Z</dcterms:created>
  <dc:creator>VA</dc:creator>
  <dc:description/>
  <dc:language>en-US</dc:language>
  <cp:lastModifiedBy>Admin</cp:lastModifiedBy>
  <cp:lastPrinted>2016-11-14T16:18:00Z</cp:lastPrinted>
  <dcterms:modified xsi:type="dcterms:W3CDTF">2017-11-27T12:34:00Z</dcterms:modified>
  <cp:revision>5</cp:revision>
  <dc:subject/>
  <dc:title>ЗАЯВЛЕНИЕ                           Председателю правления</dc:title>
</cp:coreProperties>
</file>