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по социальному дистанциро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ериод регистрации случаев инфекц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sz w:val="28"/>
          <w:szCs w:val="28"/>
        </w:rPr>
        <w:t xml:space="preserve">-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оронавирусной инфек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Социальное дистанцирование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– комплекс немедикаментозных санитарно-эпидемиологических мероприятий (действий), направленных на остановку или замедление распространения 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shd w:fill="FFFFFF" w:val="clear"/>
          </w:rPr>
          <w:t>инфекционного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заболевания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социального дистанцирования – снижение вероятности контакта между инфицированными и неинфицированными людьми, чтобы уменьшить уровень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shd w:fill="FFFFFF" w:val="clear"/>
          </w:rPr>
          <w:t>передачи инфекции</w:t>
        </w:r>
      </w:hyperlink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vertAlign w:val="superscrip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1D1D1F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222222"/>
          <w:sz w:val="28"/>
          <w:szCs w:val="28"/>
          <w:lang w:eastAsia="ru-RU"/>
        </w:rPr>
        <w:t>Принцип</w:t>
      </w:r>
      <w:r>
        <w:rPr>
          <w:rFonts w:eastAsia="Times New Roman" w:cs="Times New Roman" w:ascii="Times New Roman" w:hAnsi="Times New Roman"/>
          <w:bCs/>
          <w:i/>
          <w:color w:val="2222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социального дистанцирования – человек организует свою жизнь таким образом, чтобы сократить </w:t>
      </w: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>на ¾ контакты за пределами дома и работы и на ¼ - на раб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1D1D1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1D1D1F"/>
          <w:sz w:val="28"/>
          <w:szCs w:val="28"/>
          <w:shd w:fill="FFFFFF" w:val="clear"/>
        </w:rPr>
        <w:t>Если люди практикуют «социальное дистанцирование», избегая общественных мест и в принципе ограничивая свои передвижения, распространение инфекции замедляется, происходит сдерживание взрывного роста распространения виру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D1D1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1D1D1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ходите из дома, если в этом нет особой надобности (поездка на работу, покупка продуктов питания и лекарств, получение медицинских и других жизненно важных услуг)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ыходите из дома для посещения тех мест, посещение которых не является жизненно важным (библиотек, музеев, кинотеатров, театров и других общественных мест). Дети могут выходить только с семьей. Организуйте выгул домашних животных в одиночку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итесь от посещения занятий в кружках, спортивных клубах, тренажерных залах, даже с минимальным количеством участников. В случае, если Вы продолжаете спортивные занятия, убедитесь, что численность группы не превышает 5 человек и во время занятий соблюдается расстояние 1,5-2 м между людьми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йтесь с другими людьми дистанционно с помощью средств связи. Не следует ходить в гости и принимать у себя друзей и членов семьи, которые не проживают с вами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кращения потребности выходить из дома можно использовать следующие меры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ая работа, видеозвонки и конференц-связь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работодатель должен следить за сохранением дистанции в 1-1,5 метра между рабочими местами сотрудников, соблюдением правил личной гигиены и гигиены окружающей среды (помещения)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услуги доставки – только до порога квартиры (дома, офиса)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 стоматологической помощью рекомендуется отложить, за исключением неотложных случаев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 выходите из дома в ситуациях, когда это необходимо (см. п.1.), необходимо сократить контакты с другими людьми и сохранять 1,5-2-метровое расстояние друг от друг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для людей из группы высокого риска – лиц старшего и пожилого возраста, лиц с хроническими заболеваниями любого возраста (заболевания органов дыхания, бронхиальная астма, заболевания сердечно-сосудистой системы, иммунной системы, онкологические заболевания)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желательно вообще не выходить из дома, насколько это возможно. Не принимайте никого у себя дома, за исключением необходимости получения жизненно важных услуг. Попросите родных и знакомых помочь Вам с обеспечением бытовых потребносте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получения медицинских помощи, желательно использовать дистанционные медицинские услуги, без посещения поликлиник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сли Вы старше 60 лет и нуждаетесь в осмотре медицинского работника в связи с ухудшением самочувствия, позвоните в регистратуру, стол справок или колл-центр учреждения здравоохранения по месту жительства, сообщите об этом, оставьте контакты (ФИО, адрес, телефон), в течение рабочего дня с Вами свяжется медицинский работник и согласует время для визита на дом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43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сли Вы нуждаетесь в выписке рецептов на лекарственные средства для постоянного приема, ранее назначенные врачом, позвоните в регистратуру, стол справок или колл-центр учреждения здравоохранения по месту жительства, оставьте контакты (ФИО, адрес, телефон), с Вами свяжется медицинский работник, который организует выписку и доставку рецептов на 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целью реализации пункта 9 приложения 4 к приказу Министерства здравоохранения Республики Беларусь от 16.03.2020 № 296 «О мерах по организации оказания медицинской помощи пациентам с признаками респираторной инфекции и принятию дополнительных противоэпидемических мер в организациях здравоохранения» рекомендуем организовать оформление выписок из медицинских документов по он-лайн заявкам на интернет-сайтах учреждений с последующей выдачей их пациентам при предъявлении документа, удостоверяющего личность, в отдельно отведенном мест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явлении симптомов респираторного заболевания (повышение температуры тела, кашель, одышка, насморк и т.д.) необходимо соблюдать домашнюю самоизоляцию, избегая контактов с членами семьи, вызвать врача (а если Вы находились в течение 14 дней до возникновения симптомов за рубежом – вызвать скорую помощ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рекомендации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йте физических контактов, включая рукопожатия и объятия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ывайте двери не ладонью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не касаться руками лица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чаще мойте руки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чаще проветривайте помещения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е дезинфекцию поверхностей, особенно дверных ручек и поверхности двери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не курить сигареты, в том числе электронные, или кальян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льзуйтесь общими столовыми приборами, не ешьте из одной тарелки и не передавайте другим еду, которую Вы попробовали или откусили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сь дома, придерживайтесь здорового питания и физической а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ведения вне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аких случаях можно выходить из дома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требуется получение срочной медицинской помощ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осещения места работы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обретения товаров первой необходимости в случае невозможности их доставки курьером или родственниками (знакомыми)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диночной прогулки. Пользоваться лифтом следует в одиноч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вести себя после выхода из дома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чном автомобиле – в салоне должен находиться один человек или члены семьи, проживающие в одном доме. Исключение – необходимость сопровождения человека в экстренной ситуации (доставка в медицинское учреждение для оказания неотложной помощи)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ть общественного транспорт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ственных местах соблюдать расстояние 1-1,5 м от других людей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гигиену рук и респираторный этик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вести себя на рабо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блюдать расстояние 1-1,5 м между рабочими местами сотрудников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можно чаще мыть руки, обрабатывать спиртосодержащим антисептиком (гелем, салфетками)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аться не касаться носа и рта, мыть руки перед и после таких прикосновений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, при необходимости, одноразовые бумажные платки, полотенца, салф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 УЗ «Чаусский райЦГЭ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8;&#1085;&#1092;&#1077;&#1082;&#1094;&#1080;&#1103;" TargetMode="External"/><Relationship Id="rId3" Type="http://schemas.openxmlformats.org/officeDocument/2006/relationships/hyperlink" Target="https://ru.wikipedia.org/wiki/&#1052;&#1077;&#1093;&#1072;&#1085;&#1080;&#1079;&#1084;_&#1087;&#1077;&#1088;&#1077;&#1076;&#1072;&#1095;&#1080;_&#1080;&#1085;&#1092;&#1077;&#1082;&#1094;&#1080;&#108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30:00Z</dcterms:created>
  <dc:creator>Высоцкая Вероника Станиславовна</dc:creator>
  <dc:description/>
  <dc:language>en-US</dc:language>
  <cp:lastModifiedBy>uliana2</cp:lastModifiedBy>
  <cp:lastPrinted>2020-03-26T14:15:00Z</cp:lastPrinted>
  <dcterms:modified xsi:type="dcterms:W3CDTF">2020-04-04T10:30:00Z</dcterms:modified>
  <cp:revision>2</cp:revision>
  <dc:subject/>
  <dc:title/>
</cp:coreProperties>
</file>