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 июня 2011г. № 14-30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bCs/>
          <w:sz w:val="24"/>
          <w:szCs w:val="30"/>
          <w:lang w:val="be-BY"/>
        </w:rPr>
      </w:pPr>
      <w:r>
        <w:rPr>
          <w:b/>
          <w:bCs/>
          <w:sz w:val="24"/>
          <w:szCs w:val="30"/>
          <w:lang w:val="be-BY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</w:rPr>
      </w:pPr>
      <w:r>
        <w:rPr>
          <w:sz w:val="30"/>
        </w:rPr>
        <w:t>Об установлении предельных нормативов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стоимости 1 квадратного метра общей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площади квартир жилых домов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3 постановления Министерства архитектуры и строительства Республики Беларусь от 27 июня 2005 г. № 28 «О предельных нормативах стоимости жилья, строящегося с государственной поддержкой», решений Могилевского областного исполнительного комитета от 24 июля 2009 г. № 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 и признании утратившими силу некоторых решений Могилевского областного исполнительного комитета», Чаус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Установить в Чаусском районе с 1 мая 2011г. для проектируемых, строящихся и приобретаемых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следующих размерах по проектно-сметной документации, составленной в базисных ценах 2006г.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с учетом затрат на инженерные сети и благоустройство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из штучных материалов в действующих ценах 2 985 624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крупнопанельных конструкций в действующих ценах 2  525 273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из кирпича в действующих ценах 3 175 028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индивидуальных жилых домов в действующих ценах 2 314 152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без учета затрат на инженерные сети и благоустройств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троительства многоквартирных жилых домов со стенами из штучных материалов в действующих ценах 2 845 409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крупнопанельных конструкций в действующих ценах 2 384 606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троительства многоквартирных жилых домов со стенами из кирпича в действующих ценах 3 034 812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индивидуальных жилых домов в действующих ценах 2 173 937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Настоящее решение подлежит опубликованию в районной газете «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кра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Председатель районного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исполнительного комитета</w:t>
        <w:tab/>
        <w:tab/>
        <w:tab/>
        <w:tab/>
        <w:tab/>
        <w:tab/>
        <w:t xml:space="preserve">        А.О.Матюлин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Управляющий делами районного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исполнительного комитета</w:t>
        <w:tab/>
        <w:tab/>
        <w:tab/>
        <w:tab/>
        <w:tab/>
        <w:tab/>
        <w:t xml:space="preserve">        А.В.Новиков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ind w:hanging="284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Style10">
    <w:name w:val="Цитата"/>
    <w:basedOn w:val="Normal"/>
    <w:qFormat/>
    <w:pPr>
      <w:spacing w:lineRule="exact" w:line="280"/>
      <w:ind w:left="-108" w:right="-108" w:hanging="0"/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31:00Z</dcterms:created>
  <dc:creator>User</dc:creator>
  <dc:description/>
  <cp:keywords/>
  <dc:language>en-US</dc:language>
  <cp:lastModifiedBy>РИК</cp:lastModifiedBy>
  <cp:lastPrinted>2011-06-17T16:50:00Z</cp:lastPrinted>
  <dcterms:modified xsi:type="dcterms:W3CDTF">2011-06-17T13:50:00Z</dcterms:modified>
  <cp:revision>4</cp:revision>
  <dc:subject/>
  <dc:title> МАГІЛЁЎСКАЯ ВОБЛАСЦЬ</dc:title>
</cp:coreProperties>
</file>