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519654" r:id="rId2"/>
        </w:object>
      </w:r>
      <w:r>
        <w:rPr>
          <w:bCs/>
          <w:lang w:val="be-BY"/>
        </w:rPr>
        <w:t xml:space="preserve">       </w:t>
      </w:r>
      <w:r>
        <w:rPr>
          <w:bCs/>
          <w:lang w:val="be-BY"/>
        </w:rPr>
        <w:t>МАГІЛЕЎСКІ АБЛАСНЫ</w:t>
      </w:r>
      <w:r>
        <w:rPr>
          <w:bCs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ВЫКАНАЎЧЫ КАМІТЭТ</w:t>
        <w:tab/>
        <w:tab/>
        <w:tab/>
        <w:t xml:space="preserve">           </w:t>
      </w:r>
      <w:r>
        <w:rPr>
          <w:bCs/>
        </w:rPr>
        <w:t>ИСПОЛНИТЕЛЬНЫЙ КОМ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16 февраля 2011 г.  № 5-2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                </w:t>
      </w:r>
      <w:r>
        <w:rPr>
          <w:bCs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О внесении изменений в реш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 исполнительного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итета  от 10 марта 2009 г. № 6-25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6 статьи 42 Бюджетного кодекса Республики Беларусь Чаусский районный исполнительный комитет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 Внести в  Инструкцию о порядке расходования резервного фонда Чаусского районного исполнительного комитета (далее – Инструкция), утвержденную решением Чаусского районного исполнительного комитета от 10 марта 2009 г. №6-25 (Национальный реестр правовых актов Республики Беларусь, 2009 г., №169, 9/22751; 2010г., № 52, 9/2878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1. подпункт 3.1  пункта 3 Инструкци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3.1. предусмотренные в районном бюджете по функциональной классификации расходов по виду «Фонд финансирования расходов, связанных со стихийными бедствиями, авариями и катастрофами»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1.1. финансирование мероприятий, связанных с проведением аварийно-восстановительных работ по ликвидации последствий стихийных бедствий, иных чрезвычайных ситуаций, в том числе на компенсацию расходов и затрат организаций, привлекаемых к проведению указан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1.2. расходы, связанные с проведением эвакуационных (реэвакуационных)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1.3. создание и восполнение резерва материальных ресурсов для ликвидации чрезвычайных ситуаций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4. иные непредвиденные расходы, связанные с предупреждением и ликвидацией последствий стихийных бедствий, аварий, катастроф и других чрезвычайных ситуаций.»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пункт 5 Инструкци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«5. Решение райисполкома о финансировании расходов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подпункту 3.1 пункта 3 настоящей Инструкции принимается на основании документов, представленных отделом архитектуры и строительства райисполкома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подпункту 3.2 пункта 3 настоящей Инструкции принимается на основании письменных обращений на имя председателя райисполкома распорядителей средств районного бюджета, сельисполкомов при наличии соответствующего заключения финансового отдела райисполкома.»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публиковать настоящее решение в газете «Iскра»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полнительного комитета                                                </w:t>
        <w:tab/>
        <w:tab/>
        <w:t xml:space="preserve">А.О.Матюлин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 районн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полнительного комитета                                                </w:t>
        <w:tab/>
        <w:tab/>
        <w:t>А.В.Новиков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3:00Z</dcterms:created>
  <dc:creator>alla.belova</dc:creator>
  <dc:description/>
  <cp:keywords/>
  <dc:language>en-US</dc:language>
  <cp:lastModifiedBy>АРудак</cp:lastModifiedBy>
  <cp:lastPrinted>2011-02-18T12:16:00Z</cp:lastPrinted>
  <dcterms:modified xsi:type="dcterms:W3CDTF">2011-04-25T08:13:00Z</dcterms:modified>
  <cp:revision>2</cp:revision>
  <dc:subject/>
  <dc:title>О внесении изменения в решение </dc:title>
</cp:coreProperties>
</file>