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741585" r:id="rId2"/>
        </w:objec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</w:t>
      </w:r>
      <w:r>
        <w:rPr>
          <w:bCs/>
          <w:lang w:val="be-BY"/>
        </w:rPr>
        <w:t>МАГІЛЕЎСКІ АБЛАСНЫ</w:t>
      </w:r>
      <w:r>
        <w:rPr>
          <w:bCs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   </w:t>
      </w:r>
      <w:r>
        <w:rPr>
          <w:bCs/>
          <w:lang w:val="be-BY"/>
        </w:rPr>
        <w:t>ВЫКАНАЎЧЫ КАМІТЭТ</w:t>
        <w:tab/>
        <w:tab/>
        <w:tab/>
        <w:t xml:space="preserve">           </w:t>
      </w:r>
      <w:r>
        <w:rPr>
          <w:bCs/>
        </w:rPr>
        <w:t>ИСПОЛНИТЕЛЬНЫЙ КОМИТ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0 июля 2011 г.   № 17-26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                 </w:t>
      </w:r>
      <w:r>
        <w:rPr>
          <w:bCs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 внесении дополнений в решение </w:t>
      </w:r>
    </w:p>
    <w:p>
      <w:pPr>
        <w:pStyle w:val="Normal"/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аусского районного исполнительного </w:t>
      </w:r>
    </w:p>
    <w:p>
      <w:pPr>
        <w:pStyle w:val="Normal"/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комитета от 13 января 2009 г. № 1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о исполнение пункта 2 решения Могилевского областного исполнительного комитета от 25 февраля 2011 г. № 4-3 «О внесении дополнений в решение Могилевского областного исполнительного комитета от 22 сентября 2008 г. № 18-18» Чаус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1. Внести в Положение о представителях государства в органах управления хозяйственных обществ, акции (доли в уставных фондах) которых находятся в районной коммунальной собственности, утвержденное решением Чаусского районного исполнительного комитета от 13 января 2009 г. № 1-2 «О представителях государства в органах управления хозяйственных обществ, акции (доли в уставных фондах) которых находятся в районной коммунальной собственности» (Национальный реестр правовых актов Республики Беларусь, 2009 г., № 156, 9/21214), следующие дополнения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дополнить пунктом 4</w:t>
      </w:r>
      <w:r>
        <w:rPr>
          <w:sz w:val="29"/>
          <w:szCs w:val="29"/>
          <w:vertAlign w:val="superscript"/>
        </w:rPr>
        <w:t>1</w:t>
      </w:r>
      <w:r>
        <w:rPr>
          <w:sz w:val="29"/>
          <w:szCs w:val="29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«4</w:t>
      </w:r>
      <w:r>
        <w:rPr>
          <w:sz w:val="29"/>
          <w:szCs w:val="29"/>
          <w:vertAlign w:val="superscript"/>
        </w:rPr>
        <w:t>1</w:t>
      </w:r>
      <w:r>
        <w:rPr>
          <w:sz w:val="29"/>
          <w:szCs w:val="29"/>
        </w:rPr>
        <w:t xml:space="preserve">. Основанием для участия представителя государства в работе органов управления общества являются распоряжение председателя райисполкома о назначении представителя государства и доверенность, выдаваемая райисполкомом»;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ополнить пунктом 26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«26. Главный специалист - юрисконсульт райисполкома готовит доверенность на право участия представителя государства в работе органов управления общества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 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2"/>
        <w:spacing w:lineRule="exact" w:line="26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2"/>
        <w:spacing w:lineRule="exact" w:line="260"/>
        <w:ind w:hanging="0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      </w:t>
        <w:tab/>
        <w:t>А.О.Матюлин</w:t>
      </w:r>
    </w:p>
    <w:p>
      <w:pPr>
        <w:pStyle w:val="2"/>
        <w:spacing w:lineRule="exact" w:line="2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60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60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      </w:t>
        <w:tab/>
        <w:t>А.В.Новик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11:00Z</dcterms:created>
  <dc:creator>gts</dc:creator>
  <dc:description/>
  <cp:keywords/>
  <dc:language>en-US</dc:language>
  <cp:lastModifiedBy>РИК</cp:lastModifiedBy>
  <cp:lastPrinted>2011-07-19T16:15:00Z</cp:lastPrinted>
  <dcterms:modified xsi:type="dcterms:W3CDTF">2011-07-26T13:41:00Z</dcterms:modified>
  <cp:revision>23</cp:revision>
  <dc:subject/>
  <dc:title>       МАГІЛЕЎСКІ АБЛАСНЫ</dc:title>
</cp:coreProperties>
</file>