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66031" r:id="rId2"/>
        </w:objec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  <w:lang w:val="be-BY"/>
        </w:rPr>
        <w:t>МАГІЛЕЎСКІ АБЛАСНЫ</w:t>
      </w:r>
      <w:r>
        <w:rPr>
          <w:bCs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  <w:lang w:val="be-BY"/>
        </w:rPr>
        <w:t>ВЫКАНАЎЧЫ КАМІТЭТ</w:t>
        <w:tab/>
        <w:tab/>
        <w:tab/>
        <w:t xml:space="preserve">           </w:t>
      </w:r>
      <w:r>
        <w:rPr>
          <w:bCs/>
        </w:rPr>
        <w:t>ИСПОЛНИТЕЛЬНЫЙ КОМИТ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7 августа 2011 г.   № 19-2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                 </w:t>
      </w:r>
      <w:r>
        <w:rPr>
          <w:bCs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и дополнени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шение Чаусского район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от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14 октября 2008 г. № 21-17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решения Могилевского областного исполнительного комитета от 10 июня 2010 г. № 13-34 «О внесении изменений и дополнений в решение Могилевского областного исполнительного комитета от 16 октября 2003 г. № 22-19» Чаус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Чаусского районного исполнительного комитета от 14 октября 2008 г. № 21-17 «Об утверждении Инструкции о порядке консервации основных средств районной коммунальной собственности» (Национальный реестр правовых актов Республики Беларусь, 2009 г., № 117, 9/19485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 пункты 2 и 3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 в Инструкции о порядке консервации основных средств районной коммунальной собственности, утвержденной этим реш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2. Настоящая Инструкция распространяется на имущество, относящееся к основным средствам и находящееся в районной коммунальной собственности в хозяйственном ведении, оперативном управлении или безвозмездном пользовании юридических лиц (далее – организации)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ункта 9 дополнить абзацем следующего содержа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неиспользования основных средств в хозяйственной деятельности в результате перепрофилирования в пределах установленных сроков деятельности организации по решению Чаусского районного исполнительного комитета (далее – райисполком)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часть первую пункта 14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4. Решение о консервации основных средств организаций принимает райисполком по предложениям управлений, отделов райисполкома, организаций, не имеющих ведомственной подчиненности (далее - районные органы управления), согласованным с отделом экономики райисполкома (далее – отдел экономики) и финансовым отделом райисполкома (далее – финансовый отдел), на основании ходатайства руководителя организации, к которому прилагаются:</w:t>
      </w:r>
    </w:p>
    <w:p>
      <w:pPr>
        <w:pStyle w:val="Newncpi"/>
        <w:ind w:firstLine="709"/>
        <w:rPr/>
      </w:pPr>
      <w:r>
        <w:rPr>
          <w:sz w:val="30"/>
          <w:szCs w:val="30"/>
        </w:rPr>
        <w:t>справка – описание имущества, содержащая наименование, местонахождение, дату ввода в эксплуатацию, основные технические и эксплуатационные характеристики, первоначальную, остаточную стоимость имущества (заверяется руководителем и главным бухгалтером организаци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экономическое обоснование консервации имущества, содержащее основные экономические показатели финансово-хозяйственной деятельности организации (объем выпускаемой продукции, прибыль, рентабельность), причины консервации, срок, в течение которого основные средства не использовались или использовались неэффективно (месяц, год), направления использования денежных средств, остающихся в распоряжении организации в результате консервации имуще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пия инвентарной карточки учета основных средств на консервируемое имущество (в случае консервации зданий, сооружений, иного недвижимого имущества), содержащая все необходимые реквизиты и характеристики (подписывается руководителем, главным бухгалтером и скрепляется печатью организаци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копия свидетельства (удостоверения) о государственной регистрации имущества (в случае консервации зданий, сооружений, иного недвижимого имущества) (при его наличи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копия технического паспорта имущества (в случае консервации зданий, сооружений, иного недвижимого имущества) (при его наличи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справка о балансовой (восстановительной) и остаточной стоимости на первое января текущего го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едомость инвентаризации и оценк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пии решений о консервации имущества в предшествующие периоды (заверяются подписью руководителя, подпись заверяется печатью организаци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отчет о реализации мероприятий по дальнейшему использованию, перепрофилированию либо отчуждению имущества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части четвертой пункта 16 слова «, отдел статистики Чаусского района главного статистического управления Могилевской области (далее – отдел статистики)» исключить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части третьей пункта 20 слова «, отдел статистики» исключить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ункт 17 дополнить словами «(за исключением основных средств, отнесенных в установленном законодательством порядке к используемым сезонно)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ункт 18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8. Решение о расконсервации основных средств организаций принимается райисполкомом на основании ходатайства руководителя организац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 необходимости по ходатайству руководителя организации может быть принято решение о досрочной расконсервации основных средств в порядке, установленном настоящей Инструкцией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полнить Инструкцию пунктом 22 следующего содержа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«22. Контроль за соблюдением порядка консервации основных средств, находящихся в районной коммунальной собственности, а также выполнением мероприятий, осуществляемых в период консервации, и своевременностью внесения решений о расконсервации основных средств осуществляют заместители председателя райисполкома по курируемым организациям.»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"/>
        <w:spacing w:lineRule="exact" w:line="280"/>
        <w:ind w:hanging="0"/>
        <w:rPr>
          <w:sz w:val="30"/>
        </w:rPr>
      </w:pPr>
      <w:r>
        <w:rPr>
          <w:sz w:val="30"/>
        </w:rPr>
        <w:t>Председатель районного</w:t>
      </w:r>
    </w:p>
    <w:p>
      <w:pPr>
        <w:pStyle w:val="2"/>
        <w:spacing w:lineRule="exact" w:line="280"/>
        <w:ind w:hanging="0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ab/>
        <w:t>А.О.Матюлин</w:t>
      </w:r>
    </w:p>
    <w:p>
      <w:pPr>
        <w:pStyle w:val="2"/>
        <w:spacing w:lineRule="exact" w:line="280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280"/>
        <w:ind w:left="2268" w:hanging="2268"/>
        <w:rPr>
          <w:bCs/>
          <w:sz w:val="30"/>
        </w:rPr>
      </w:pPr>
      <w:r>
        <w:rPr>
          <w:bCs/>
          <w:sz w:val="30"/>
        </w:rPr>
        <w:t>Управляющий делами районного</w:t>
      </w:r>
    </w:p>
    <w:p>
      <w:pPr>
        <w:pStyle w:val="TextBody"/>
        <w:spacing w:lineRule="exact" w:line="280"/>
        <w:ind w:left="2268" w:hanging="2268"/>
        <w:rPr>
          <w:bCs/>
          <w:sz w:val="30"/>
        </w:rPr>
      </w:pPr>
      <w:r>
        <w:rPr>
          <w:bCs/>
          <w:sz w:val="30"/>
        </w:rPr>
        <w:t>исполнительного комитета</w:t>
        <w:tab/>
        <w:tab/>
        <w:tab/>
        <w:tab/>
        <w:tab/>
        <w:tab/>
        <w:tab/>
        <w:t>А.В.Новиков</w:t>
      </w:r>
    </w:p>
    <w:p>
      <w:pPr>
        <w:pStyle w:val="TextBody"/>
        <w:spacing w:lineRule="exact" w:line="280"/>
        <w:rPr>
          <w:bCs/>
          <w:sz w:val="30"/>
        </w:rPr>
      </w:pPr>
      <w:r>
        <w:rPr>
          <w:bCs/>
          <w:sz w:val="30"/>
        </w:rPr>
      </w:r>
    </w:p>
    <w:p>
      <w:pPr>
        <w:pStyle w:val="Point"/>
        <w:ind w:firstLine="709"/>
        <w:rPr>
          <w:bCs/>
          <w:sz w:val="30"/>
        </w:rPr>
      </w:pPr>
      <w:r>
        <w:rPr>
          <w:bCs/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4:00Z</dcterms:created>
  <dc:creator>nav</dc:creator>
  <dc:description/>
  <cp:keywords/>
  <dc:language>en-US</dc:language>
  <cp:lastModifiedBy>РИК</cp:lastModifiedBy>
  <cp:lastPrinted>2011-08-18T16:51:00Z</cp:lastPrinted>
  <dcterms:modified xsi:type="dcterms:W3CDTF">2011-08-19T05:00:00Z</dcterms:modified>
  <cp:revision>81</cp:revision>
  <dc:subject/>
  <dc:title>РЕШЕНИЕ МОГИЛЕВСКОГО ОБЛАСТНОГО ИСПОЛНИТЕЛЬНОГО КОМИТЕТА</dc:title>
</cp:coreProperties>
</file>