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982477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7 сентября 2011 г.   № 20-23</w:t>
      </w:r>
      <w:r>
        <w:rPr>
          <w:bCs/>
          <w:sz w:val="24"/>
        </w:rPr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Об установлении предельных норматив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оимости 1 квадратного метра обще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лощади квартир жилых дом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 в Чаусском районе с 1 августа 2011 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г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 (договоры подряда по которым заключены до 15 мая 2011 г.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090 07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614 342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286 10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395 111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944 95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468 029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140 98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249 99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3. с учетом затрат на инженерные сети и благоустройство (за исключением жилых домов, договоры подряда по которым заключены до 15 мая 2011 г.)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413 012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887 562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629 528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индивидуальных жилых домов в действующих ценах 2 645 420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3 252 725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725 959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469 241 рубл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индивидуальных жилых домов в действующих ценах 2 485 133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User</dc:creator>
  <dc:description/>
  <cp:keywords/>
  <dc:language>en-US</dc:language>
  <cp:lastModifiedBy>РИК</cp:lastModifiedBy>
  <cp:lastPrinted>2011-09-13T08:41:00Z</cp:lastPrinted>
  <dcterms:modified xsi:type="dcterms:W3CDTF">2011-09-13T05:43:00Z</dcterms:modified>
  <cp:revision>6</cp:revision>
  <dc:subject/>
  <dc:title> МАГІЛЁЎСКАЯ ВОБЛАСЦЬ</dc:title>
</cp:coreProperties>
</file>