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108548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20 июля 2011 г.   № 17-2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нор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одопотреб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 г. № 13, в целях упорядочения расчетов с водопотребителями Чаусский районный исполнительный комитет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1. нормы водопотребления, подлежащие оплате населением, при отсутствии приборов индивидуального расхода воды на одного проживающего согласно приложению 1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2. нормы водопотребления на ведение личного подсобного хозяйства согласно приложению 2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3. нормы водопотребления, подлежащие оплате юридическими лицами, гражданами и индивидуальными предпринимателями, при отсутствии приборов индивидуального учета расхода воды согласно приложению 3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йонного</w:t>
      </w:r>
    </w:p>
    <w:p>
      <w:pPr>
        <w:pStyle w:val="Title"/>
        <w:spacing w:lineRule="exact" w:line="280"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>исполнительного комитета</w:t>
        <w:tab/>
        <w:tab/>
        <w:tab/>
        <w:tab/>
        <w:tab/>
        <w:t xml:space="preserve">         </w:t>
        <w:tab/>
        <w:t xml:space="preserve">     А.О.Матюлин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правляющий делами районного</w:t>
      </w:r>
    </w:p>
    <w:p>
      <w:pPr>
        <w:pStyle w:val="Title"/>
        <w:spacing w:lineRule="exact" w:line="280"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А.В.Новиков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ppend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ppend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ppend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ppend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20.07.2011   № 17-29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рмы водопотребления, подлежащие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плате населением, при отсутствии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боров индивидуального расхода воды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дного проживающего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417"/>
        <w:gridCol w:w="1134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требитель и вид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ы водопотребления, литров в сутки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(холодная и горя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горяча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Жилые дома, оборудованные газом, водопроводом, канализацией и централизованным горячи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оборудованные газом, водопроводом, ка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дания, оборудованные водопроводом, канализацией, ванными, газовыми водонагрев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дания, оборудованные водопроводом, газовыми водонагревателями, ваннами без центральн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здания, оборудованные водопроводом, канализацией, ванными,  водонагревателями на твердом топли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дания, оборудованные водопроводом, ваннами, водонагревателями на твердом топл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здания, оборудованные водопроводом, канализа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цированные жилые дома, оборудованные водопроводом, без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оборудованные водопроводом без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20.07.2011   № 17-29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рмы водопотребления на ведение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чного подсобного хозяйств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417"/>
        <w:gridCol w:w="1134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требитель и вид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ы водопотребления, литров в сутки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(холодная и горя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горяча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льзование из уличных водоразборных ко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вка деревьев: </w:t>
            </w:r>
            <w:r>
              <w:rPr>
                <w:sz w:val="25"/>
                <w:szCs w:val="25"/>
              </w:rPr>
              <w:t xml:space="preserve">  с15 мая по 31июл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личных коло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воровых колонок и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ров в месяц на 1 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вка огородов: </w:t>
            </w:r>
            <w:r>
              <w:rPr>
                <w:sz w:val="25"/>
                <w:szCs w:val="25"/>
              </w:rPr>
              <w:t xml:space="preserve"> с15 мая по 31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уличных коло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воровых колонок и к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ивка грунтовых теплиц во время  их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 в сутки на 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легковых автомоби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личных колон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 дворовых колонок и кран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 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 на 1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ск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, лош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а, ко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гол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Append1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20.07.2011   № 17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рмы водопотребления, подлежащие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плате юридическими лицами, гражданами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 индивидуальными предпринимателями,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отсутствии приборов индивидуального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та расхода воды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417"/>
        <w:gridCol w:w="1134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требитель и вид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ы водопотребления, литров в сутки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(холодная и горя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горячая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душе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бщими душев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ушевыми при всех жилых комнатах с общими кухнями и блоками душевых на этаж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жилых комнатах в каждой секции 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ы и пансионаты  с общими ваннами и душев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общими ваннами и душев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линика и амбулатории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ольно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и, дома отдыха, дома-интернаты с общими ваннами и душе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сады-яс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евным пребыванием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 столовыми, работающими на сыр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оловыми, работающими на сырье и прачечными, оборудованными автоматическими стиральными маши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ведения (в том числе общеобразовательны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й учебных за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онерские лаге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 столовыми, работающие на сырье и прачечными, оборудованными автоматическими стиральными машина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  столовыми, работающими на полуфабрикатах и прачечными, стиркой белья в централизованных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интернаты  с учебными и спальн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ый зал и подсобное помещ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ия приготовления лека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е при наличии водопро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мешенной группой тов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ьзовании уличными водоразборными колонками в сельских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2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торгового з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иготовления пищ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уемой в обеденном за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аваемой на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ющие полуфабрик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с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б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ощ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лю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ее место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дионы и спортз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зр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физкультур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приема душ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портс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приема душ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физкульту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ортс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ка поверхности к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ливку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яного покрова </w:t>
            </w:r>
            <w:r>
              <w:rPr>
                <w:sz w:val="24"/>
                <w:szCs w:val="24"/>
              </w:rPr>
              <w:t>(с 15 мая по 31 июл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ых насаждений, газонов, цветников (с15мая по 31 июл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тбольного п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альных спортивных сооруж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овершенствованных покрытий, тротуаров, площадей, заводских проездов(с 15 мая по 30 сент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ссе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зр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портс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приема душ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местимости бассейна в сут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ортсмен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мытья в мыльной с тазами на скамьях и ополаскиванием в душ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т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в бытовых помещениях промышл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ушевая сет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и с тепловыделениями свыше 84 килоджоулей на 1м3 в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 сухого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учной мойк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механизированной мойк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воды в гараж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внутридомовых сист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опления с нагревательными прибо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радиатор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ребристыми труб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регистрами из гладких тру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конвекто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 кубический на 1 Гкал в час расчетной тепловой нагруз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внутриквартир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ов диаметром (м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р на 1 погон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45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жилищно-эксплуатационн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мест общего пользования в жилых домах (лестничных клеток, вестибю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Примечание:</w:t>
        <w:tab/>
        <w:t>Нормы расхода воды, не вошедшие в настоящий перечень, следует принимать по   взаимной договоренности между Чаусским УКП «Жилкомхоз» и потребителем.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style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6:00Z</dcterms:created>
  <dc:creator>User</dc:creator>
  <dc:description/>
  <cp:keywords/>
  <dc:language>en-US</dc:language>
  <cp:lastModifiedBy>РИК</cp:lastModifiedBy>
  <cp:lastPrinted>2011-07-22T15:45:00Z</cp:lastPrinted>
  <dcterms:modified xsi:type="dcterms:W3CDTF">2011-07-22T12:48:00Z</dcterms:modified>
  <cp:revision>24</cp:revision>
  <dc:subject/>
  <dc:title> МАГІЛЁЎСКАЯ ВОБЛАСЦЬ</dc:title>
</cp:coreProperties>
</file>