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6010623" r:id="rId2"/>
        </w:object>
      </w: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МАГІЛЕЎСКІ АБЛАСНЫ</w:t>
      </w:r>
      <w:r>
        <w:rPr>
          <w:bCs/>
          <w:sz w:val="24"/>
        </w:rPr>
        <w:tab/>
        <w:tab/>
        <w:tab/>
        <w:tab/>
        <w:t xml:space="preserve"> МОГИЛЕВСКИЙ ОБЛАСТНОЙ</w:t>
      </w:r>
    </w:p>
    <w:p>
      <w:pPr>
        <w:pStyle w:val="Normal"/>
        <w:jc w:val="both"/>
        <w:rPr/>
      </w:pPr>
      <w:r>
        <w:rPr>
          <w:bCs/>
          <w:sz w:val="24"/>
          <w:lang w:val="be-BY"/>
        </w:rPr>
        <w:t xml:space="preserve">       </w:t>
      </w:r>
      <w:r>
        <w:rPr>
          <w:bCs/>
          <w:sz w:val="24"/>
          <w:lang w:val="be-BY"/>
        </w:rPr>
        <w:t>ВЫКАНАЎЧЫ КАМІТЭТ</w:t>
        <w:tab/>
        <w:tab/>
        <w:tab/>
        <w:t xml:space="preserve">           </w:t>
      </w:r>
      <w:r>
        <w:rPr>
          <w:bCs/>
          <w:sz w:val="24"/>
        </w:rPr>
        <w:t>ИСПОЛНИТЕЛЬНЫЙ КОМИТЕ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sz w:val="26"/>
        </w:rPr>
        <w:t>ИСПОЛНИТЕЛЬНЫЙ КОМИТЕТ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9 января 2011 г.   № 3-19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    </w:t>
      </w:r>
      <w:r>
        <w:rPr>
          <w:bCs/>
          <w:sz w:val="24"/>
        </w:rPr>
        <w:t xml:space="preserve">г.Чавусы                       </w:t>
        <w:tab/>
        <w:tab/>
        <w:tab/>
        <w:tab/>
        <w:tab/>
        <w:t xml:space="preserve">          г.Чау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лимитах водопользования,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лимитах хранения, лимитах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захоронения отходов производства</w:t>
      </w:r>
    </w:p>
    <w:p>
      <w:pPr>
        <w:pStyle w:val="Normal"/>
        <w:rPr>
          <w:sz w:val="40"/>
          <w:szCs w:val="40"/>
        </w:rPr>
      </w:pPr>
      <w:r>
        <w:rPr>
          <w:bCs/>
          <w:sz w:val="30"/>
          <w:szCs w:val="30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На основании статьи 9 Водного кодекса Республики Беларусь, статьи  12 Закона Республики Беларусь от 20 июля 2007 года «Об обращении с отходами», пунктов 1 и 2 постановления Совета Министров Республики Беларусь от 29 ноября 2010 г. № 1739 «О лимитах на природопользование и признании утратившими силу некоторых постановлений Совета Министров Республики Беларусь», пункта 5 Инструкции о порядке разработки, согласования и установления лимитов хранения и лимитов захоронения отходов производства, утвержденной постановлением Министерства природных ресурсов и охраны окружающей среды Республики Беларусь от 31 декабря 2010 г. № 61 «О лимитах на природопользование и признании утратившими силу постановлений Министерства природных ресурсов и охраны окружающей среды Республики Беларусь от 1 февраля 2005 г. № 11 и от 12 мая 2009 г. № 25», Чаусский районный исполнительный комитет 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>лимиты добычи (изъятия) поверхностных вод по каждому природопользователю города (района) на 2011 г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лимиты сброса сточных вод по каждому природопользователю города (района), равными объемам сбросов, установленным в разрешениях на специальное водопользование, выданных территориальными органами Министерства природных ресурсов и охраны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лимиты хранения и лимиты захоронения отходов производства по каждому природопользователю города (района) равными объемам хранения и объемам захоронения отходов производства, установленным им в разрешениях на хранение и захоронение отходов производства, выданных территориальными органами Министерства природных ресурсов и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30"/>
          <w:szCs w:val="30"/>
        </w:rPr>
        <w:t xml:space="preserve">3. Контроль за выполнением настоящего решения возложить на Чаусскую районную инспекцию природных ресурсов и охраны окружающей среды (Костров В.Д.).     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    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     </w:t>
        <w:tab/>
        <w:t xml:space="preserve">     А.О.Матюлин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 xml:space="preserve">     А.В.Новиков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br/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>Начальник Чаусской районной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инспекции природных ресурсов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и охраны окружающей сре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______________ </w:t>
      </w:r>
      <w:r>
        <w:rPr>
          <w:sz w:val="28"/>
          <w:szCs w:val="28"/>
        </w:rPr>
        <w:t>В.Д.Кост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8.01.201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761"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76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>Решение Чаус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761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>районного исполнитель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761" w:hanging="0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>комит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10080" w:firstLine="720"/>
        <w:outlineLvl w:val="0"/>
        <w:rPr>
          <w:sz w:val="30"/>
          <w:szCs w:val="30"/>
        </w:rPr>
      </w:pPr>
      <w:r>
        <w:rPr>
          <w:sz w:val="30"/>
          <w:szCs w:val="30"/>
        </w:rPr>
        <w:t>19.01.2011   № 3-19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Лимиты добычи (изъятия)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поверхностных вод на 201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1985"/>
        <w:gridCol w:w="3118"/>
        <w:gridCol w:w="3213"/>
        <w:gridCol w:w="1985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иродопользователя</w:t>
            </w:r>
          </w:p>
        </w:tc>
        <w:tc>
          <w:tcPr>
            <w:tcW w:w="1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имиты добычи (изъятия) поверхностных вод, тысяч метров кубических в год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целям использования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хозяйственно-питьевого водоснабж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 и работников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ми и индивидуаль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едпринимателями для производства продукции животноводства и растениеводства, организациями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и их обособленными подразделени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существляющими предпринимательскую деятельность по производству продукции рыбоводств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ых и минеральны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изводст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огольных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алкогольных, слаб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огольных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тков и пи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ого исполь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ткрытое акционерное общество «Чаусский льнозав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ind w:hanging="284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Style10">
    <w:name w:val="Стиль"/>
    <w:basedOn w:val="Normal"/>
    <w:qFormat/>
    <w:pPr>
      <w:widowControl w:val="false"/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17:00Z</dcterms:created>
  <dc:creator>User</dc:creator>
  <dc:description/>
  <cp:keywords/>
  <dc:language>en-US</dc:language>
  <cp:lastModifiedBy>РИК</cp:lastModifiedBy>
  <cp:lastPrinted>2011-01-25T14:03:00Z</cp:lastPrinted>
  <dcterms:modified xsi:type="dcterms:W3CDTF">2011-01-26T12:20:00Z</dcterms:modified>
  <cp:revision>19</cp:revision>
  <dc:subject/>
  <dc:title> МАГІЛЁЎСКАЯ ВОБЛАСЦЬ</dc:title>
</cp:coreProperties>
</file>