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756769" r:id="rId2"/>
        </w:objec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6 июля 2011 г.  № 16-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>Об установлении предельных норматив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стоимости 1 квадратного метра общей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лощади квартир жилых дом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3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 в Чаусском районе с 1 июня 2011 г. для проектируемых, строящихся и приобретаемых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следующих размерах по проектно-сметной документации, составленной в базисных ценах 2006 год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с учетом затрат на инженерные сети и благоустройств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3 014 263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 550 203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205 484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336 351 рубл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без учета затрат на инженерные сети и благоустройств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2 872 703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 407 480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063 924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194 79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Настоящее решение подлежит опубликованию в районной газете «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кр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ервый заместитель председателя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районного исполнительного комитета</w:t>
        <w:tab/>
        <w:tab/>
        <w:tab/>
        <w:tab/>
        <w:tab/>
        <w:t>П.И.Найдён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В.Новик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exact" w:line="280"/>
      <w:ind w:left="-108" w:right="-108" w:hanging="0"/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0:00Z</dcterms:created>
  <dc:creator>User</dc:creator>
  <dc:description/>
  <cp:keywords/>
  <dc:language>en-US</dc:language>
  <cp:lastModifiedBy>РИК</cp:lastModifiedBy>
  <cp:lastPrinted>2011-07-11T11:58:00Z</cp:lastPrinted>
  <dcterms:modified xsi:type="dcterms:W3CDTF">2011-07-11T09:00:00Z</dcterms:modified>
  <cp:revision>5</cp:revision>
  <dc:subject/>
  <dc:title> МАГІЛЁЎСКАЯ ВОБЛАСЦЬ</dc:title>
</cp:coreProperties>
</file>