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108061" r:id="rId2"/>
        </w:object>
      </w: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6 марта 2011 г.   № 7-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Heading2"/>
        <w:spacing w:lineRule="auto" w:line="24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2"/>
        <w:rPr/>
      </w:pPr>
      <w:r>
        <w:rPr/>
        <w:t xml:space="preserve">Об утвержд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второй  квартал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2011 года и установлении месячной норм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частия в них безработны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 Утвердить перечень оплачиваемых общественных работ на второ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1 года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ab/>
        <w:t>2. Установить на апрель, май, июнь 2011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TextBody"/>
        <w:spacing w:lineRule="exact" w:line="280"/>
        <w:rPr/>
      </w:pPr>
      <w:r>
        <w:rPr/>
        <w:t xml:space="preserve">                                </w:t>
      </w:r>
    </w:p>
    <w:p>
      <w:pPr>
        <w:pStyle w:val="TextBody"/>
        <w:spacing w:lineRule="exact" w:line="280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 А.О.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сполнительного комитета                                                          А.В.Нов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Чаус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16.03.2011   № 7-1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второй квартал 201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59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бъем выполнения работ (человеко-дни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ю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борка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чистка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грузка 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садка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6:00Z</dcterms:created>
  <dc:creator>Чернякова</dc:creator>
  <dc:description/>
  <cp:keywords/>
  <dc:language>en-US</dc:language>
  <cp:lastModifiedBy>РИК</cp:lastModifiedBy>
  <cp:lastPrinted>2011-03-21T09:43:00Z</cp:lastPrinted>
  <dcterms:modified xsi:type="dcterms:W3CDTF">2011-03-21T07:46:00Z</dcterms:modified>
  <cp:revision>6</cp:revision>
  <dc:subject/>
  <dc:title>       ЧАВУСКІ РАЁННЫ</dc:title>
</cp:coreProperties>
</file>