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4747858" r:id="rId2"/>
        </w:object>
      </w: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МАГІЛЕЎСКІ АБЛАСНЫ</w:t>
      </w:r>
      <w:r>
        <w:rPr>
          <w:bCs/>
          <w:sz w:val="24"/>
        </w:rPr>
        <w:tab/>
        <w:tab/>
        <w:tab/>
        <w:tab/>
        <w:t xml:space="preserve"> МОГИЛЕВСКИЙ ОБЛАСТНОЙ</w:t>
      </w:r>
    </w:p>
    <w:p>
      <w:pPr>
        <w:pStyle w:val="Normal"/>
        <w:jc w:val="both"/>
        <w:rPr/>
      </w:pP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ВЫКАНАЎЧЫ КАМІТЭТ</w:t>
        <w:tab/>
        <w:tab/>
        <w:tab/>
        <w:t xml:space="preserve">           </w:t>
      </w:r>
      <w:r>
        <w:rPr>
          <w:bCs/>
          <w:sz w:val="24"/>
        </w:rPr>
        <w:t>ИСПОЛНИТЕЛЬНЫЙ КОМИТЕ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9 марта 2011 г.   № 6-10</w:t>
      </w:r>
      <w:r>
        <w:rPr>
          <w:bCs/>
          <w:sz w:val="24"/>
        </w:rPr>
        <w:tab/>
        <w:tab/>
        <w:tab/>
        <w:tab/>
        <w:t xml:space="preserve">      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г.Чавусы                       </w:t>
        <w:tab/>
        <w:tab/>
        <w:tab/>
        <w:tab/>
        <w:tab/>
        <w:t xml:space="preserve">          г.Чаусы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</w:rPr>
      </w:pPr>
      <w:r>
        <w:rPr>
          <w:sz w:val="30"/>
        </w:rPr>
        <w:t>Об установлении предельных нормативов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стоимости 1 квадратного метра общей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площади квартир жилых домов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3 постановления Министерства архитектуры и строительства Республики Беларусь от 27 июня 2005 г. № 28 «О предельных нормативах стоимости жилья, строящегося с государственной поддержкой», решения Могилевского областного исполнительного комитета от 24 июля 2009 г. № 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 и признании утратившими силу некоторых решений Могилевского областного исполнительного комитета», Чаус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Установить в Чаусском районе с 1 февраля 2011 г. для проектируемых, строящихся и приобретаемых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следующих размерах по проектно-сметной документации, составленной в базисных ценах 2006 г.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с учетом затрат на инженерные сети и благоустройство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из штучных материалов в действующих ценах 2 869 511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крупнопанельных конструкций в действующих ценах 2 427 736 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из кирпича в действующих ценах 3 051 549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индивидуальных жилых домов в действующих ценах 2 224 154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без учета затрат на инженерные сети и благоустройств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многоквартирных жилых домов со стенами из штучных материалов в действующих ценах 2 734 749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многоквартирных жилых домов со стенами крупнопанельных конструкций в действующих ценах 2 291 867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троительства многоквартирных жилых домов со стенами из кирпича в действующих ценах 2 916 787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индивидуальных жилых домов в действующих ценах 2 089 391 рубл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Настоящее решение подлежит опубликованию в районной газете «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кра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Председатель районного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исполнительного комитета</w:t>
        <w:tab/>
        <w:tab/>
        <w:tab/>
        <w:tab/>
        <w:tab/>
        <w:tab/>
        <w:t xml:space="preserve">        А.О.Матюлин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Управляющий делами районного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исполнительного комитета</w:t>
        <w:tab/>
        <w:tab/>
        <w:tab/>
        <w:tab/>
        <w:tab/>
        <w:tab/>
        <w:t xml:space="preserve">        А.В.Новиков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ind w:hanging="284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Style10">
    <w:name w:val="Цитата"/>
    <w:basedOn w:val="Normal"/>
    <w:qFormat/>
    <w:pPr>
      <w:spacing w:lineRule="exact" w:line="280"/>
      <w:ind w:left="-108" w:right="-108" w:hanging="0"/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23:00Z</dcterms:created>
  <dc:creator>User</dc:creator>
  <dc:description/>
  <cp:keywords/>
  <dc:language>en-US</dc:language>
  <cp:lastModifiedBy>РИК</cp:lastModifiedBy>
  <cp:lastPrinted>2011-03-03T17:29:00Z</cp:lastPrinted>
  <dcterms:modified xsi:type="dcterms:W3CDTF">2011-03-11T13:07:00Z</dcterms:modified>
  <cp:revision>5</cp:revision>
  <dc:subject/>
  <dc:title> МАГІЛЁЎСКАЯ ВОБЛАСЦЬ</dc:title>
</cp:coreProperties>
</file>