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1245617" r:id="rId2"/>
        </w:object>
      </w: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МАГІЛЕЎСКІ АБЛАСНЫ</w:t>
      </w:r>
      <w:r>
        <w:rPr>
          <w:bCs/>
          <w:sz w:val="24"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ВЫКАНАЎЧЫ КАМІТЭТ</w:t>
        <w:tab/>
        <w:tab/>
        <w:tab/>
        <w:t xml:space="preserve">           </w:t>
      </w:r>
      <w:r>
        <w:rPr>
          <w:bCs/>
          <w:sz w:val="24"/>
        </w:rPr>
        <w:t>ИСПОЛНИТЕЛЬНЫЙ КОМИТЕ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16 февраля 2011 г.   № 5-1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</w:rPr>
      </w:pPr>
      <w:r>
        <w:rPr>
          <w:sz w:val="30"/>
        </w:rPr>
        <w:t>Об установлении предельных нормативов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стоимости 1 квадратного метра общей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лощади квартир жилых дом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3 постановления Министерства архитектуры и строительства Республики Беларусь от 27 июня 2005 г. № 28 «О предельных нормативах стоимости жилья, строящегося с государственной поддержкой», решения Могилевского областного исполнительного комитета от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 и признании утратившими силу некоторых решений Могилевского областного исполнительного комитета», Чаус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становить в Чаусском районе с 1 января 2011 г. для проектируемых, строящихся и приобретаемых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следующих размерах по проектно-сметной документации, составленной в базисных ценах 2006 г.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с учетом затрат на инженерные сети и благоустройств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2 795 256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364 913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2 972 583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ндивидуальных жилых домов в действующих ценах 2 166 599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без учета затрат на инженерные сети и благоустройств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2 663 981 рубл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232 560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2 841 308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ндивидуальных жилых домов в действующих ценах 2 035 324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Настоящее решение подлежит опубликованию в районной газете «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кр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Председатель районного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 А.О.Матюлин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 А.В.Новиков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284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exact" w:line="280"/>
      <w:ind w:left="-108" w:right="-108" w:hanging="0"/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9:00Z</dcterms:created>
  <dc:creator>User</dc:creator>
  <dc:description/>
  <cp:keywords/>
  <dc:language>en-US</dc:language>
  <cp:lastModifiedBy>АРудак</cp:lastModifiedBy>
  <cp:lastPrinted>2011-02-18T14:09:00Z</cp:lastPrinted>
  <dcterms:modified xsi:type="dcterms:W3CDTF">2011-04-25T08:19:00Z</dcterms:modified>
  <cp:revision>2</cp:revision>
  <dc:subject/>
  <dc:title> МАГІЛЁЎСКАЯ ВОБЛАСЦЬ</dc:title>
</cp:coreProperties>
</file>