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5 июня 2011г. № 14-2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 xml:space="preserve">Об утверждении перечня оплачиваемых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щественных работ на третий  квартал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2011 года и установлении месячной норм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частия в них безработ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Чаус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Утвердить перечень оплачиваемых общественных работ на третий кварта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11 года согласно приложению.</w:t>
      </w:r>
    </w:p>
    <w:p>
      <w:pPr>
        <w:pStyle w:val="TextBody"/>
        <w:rPr/>
      </w:pPr>
      <w:r>
        <w:rPr/>
        <w:t xml:space="preserve">       </w:t>
      </w:r>
      <w:r>
        <w:rPr/>
        <w:t>2. Установить на июль, август, сентябрь 2011 года месячную норму участия безработных в оплачиваемых общественных работах в количестве 10 рабочих дней.</w:t>
      </w:r>
    </w:p>
    <w:p>
      <w:pPr>
        <w:pStyle w:val="TextBody"/>
        <w:rPr/>
      </w:pPr>
      <w:r>
        <w:rPr/>
        <w:t xml:space="preserve">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                                                        А.О. Матюл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исполнительного комитета                                                        А.В.Нови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Чаусск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>районного исполнитель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омитет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15.06.2011г. № 14-2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чиваемых общественных работ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третий квартал 2011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592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работ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Объем выполнения работ (человеко-дни)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авгу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ент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Уборка живот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рополка посадок леса, питом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одъем, вязка и погрузка льнотр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9:00Z</dcterms:created>
  <dc:creator>Чернякова</dc:creator>
  <dc:description/>
  <cp:keywords/>
  <dc:language>en-US</dc:language>
  <cp:lastModifiedBy>РИК</cp:lastModifiedBy>
  <cp:lastPrinted>2011-06-17T16:29:00Z</cp:lastPrinted>
  <dcterms:modified xsi:type="dcterms:W3CDTF">2011-06-17T13:29:00Z</dcterms:modified>
  <cp:revision>8</cp:revision>
  <dc:subject/>
  <dc:title>       ЧАВУСКІ РАЁННЫ</dc:title>
</cp:coreProperties>
</file>