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90652" r:id="rId2"/>
        </w:objec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3 августа 2011 г.   № 18-2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 xml:space="preserve">Об установлении предельных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 xml:space="preserve">нормативов стоимости 1 квадрат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 xml:space="preserve">метра общей площади квартир жилых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дом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 в Чаусском районе с 1 июля 2011 г. для проектируемых, строящихся и приобретаемых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следующих размерах по проектно-сметной документации, составленной в базисных ценах 2006 г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с учетом затрат на инженерные сети и благоустройство (договоры подряда по которым заключены до 15 мая 2011 г.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 044 458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575 749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237 59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359 75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901 479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431 596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094 615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216 776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3. с учетом затрат на инженерные сети и благоустройство (за исключением жилых домов, договоры подряда по которым заключены до 15 мая 2011 г.)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 197 892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705 562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400 762 рубл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индивидуальных жилых домов в действующих ценах 2 478 681 рубл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 047 708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554 14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250 578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индивидуальных жилых домов в действующих ценах 2 328 497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ее решение подлежит опубликованию в районной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О.Матюли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9:00Z</dcterms:created>
  <dc:creator>User</dc:creator>
  <dc:description/>
  <cp:keywords/>
  <dc:language>en-US</dc:language>
  <cp:lastModifiedBy>РИК</cp:lastModifiedBy>
  <cp:lastPrinted>2011-08-09T09:59:00Z</cp:lastPrinted>
  <dcterms:modified xsi:type="dcterms:W3CDTF">2011-08-09T07:01:00Z</dcterms:modified>
  <cp:revision>5</cp:revision>
  <dc:subject/>
  <dc:title> МАГІЛЁЎСКАЯ ВОБЛАСЦЬ</dc:title>
</cp:coreProperties>
</file>