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1474588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ИЛЕВСКИЙ ОБЛАСТНО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ВУСКІ РАЁН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С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40"/>
                <w:lang w:val="be-BY"/>
              </w:rPr>
            </w:pPr>
            <w:r>
              <w:rPr>
                <w:b/>
                <w:sz w:val="26"/>
                <w:szCs w:val="40"/>
                <w:lang w:val="be-BY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</w:rPr>
              <w:t>РАШЭН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sz w:val="30"/>
                <w:szCs w:val="30"/>
              </w:rPr>
              <w:t>16 января 2013 г.   № 2-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Чавусы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Чаус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лимитах водопользования, лимита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хранения, лимитах захоронения отход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изводства на 2013 год</w:t>
      </w:r>
    </w:p>
    <w:p>
      <w:pPr>
        <w:pStyle w:val="Normal"/>
        <w:rPr>
          <w:sz w:val="56"/>
          <w:szCs w:val="56"/>
        </w:rPr>
      </w:pPr>
      <w:r>
        <w:rPr>
          <w:bCs/>
          <w:sz w:val="56"/>
          <w:szCs w:val="5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На основании статьи 9 Водного кодекса Республики Беларусь, статьи  12 Закона Республики Беларусь от 20 июля 2007 года «Об обращении с отходами», пунктов 1 и 2 постановления Совета Министров Республики Беларусь от 29 ноября 2010 г. № 1739 «О лимитах на природопользование, внесении изменения в постановление Совета Министров Республики Беларусь от 22 октября 2007 г. №1379  и признании утратившими силу некоторых постановлений Совета Министров Республики Беларусь», Чаусский районный исполнительный комитет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лимиты добычи (изъятия) поверхностных вод по каждому природопользователю города (района) на 2013 год согласно прилож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лимиты сброса сточных вод по каждому природопользователю города (района), равными объемам сбросов, установленным в разрешениях на специальное водопользование, выданных территориальными органами Министерства природных ресурсов и охраны окружающей среды Республики Беларус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лимиты хранения и лимиты захоронения отходов производства по каждому природопользователю города (района) равными объемам хранения и объемам захоронения отходов производства, установленным им в разрешениях на хранение и захоронение отходов производства, выданных территориальными органами Министерства природных ресурсов и охраны окружающей среды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3. Контроль за выполнением настоящего решения возложить на Чаусскую районную инспекцию природных ресурсов и охраны окружающей среды (Костров В.Д.).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          А.О.Матюлин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исполнительного комитета</w:t>
        <w:tab/>
        <w:t xml:space="preserve">                                                       А.С.Левшунов</w:t>
      </w:r>
      <w:r>
        <w:rPr>
          <w:sz w:val="28"/>
          <w:szCs w:val="28"/>
        </w:rPr>
        <w:t xml:space="preserve">                                            </w:t>
        <w:tab/>
        <w:tab/>
        <w:tab/>
        <w:tab/>
        <w:tab/>
        <w:tab/>
        <w:tab/>
        <w:tab/>
        <w:tab/>
        <w:tab/>
        <w:t xml:space="preserve">       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>Начальник Чаусской районной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инспекции природных ресурсов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и охраны окружающей среды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_____________ В.Д.Костров </w:t>
      </w:r>
    </w:p>
    <w:p>
      <w:pPr>
        <w:pStyle w:val="Normal"/>
        <w:autoSpaceDE w:val="false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11.01.2013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7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7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7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7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numPr>
          <w:ilvl w:val="2"/>
          <w:numId w:val="2"/>
        </w:numPr>
        <w:autoSpaceDE w:val="fals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-16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Лимиты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добычи (изъятия) поверхностных вод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н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701"/>
        <w:gridCol w:w="2354"/>
        <w:gridCol w:w="1980"/>
        <w:gridCol w:w="1160"/>
      </w:tblGrid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риродополь-зователя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имиты добычи (изъятия) поверхностных в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кубических метров в год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целям использования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для хозяйственно-питьевого водоснаб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ж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 и работников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и и индивидуальными</w:t>
            </w:r>
          </w:p>
          <w:p>
            <w:pPr>
              <w:pStyle w:val="Normal"/>
              <w:autoSpaceDE w:val="false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предпринимателями для производства продукции живот-</w:t>
            </w:r>
          </w:p>
          <w:p>
            <w:pPr>
              <w:pStyle w:val="Normal"/>
              <w:autoSpaceDE w:val="false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ства и растениеводства, организациями и</w:t>
            </w:r>
          </w:p>
          <w:p>
            <w:pPr>
              <w:pStyle w:val="Normal"/>
              <w:autoSpaceDE w:val="false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обособленными подразделениями,</w:t>
            </w:r>
          </w:p>
          <w:p>
            <w:pPr>
              <w:pStyle w:val="Normal"/>
              <w:autoSpaceDE w:val="false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осуществляющими предприниматель-скую деятельность</w:t>
            </w:r>
          </w:p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изводству продукции рыб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ых и минеральн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изво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лкогольных, безалкоголь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ных, слаб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н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ов и пи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ля иного исполь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адоводческое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варищество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еста 200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Zero"/>
      <w:lvlText w:val="%1.%2"/>
      <w:lvlJc w:val="left"/>
      <w:pPr>
        <w:tabs>
          <w:tab w:val="num" w:pos="3930"/>
        </w:tabs>
        <w:ind w:left="3930" w:hanging="1050"/>
      </w:pPr>
      <w:rPr/>
    </w:lvl>
    <w:lvl w:ilvl="2">
      <w:start w:val="2013"/>
      <w:numFmt w:val="decimal"/>
      <w:lvlText w:val="%1.%2.%3"/>
      <w:lvlJc w:val="left"/>
      <w:pPr>
        <w:tabs>
          <w:tab w:val="num" w:pos="6810"/>
        </w:tabs>
        <w:ind w:left="68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0"/>
        </w:tabs>
        <w:ind w:left="25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284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Style10">
    <w:name w:val="Стиль"/>
    <w:basedOn w:val="Normal"/>
    <w:qFormat/>
    <w:pPr>
      <w:widowControl w:val="false"/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5:00Z</dcterms:created>
  <dc:creator>User</dc:creator>
  <dc:description/>
  <cp:keywords/>
  <dc:language>en-US</dc:language>
  <cp:lastModifiedBy>rudak</cp:lastModifiedBy>
  <cp:lastPrinted>2013-01-18T12:07:00Z</cp:lastPrinted>
  <dcterms:modified xsi:type="dcterms:W3CDTF">2013-03-15T07:05:00Z</dcterms:modified>
  <cp:revision>2</cp:revision>
  <dc:subject/>
  <dc:title> МАГІЛЁЎСКАЯ ВОБЛАСЦЬ</dc:title>
</cp:coreProperties>
</file>