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1935678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МАГІЛЕЎСКІ АБЛАС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ВЫКАНАЎЧЫ КАМІТЭ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ИЛЕВСКИЙ ОБЛАСТНОЙ 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ЧАВУСКІ РАЁН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  <w:lang w:val="be-BY"/>
              </w:rPr>
              <w:t>ВЫКАНАЎЧЫ КАМІТЭ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УС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ИСПОЛНИТЕЛЬНЫЙ КОМИТЕ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40"/>
                <w:lang w:val="be-BY"/>
              </w:rPr>
            </w:pPr>
            <w:r>
              <w:rPr>
                <w:b/>
                <w:sz w:val="26"/>
                <w:szCs w:val="40"/>
                <w:lang w:val="be-BY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</w:rPr>
              <w:t>РАШЭНН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108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Cs/>
                <w:sz w:val="30"/>
                <w:szCs w:val="30"/>
              </w:rPr>
              <w:t xml:space="preserve">         </w:t>
            </w:r>
            <w:r>
              <w:rPr>
                <w:bCs/>
                <w:sz w:val="30"/>
                <w:szCs w:val="30"/>
              </w:rPr>
              <w:t>5 июня 2013 г.   № 12-2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>
          <w:trHeight w:val="439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Чавусы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Чаусы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right="-44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rPr/>
      </w:pPr>
      <w:r>
        <w:rPr>
          <w:sz w:val="30"/>
        </w:rPr>
        <w:t>Об определении  нормативов на убытки</w:t>
      </w:r>
    </w:p>
    <w:p>
      <w:pPr>
        <w:pStyle w:val="Normal"/>
        <w:spacing w:lineRule="exact" w:line="280"/>
        <w:rPr/>
      </w:pPr>
      <w:r>
        <w:rPr>
          <w:sz w:val="30"/>
        </w:rPr>
        <w:t>не обслуживаемого организациями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жилищно-коммунального хозяйства</w:t>
      </w:r>
    </w:p>
    <w:p>
      <w:pPr>
        <w:pStyle w:val="Normal"/>
        <w:spacing w:lineRule="exact" w:line="280"/>
        <w:rPr/>
      </w:pPr>
      <w:r>
        <w:rPr>
          <w:sz w:val="30"/>
        </w:rPr>
        <w:t>жилищного фонда на 2013 год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 xml:space="preserve"> </w:t>
      </w:r>
      <w:r>
        <w:rPr>
          <w:sz w:val="30"/>
          <w:szCs w:val="30"/>
        </w:rPr>
        <w:t xml:space="preserve">На основании Инструкции по планированию, распределению и контролю за бюджетными ассигнованиями, выделяемыми в 2013 году на возмещение части затрат на жилищно-коммунальные услуги, оказываемые населению, проживающему в не обслуживаемом организациями жилищно-коммунального хозяйства жилищном фонде, утвержденной постановлением Министерства жилищно-коммунального хозяйства Республики Беларусь от 12 февраля 2013 г. № 3, </w:t>
      </w:r>
      <w:r>
        <w:rPr>
          <w:sz w:val="30"/>
        </w:rPr>
        <w:t>Чаусский районны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</w:rPr>
        <w:t>1. Определить нормативы на убытки не обслуживаемого организациями жилищно-коммунального хозяйства жилищного фонда на  2013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2. Контроль за  выполнением настоящего решения возложить на  финансовый отдел Чаусского  районного исполнительного комитета и Чаусское унитарное коммунальное предприятие «Жилкомхоз».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30"/>
        </w:rPr>
      </w:pPr>
      <w:r>
        <w:rPr>
          <w:sz w:val="30"/>
        </w:rPr>
        <w:tab/>
        <w:tab/>
        <w:t>3.  Настоящее решение вступает в силу после его официального опубликования</w:t>
      </w:r>
    </w:p>
    <w:p>
      <w:pPr>
        <w:pStyle w:val="TextBodyIndent"/>
        <w:spacing w:lineRule="exact" w:line="28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TextBodyInde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             А.О.Матюлин</w:t>
      </w:r>
    </w:p>
    <w:p>
      <w:pPr>
        <w:pStyle w:val="TextBodyInde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TextBodyInde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  <w:szCs w:val="30"/>
        </w:rPr>
        <w:t xml:space="preserve">исполнительного  комитета                 </w:t>
      </w:r>
      <w:r>
        <w:rPr>
          <w:sz w:val="30"/>
        </w:rPr>
        <w:t xml:space="preserve">                                      А.С.Левшуно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/>
      </w:pPr>
      <w:r>
        <w:rPr>
          <w:sz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Приложение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исполнительного комитета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05.06.2013   № 12-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ормативы на убытки не обслуживаем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ми жилищно-коммунальн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хозяйства жилищного фонда на 2013 год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дам жилищно-коммуна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на убытки для организаций-балансодержателей не обслуживаемого организациями жилищно-коммунального хозяйства жилищного фон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водоснабжению, на 1  кубический метр (за исключением Чаусского районного потребительского общест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49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6"/>
                <w:szCs w:val="26"/>
              </w:rPr>
              <w:t xml:space="preserve">По  водоснабжению, на 1  кубический метр для Чаусского районного потребительского обще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водоотведению, на 1 кубический метр (за исключением Чаусского районного потребительского общест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6"/>
                <w:szCs w:val="26"/>
              </w:rPr>
              <w:t xml:space="preserve">По  водоотведению, на 1  кубический метр для Чаусского районного потребительского обще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тепловой энергии,  на 1 гигакалорию (за исключением Чаусского районного потребительского общества и филиала  коммунального унитарного  предприятия по проектированию, ремонту и строительству дорог «Могилевоблдорстрой» - дорожное ремонтно-строительное 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8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тепловой энергии, на 1 гигакалорию для филиала  коммунального унитарного  предприятия по проектированию, ремонту и строительству дорог «Могилевоблдорстрой» - дорожное ремонтно-строительное управление        № 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 3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техническому обслуживанию  общежития коммунального  строительного дочернего унитарного предприятия «Чаусская ПМК – 278»,  на 1 квадратный метр общей площ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7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1:00Z</dcterms:created>
  <dc:creator>irina.kovaleva</dc:creator>
  <dc:description/>
  <cp:keywords/>
  <dc:language>en-US</dc:language>
  <cp:lastModifiedBy>Rydlevich_IV</cp:lastModifiedBy>
  <cp:lastPrinted>2013-06-11T08:23:00Z</cp:lastPrinted>
  <dcterms:modified xsi:type="dcterms:W3CDTF">2013-06-17T11:50:00Z</dcterms:modified>
  <cp:revision>14</cp:revision>
  <dc:subject/>
  <dc:title>    </dc:title>
</cp:coreProperties>
</file>